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.04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8.04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7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</w:t>
      </w:r>
    </w:p>
    <w:p>
      <w:pPr>
        <w:pStyle w:val="Heading1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1"/>
        <w:ind w:firstLine="709"/>
        <w:jc w:val="center"/>
        <w:rPr>
          <w:caps/>
          <w:sz w:val="21"/>
          <w:szCs w:val="21"/>
        </w:rPr>
      </w:pPr>
      <w:r>
        <w:rPr>
          <w:bCs/>
          <w:sz w:val="21"/>
          <w:szCs w:val="21"/>
        </w:rPr>
        <w:t xml:space="preserve">ИЗВЕЩЕНИЕ </w:t>
      </w:r>
      <w:r>
        <w:rPr>
          <w:bCs/>
          <w:caps/>
          <w:sz w:val="21"/>
          <w:szCs w:val="21"/>
        </w:rPr>
        <w:t>о проведении КОМИССИОННОГО ОТБОР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Выполнения работ по капитальному ремонту крыши  в многоквартирном доме, расположенном по адресу:  Томский район Томской области с. Межениновка,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 Первомайская, д. 15 корпус а»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spacing w:lineRule="auto" w:line="276"/>
        <w:jc w:val="both"/>
        <w:rPr/>
      </w:pPr>
      <w:r>
        <w:rPr>
          <w:sz w:val="21"/>
          <w:szCs w:val="21"/>
          <w:u w:val="single"/>
        </w:rPr>
        <w:t>Наименование:</w:t>
      </w:r>
      <w:r>
        <w:rPr>
          <w:sz w:val="21"/>
          <w:szCs w:val="21"/>
        </w:rPr>
        <w:t xml:space="preserve"> Общество с ограниченной ответственностью «Жилищная Компания Томского района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Место нахождения:</w:t>
      </w:r>
      <w:r>
        <w:rPr>
          <w:sz w:val="21"/>
          <w:szCs w:val="21"/>
        </w:rPr>
        <w:t xml:space="preserve"> 634045, г. Томск, ул. Мокрушина, д. 14/1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очтовый адрес:</w:t>
      </w:r>
      <w:r>
        <w:rPr>
          <w:sz w:val="21"/>
          <w:szCs w:val="21"/>
        </w:rPr>
        <w:t xml:space="preserve"> 634505, Томская область, Томский район, п. Молодёжный, д. 145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276"/>
        <w:jc w:val="both"/>
        <w:rPr/>
      </w:pPr>
      <w:r>
        <w:rPr>
          <w:sz w:val="21"/>
          <w:szCs w:val="21"/>
          <w:u w:val="single"/>
        </w:rPr>
        <w:t>Руководитель Заказчика:</w:t>
      </w:r>
      <w:r>
        <w:rPr>
          <w:sz w:val="21"/>
          <w:szCs w:val="21"/>
        </w:rPr>
        <w:t xml:space="preserve"> Директор ООО «Жилищная Компания Томского района» Ющенко Александр Леонид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Ответственные исполнители:</w:t>
      </w:r>
      <w:r>
        <w:rPr>
          <w:sz w:val="21"/>
          <w:szCs w:val="21"/>
        </w:rPr>
        <w:t xml:space="preserve"> Заместитель директора по работе с населением ООО «Жилищная Компания Томского района» – Якубович Евгения Владимировн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онтактный телефон:</w:t>
      </w:r>
      <w:r>
        <w:rPr>
          <w:sz w:val="21"/>
          <w:szCs w:val="21"/>
        </w:rPr>
        <w:t xml:space="preserve"> 8(3822) 41-13-54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spacing w:lineRule="auto" w:line="276"/>
        <w:ind w:firstLine="709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1"/>
          <w:szCs w:val="21"/>
        </w:rPr>
        <w:t>Адрес многоквартирных домов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омская область, Томский район  с. Межениновка ул. Первомайская,д.15 корпус а;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именование работ: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ие работ по капитальному ремонту крыши.  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аксимальные сроки выполнения работ: 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боты должны быть выполнены до 30 июля 2012 года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Минимальные сроки предоставления гарантий качества рабо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не менее 5 (Пяти) лет с момента сдачи результата работ по акту приёмки в эксплуатацию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конченного капитальным ремонтом многоквартирного дома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Максимальная цена договора подря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1"/>
          <w:szCs w:val="21"/>
        </w:rPr>
        <w:t>Максимальная цена составляет: 675 834 (Шестьсот семьдесят пять тысяч восемьсот тридцать четыре) рубля 00 копеек</w:t>
      </w:r>
      <w:r>
        <w:rPr>
          <w:bCs/>
          <w:sz w:val="21"/>
          <w:szCs w:val="21"/>
        </w:rPr>
        <w:t>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 них в т.ч.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 791 (Тридцать три тысячи семьсот девяносто один) рубль 7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0 070 (Четыреста девяносто тысяч семьдесят) рублей 88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51 971 (Сто пятьдесят одна тысяча девятьсот семьдесят один) рубль 42 копеек составляет размер субсидии за счёт средств бюджета Том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) Участниками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соответствующие требованиям, устанавливаемым в соответствии с действующим законодательством Российской Федерации к лицам, выполняющим соответствующие виды работ по капитальному ремонту, и признающие условия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) Участником отбора не может являться лиц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ризнанное несостоятельным (банкротом)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ходящееся в процессе ликвидации или реорганизации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lineRule="auto" w:line="276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имеющие неисполнение обязательств по ранее заключённым договорам на выполнение работ по капитальному ремонту общего имущества многоквартирного дома, за исключением случаев, когда срок исполнения указанных обязательств еще не истек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ведения о котором содержатся в реестре недобросовестных поставщ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личие опыта по осуществлению ремонтных работ которого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итерии оценки предложений Участников отбор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 Срок выполнения работ, но не позднее 30.07.2012г. (коэффициент значимости критерия – 0,50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1"/>
          <w:szCs w:val="21"/>
        </w:rPr>
        <w:t>2) 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bCs/>
          <w:sz w:val="21"/>
          <w:szCs w:val="21"/>
        </w:rPr>
        <w:t>квалификация персонала (наличие в штате квалифицированного инженерного персонала в количестве 2 и более с опытом работы более 10 лет и стажем работы в компании более 1 года)</w:t>
      </w:r>
      <w:r>
        <w:rPr>
          <w:sz w:val="21"/>
          <w:szCs w:val="21"/>
        </w:rPr>
        <w:t xml:space="preserve"> (коэффициент значимости критерия – 0,05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</w:t>
        <w:tab/>
      </w:r>
      <w:r>
        <w:rPr>
          <w:sz w:val="21"/>
          <w:szCs w:val="21"/>
        </w:rPr>
        <w:t xml:space="preserve">наличие сертификата соответствия системы менеджмента качества стандартам ГОСТ Р ИСО 9001-2008 с приложениями (коэффициент значимости критерия – 0,10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 xml:space="preserve">Приём заявок на участие в отборе </w:t>
      </w:r>
      <w:r>
        <w:rPr>
          <w:sz w:val="21"/>
          <w:szCs w:val="21"/>
        </w:rPr>
        <w:t xml:space="preserve">начинается «28» апреля 2012 г. с </w:t>
      </w:r>
      <w:r>
        <w:rPr>
          <w:i/>
          <w:sz w:val="21"/>
          <w:szCs w:val="21"/>
        </w:rPr>
        <w:t>10:00</w:t>
      </w:r>
      <w:r>
        <w:rPr>
          <w:sz w:val="21"/>
          <w:szCs w:val="21"/>
        </w:rPr>
        <w:t xml:space="preserve"> часов по местному времени и заканчивается «12» мая 2012г. в </w:t>
      </w:r>
      <w:r>
        <w:rPr>
          <w:i/>
          <w:sz w:val="21"/>
          <w:szCs w:val="21"/>
        </w:rPr>
        <w:t>17:00</w:t>
      </w:r>
      <w:r>
        <w:rPr>
          <w:sz w:val="21"/>
          <w:szCs w:val="21"/>
        </w:rPr>
        <w:t xml:space="preserve"> часов по местному времени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spacing w:lineRule="auto" w:line="276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spacing w:lineRule="auto" w:line="276"/>
        <w:ind w:firstLine="709"/>
        <w:jc w:val="both"/>
        <w:rPr/>
      </w:pPr>
      <w:r>
        <w:rPr>
          <w:color w:val="000000"/>
          <w:sz w:val="21"/>
          <w:szCs w:val="21"/>
        </w:rPr>
        <w:t>Заявки на участие в отборе подаются секретарю комиссии по адресу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634045, г. Томск, ул. Мокрушина, д. 14/1. с 10:00 до 17:00 часов по местному времени (перерыв с 13:00 по 14:00)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spacing w:lineRule="auto" w:line="276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сто, дата и время вскрытия конвертов с заявками на участие в комиссионном отборе</w:t>
      </w:r>
    </w:p>
    <w:p>
      <w:pPr>
        <w:pStyle w:val="Normal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крытие конвертов с заявками на участие в отборе произойдёт «14» мая 2012г. в 12 часов 00 мин. (по местному времени) по адресу: </w:t>
      </w:r>
      <w:r>
        <w:rPr>
          <w:color w:val="000000"/>
          <w:sz w:val="21"/>
          <w:szCs w:val="21"/>
        </w:rPr>
        <w:t>Томская область, Томский район, с. Межениновка, ул. Первомайская, д. 23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ок и место рассмотрения и оценка соответствия документации участников отбора требованиям, установленным условиями комиссионного отбора</w:t>
      </w:r>
    </w:p>
    <w:p>
      <w:pPr>
        <w:pStyle w:val="Con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ссмотрение и оценка соответствия документации участников отбора требованиям, установленным условиям отбора, начинается  «14» мая 2012г в 12:00 часов (по местному времени) и заканчивается «14» мая 2012г. в 17:00 часов (по местному времени), по адресу: </w:t>
      </w:r>
      <w:r>
        <w:rPr>
          <w:rFonts w:cs="Times New Roman" w:ascii="Times New Roman" w:hAnsi="Times New Roman"/>
          <w:color w:val="000000"/>
          <w:sz w:val="21"/>
          <w:szCs w:val="21"/>
        </w:rPr>
        <w:t>Томская область, Томский район, с. Межениновка, ул. Первомайская, д. 23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1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1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/>
        <w:rPr/>
      </w:pPr>
      <w:r>
        <w:rPr>
          <w:b/>
          <w:sz w:val="21"/>
          <w:szCs w:val="21"/>
        </w:rPr>
        <w:t xml:space="preserve">Срок и место </w:t>
      </w:r>
      <w:r>
        <w:rPr>
          <w:b/>
          <w:bCs/>
          <w:sz w:val="21"/>
          <w:szCs w:val="21"/>
        </w:rPr>
        <w:t>выбора участника отбора, предложившего лучшие условия исполнения Договора</w:t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ор участника отбора, предложившего лучшие условия исполнения Договора, осуществляется «14» мая 2012г. в 17:00 часов (по местному времени), по адресу: Томская область, Томский район, с. Межениновка, ул. Первомайская, д. 23</w:t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, место и порядок предоставления документации о комиссионном отборе:</w:t>
      </w:r>
    </w:p>
    <w:p>
      <w:pPr>
        <w:pStyle w:val="24"/>
        <w:spacing w:lineRule="auto" w:line="276"/>
        <w:ind w:left="283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 дня официального опубликования в официальных печатных изданиях и размещения на официальных сайтах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24"/>
        <w:spacing w:lineRule="auto" w:line="276"/>
        <w:ind w:left="283" w:firstLine="709"/>
        <w:rPr>
          <w:sz w:val="21"/>
          <w:szCs w:val="21"/>
        </w:rPr>
      </w:pPr>
      <w:r>
        <w:rPr>
          <w:sz w:val="21"/>
          <w:szCs w:val="21"/>
        </w:rPr>
        <w:t>Заявление о предоставлении документации подаётся по адресу: 634045, г. Томск, ул. Мокрушина, д. 14/1, с 10:00 до 17:00 часов по местному времени (перерыв с 13:00 по 14:00).</w:t>
      </w:r>
    </w:p>
    <w:p>
      <w:pPr>
        <w:pStyle w:val="24"/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окументация предоставляется в свободном доступе в сети «Интернет», на официальном сайте Администрации Межениновского сельского поселения:</w:t>
      </w:r>
      <w:r>
        <w:rPr>
          <w:sz w:val="28"/>
          <w:szCs w:val="28"/>
        </w:rPr>
        <w:t xml:space="preserve"> </w:t>
      </w:r>
      <w:r>
        <w:rPr>
          <w:color w:val="0000FF"/>
          <w:sz w:val="21"/>
          <w:szCs w:val="21"/>
          <w:u w:val="single"/>
          <w:lang w:val="en-US"/>
        </w:rPr>
        <w:t>www</w:t>
      </w:r>
      <w:r>
        <w:rPr>
          <w:color w:val="0000FF"/>
          <w:sz w:val="21"/>
          <w:szCs w:val="21"/>
          <w:u w:val="single"/>
        </w:rPr>
        <w:t xml:space="preserve">. </w:t>
      </w:r>
      <w:r>
        <w:rPr>
          <w:color w:val="0000FF"/>
          <w:sz w:val="21"/>
          <w:szCs w:val="21"/>
          <w:u w:val="single"/>
          <w:lang w:val="en-US"/>
        </w:rPr>
        <w:t>spm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tomskinvest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ru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официальном сайте Администрации Межениновского сельского поселения,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ОО «Жилищная Компания Томского района»</w:t>
        <w:tab/>
        <w:tab/>
        <w:tab/>
        <w:t xml:space="preserve"> </w:t>
        <w:tab/>
        <w:t>А.Л. Ющенко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8:00Z</dcterms:created>
  <dc:creator>1</dc:creator>
  <dc:description/>
  <cp:keywords/>
  <dc:language>en-US</dc:language>
  <cp:lastModifiedBy>Оксана</cp:lastModifiedBy>
  <cp:lastPrinted>2012-04-18T09:55:00Z</cp:lastPrinted>
  <dcterms:modified xsi:type="dcterms:W3CDTF">2012-04-18T03:18:00Z</dcterms:modified>
  <cp:revision>2</cp:revision>
  <dc:subject/>
  <dc:title>ТОМСКАЯ ОБЛАСТЬ</dc:title>
</cp:coreProperties>
</file>