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1.03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1.03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7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"/>
        <w:rPr>
          <w:sz w:val="20"/>
        </w:rPr>
      </w:pPr>
      <w:r>
        <w:rPr>
          <w:sz w:val="20"/>
        </w:rPr>
        <w:t>«МЕЖЕНИНОВ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«28» февраля  2013</w:t>
      </w:r>
      <w:r>
        <w:rPr>
          <w:sz w:val="20"/>
        </w:rPr>
        <w:tab/>
      </w:r>
      <w:r>
        <w:rPr>
          <w:b/>
          <w:sz w:val="20"/>
        </w:rPr>
        <w:t>№  35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Normal"/>
        <w:ind w:right="42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6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  порядке привлечения сил и средств для тушения пожаров на территории Межениновского сельского поселения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ind w:right="420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42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В соответствии с федеральными законами от 21.12.1994 № 69-ФЗ «О пожарной безопасности», от 0</w:t>
      </w:r>
      <w:r>
        <w:rPr>
          <w:color w:val="000000"/>
          <w:sz w:val="20"/>
          <w:szCs w:val="20"/>
        </w:rPr>
        <w:t>6.10.2003 № 131-ФЗ «Об общих принципах организации местного самоуправления в Российской Федерации»</w:t>
      </w:r>
      <w:r>
        <w:rPr>
          <w:sz w:val="20"/>
          <w:szCs w:val="20"/>
        </w:rPr>
        <w:t>, в целях совершенствования организации тушения пожаров в границах Межениновского  сельского поселения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ЯЮ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right="60" w:firstLine="567"/>
        <w:jc w:val="both"/>
        <w:rPr/>
      </w:pPr>
      <w:r>
        <w:rPr>
          <w:sz w:val="20"/>
          <w:szCs w:val="20"/>
        </w:rPr>
        <w:t>Утвердить перечень  сил и средств на тушение пожаров в Межениновском  сельском поселении согласно приложению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right="60" w:firstLine="567"/>
        <w:jc w:val="both"/>
        <w:rPr/>
      </w:pPr>
      <w:r>
        <w:rPr>
          <w:sz w:val="20"/>
          <w:szCs w:val="20"/>
        </w:rPr>
        <w:t>Утвердить  Перечень должностных лиц Администрации Межениновского сельского поселения, предприятий, организаций, которые информируются о возникновении пожара и ходе его тушения согласно приложению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right="6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еречень первичных средств пожаротушения и противопожарного инвентаря для помещений и строений, принадлежащих гражданам и юридическим лицам согласно приложению 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ризнать утратившим силу постановление Главы поселения (Главы Администрации) от 11.03.2008  № 25 «</w:t>
      </w:r>
      <w:r>
        <w:rPr>
          <w:bCs/>
          <w:sz w:val="20"/>
          <w:szCs w:val="20"/>
        </w:rPr>
        <w:t>О  порядке привлечения сил и средств для тушения пожаров на территории Меженино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Глава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(Глава Администрации)                                                                                       А.Н. Званитайс</w:t>
      </w:r>
      <w:r>
        <w:rPr>
          <w:color w:val="000000"/>
        </w:rPr>
        <w:t xml:space="preserve"> </w:t>
      </w:r>
    </w:p>
    <w:p>
      <w:pPr>
        <w:pStyle w:val="Preformat"/>
        <w:ind w:left="4536" w:firstLine="72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Приложение  1к постановлению Администрации Межениновского сельского поселения</w:t>
      </w:r>
    </w:p>
    <w:p>
      <w:pPr>
        <w:pStyle w:val="Preformat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от «28» февраля  2013 года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ЕРЕЧЕНЬ </w:t>
      </w:r>
      <w:r>
        <w:rPr/>
        <w:t xml:space="preserve"> сил и средств на тушение пожаров в Межениновском сельском поселении</w:t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4"/>
        <w:gridCol w:w="4536"/>
        <w:gridCol w:w="1984"/>
        <w:gridCol w:w="1352"/>
        <w:gridCol w:w="1494"/>
        <w:gridCol w:w="1482"/>
        <w:gridCol w:w="1578"/>
      </w:tblGrid>
      <w:tr>
        <w:trPr>
          <w:tblHeader w:val="true"/>
          <w:trHeight w:val="1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х пункт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я пожарной охраны, иные службы и другие виды пожарной охраны, привлекаемые к тушению пожа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вывоза (телефон и  др.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до населённого пункта, к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, привлекаемая для тушения по номеру (рангу) пожа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илы</w:t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жени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136 челове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-46  п. Богаше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4 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(1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(13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 1 г. Томс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(Урал)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– 2 г. Томс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Ц 40 (Урал)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-16 п. Аники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(Ур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Краз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 пожарный по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1 617 68 4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121 челове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 46 п. Бога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4 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(13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(13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 1 г. Томс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(Урал)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– 2 г. Томс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(Урал)</w:t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-16 п. Аники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(Ур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Краз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 пожарный по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1 617 68 4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челове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46 п. Бога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4 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(13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(13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 1 г. То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(Ура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– 2 г. То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(Урал)</w:t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 пожарный п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1 617 68 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ре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челове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46 п. Бога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4 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(13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(13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– 2 г. То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(Урал)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-16 п. Ани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(Ур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Краз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 пожарный п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1 617 68 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. 41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елове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46 п. Бога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4 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-16 п. Ани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(Ур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Краз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-16 п. Ани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40 (Ур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Краз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 пожарный п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1 617 68 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94" w:gutter="0" w:header="0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e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Preformat"/>
        <w:ind w:left="4536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                       </w:t>
      </w:r>
    </w:p>
    <w:p>
      <w:pPr>
        <w:pStyle w:val="Preformat"/>
        <w:ind w:left="4536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ениновского  сельского поселения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от «28» февраля 2013 года № 35</w:t>
      </w:r>
    </w:p>
    <w:p>
      <w:pPr>
        <w:pStyle w:val="Preformat"/>
        <w:ind w:left="453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left="3874" w:hanging="0"/>
        <w:rPr>
          <w:b/>
          <w:b/>
          <w:bCs/>
          <w:color w:val="545454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</w:t>
      </w:r>
    </w:p>
    <w:p>
      <w:pPr>
        <w:pStyle w:val="Normal"/>
        <w:shd w:fill="FFFFFF" w:val="clear"/>
        <w:ind w:right="422" w:hanging="0"/>
        <w:jc w:val="center"/>
        <w:rPr/>
      </w:pPr>
      <w:r>
        <w:rPr>
          <w:b/>
          <w:sz w:val="20"/>
          <w:szCs w:val="20"/>
        </w:rPr>
        <w:t xml:space="preserve">должностных лиц сельского поселения, предприятий и </w:t>
      </w:r>
      <w:r>
        <w:rPr>
          <w:b/>
          <w:color w:val="000000"/>
          <w:sz w:val="20"/>
          <w:szCs w:val="20"/>
        </w:rPr>
        <w:t>организаций</w:t>
      </w:r>
      <w:r>
        <w:rPr>
          <w:b/>
          <w:sz w:val="20"/>
          <w:szCs w:val="20"/>
        </w:rPr>
        <w:t>, которые информируются о возникновении пожара и ходе его тушения</w:t>
      </w:r>
    </w:p>
    <w:p>
      <w:pPr>
        <w:pStyle w:val="Normal"/>
        <w:shd w:fill="FFFFFF" w:val="clear"/>
        <w:ind w:right="4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843"/>
        <w:gridCol w:w="851"/>
        <w:gridCol w:w="807"/>
        <w:gridCol w:w="1260"/>
        <w:gridCol w:w="720"/>
        <w:gridCol w:w="627"/>
        <w:gridCol w:w="1173"/>
      </w:tblGrid>
      <w:tr>
        <w:trPr>
          <w:tblHeader w:val="true"/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ые лица Администрации поселения, предприятий,</w:t>
            </w:r>
          </w:p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ое врем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чное время</w:t>
            </w:r>
          </w:p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2.00 – 6.00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вызову №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допол. выз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вызову №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дополвызов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оселения (Глава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анитайс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7 8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7 2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60 976 54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7 80</w:t>
            </w:r>
          </w:p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 960 976 54 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яющий дел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мерина Окса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09 540 87 8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7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09 540 87 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Администрации Меженин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вец Валентина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7 3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7 9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61 885 81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7 99</w:t>
            </w:r>
          </w:p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 961 885 81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 «Сельский Дом культуры                         с. Межен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никова  Вера Никит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13 115 74 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13 115 74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Меженин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ьев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лег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 97 1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7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7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Басандай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нявская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я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90 1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06 957 21 2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 906 957 21 29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ООО «Строитель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ьяшин Анатолий 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ая ФАПом  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Меженин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а Тамар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7 1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7 9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53 91179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ая ФАПом 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. Басанд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ырянова Риарита Андреевна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2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1 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ая отделением связи 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ежен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мина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на Афанасьевна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7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7 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ая отделением связи 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санд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качева Александр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90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ичий  Томского лесх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огунова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мара Ив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90 17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53 915 3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90 13 8 953 915 37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ООО                          « Жилищная Компания Томского район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щенко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Леон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95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"/>
        <w:ind w:left="4536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иложение 3 к постановлению        </w:t>
      </w:r>
    </w:p>
    <w:p>
      <w:pPr>
        <w:pStyle w:val="Preformat"/>
        <w:ind w:left="4536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дминистрации Межениновского  </w:t>
      </w:r>
    </w:p>
    <w:p>
      <w:pPr>
        <w:pStyle w:val="Preformat"/>
        <w:ind w:left="4536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Preforma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от «28» февраля  2013 года № 35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ичных средств пожаротушения и противопожарного инвентаря для помещений и строений, принадлежащих гражданам и юридическим лиц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402"/>
        <w:gridCol w:w="1559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я, стр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6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, комнаты в многоквартирном жил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34" w:firstLine="3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порошковый или углекислотный емкостью не менее 2-х ли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ица на 100 м² общей площади помещений квартиры  (комна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ет и несет ответственность за содержание собственник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34" w:firstLine="3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вое покрывало размером 1х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на квартиру (комнату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34" w:firstLine="3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кран внутриквартального пожаротушения со шлангом и распылителем  в соответствии п. 7.4.5. СПиН 31-01-2003 «Жилые зд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вартирных зданий, оборудованных хозяйственно-питьевым водоснабжением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и дачные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с водой объемом не менее 200 л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на два частных до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 счёт коллективных средств домовладельцев, членов дачных кооператив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епление инвентаря осуществляется на общих сходах, собраниях </w:t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на частный жилой  или дачный д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33" w:firstLine="3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ханизированный пожарный инструмент (ломы, багры, крюки с деревянной рукояткой, ведра, комплекты для резки электропроводов, ножницы, диэлектрические боты и коврики, лопаты совковые и штыковые, вилы, тележки для перевозки оборудования, ручные насосы, пожарные рукава, защитные экраны, ящики с песком объемом 0,5, 1,0 или 3,0 м² в зависимости от размера стро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ять частных жилых  или дачных до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го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ыковая лопа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вковая лопа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-33" w:firstLine="5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нетушитель емкостью не менее 5 литров (пенные, водные, порошковые, углекислотны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на   машино-мес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ется за счёт владельцев</w:t>
            </w:r>
          </w:p>
        </w:tc>
      </w:tr>
      <w:tr>
        <w:trPr>
          <w:trHeight w:val="7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-33" w:firstLine="5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бестовое покрывало  размером не менее 1х1 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на одно поме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-33" w:firstLine="5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 с песком емкостью не менее 0,5 м ³  с совковой лопат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на одно  помещени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-33" w:firstLine="5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буксирная тя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на одно  поме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, подсобные помещения, , хозяйственные постройки (бани, сараи, помещения для скота, птицы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 емкостью не менее 2 литров (пенные, водные, порошковые, углекислот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на 50 м ² защищаемой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ется за счёт владель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 общественного или иного назначения, связанные с индивидуальной трудовой деятельностью, размещаемые на территории частных землевла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м ППБ 01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ется за счёт владельц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нетушители должны размещаться  на видных, удобных для доступа местах на высоте не менее 1,5 м.  Огнетушители содержатся согласно паспорту и своевременно перезаряж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Асбестовые покрывала хранятся в герметических туб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бор типа огнетушителей (пенный, водный, порошковый, углекислотный) зависит от класса пожара и находящихся в помещении материалов. Определяется в соответствии с ППБ 01-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а электрооборудование должны быть установлены защитные устр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стенах индивидуальных жилых домов (калитках и воротах домовладений) вывешиваются таблички с изображением инвентаря, используемого для тушения пожар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</w:t>
      </w:r>
      <w:r>
        <w:rPr>
          <w:b/>
          <w:sz w:val="20"/>
        </w:rPr>
        <w:t xml:space="preserve">  </w:t>
      </w:r>
      <w:r>
        <w:rPr>
          <w:b/>
          <w:sz w:val="20"/>
        </w:rPr>
        <w:t>«28» февраля 2013</w:t>
      </w:r>
      <w:r>
        <w:rPr>
          <w:sz w:val="20"/>
        </w:rPr>
        <w:tab/>
        <w:t xml:space="preserve">№ </w:t>
      </w:r>
      <w:r>
        <w:rPr>
          <w:b/>
          <w:sz w:val="20"/>
        </w:rPr>
        <w:t xml:space="preserve"> 36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5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ведении на территории Межениновского сельского поселения особого противопожарного режима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вязи со значительным увеличением количества пожаров на территории Томского района, в целях стабилизации обстановки и своевременного предупреждения пожаров и гибели людей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Ввести на территории населенных пунктов Межениновского сельского поселения с 01.03.2013 по 01.04.2013 г. особый противопожарный режим.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тветственному за пожарную безопасность  на территории Межениновского сельского поселения Швец В.Н. совместно с участковым уполномоченным полиции Узун С.А. (по согласованию) провести проверку жилых домов, временных жилых строений, мест возможного проживания лиц, ведущих асоциальный образ жизни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Директору МБОУ «Межениновская средняя общеобразовательная школа» Соловьеву О.Ю. (по согласованию) и директору МБОУ «Басандайская средняя общеобразовательная школа» Чернявской З.Ю. (по согласованию) организовать дополнительную разъяснительную работу по предупреждению пожаров в  образовательных учреждениях среди учащихся школ и на родительских собраниях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елопроизводителю Стрелковой Е.А. разместить в общедоступных местах информацию для населения  по соблюдению требований пожарной безопасности и  действий  (до приезда пожарных расчётов) во время тушения пожара.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Руководителям хозяйств, предприятий и организаций всех форм собственности, а также муниципальных учреждений, осуществляющих свою деятельность на территории поселения, обеспечить беспрепятственные подъезды к зданиям, строениям и сооружениям, а также к источникам противопожарного водоснабж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/>
      </w:pPr>
      <w:r>
        <w:rPr>
          <w:sz w:val="20"/>
          <w:szCs w:val="20"/>
        </w:rPr>
        <w:t>6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 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А.Н. Званитайс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11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8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8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47:00Z</dcterms:created>
  <dc:creator>1</dc:creator>
  <dc:description/>
  <cp:keywords/>
  <dc:language>en-US</dc:language>
  <cp:lastModifiedBy>Оксана</cp:lastModifiedBy>
  <cp:lastPrinted>2013-03-13T08:47:00Z</cp:lastPrinted>
  <dcterms:modified xsi:type="dcterms:W3CDTF">2013-03-13T02:47:00Z</dcterms:modified>
  <cp:revision>2</cp:revision>
  <dc:subject/>
  <dc:title>ТОМСКАЯ ОБЛАСТЬ</dc:title>
</cp:coreProperties>
</file>