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4.03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4.03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8  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</w:r>
      <w:r>
        <w:rPr>
          <w:rFonts w:cs="Arial" w:ascii="Arial" w:hAnsi="Arial"/>
          <w:color w:val="000000"/>
          <w:kern w:val="2"/>
          <w:sz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b/>
          <w:sz w:val="20"/>
          <w:szCs w:val="20"/>
        </w:rPr>
        <w:t xml:space="preserve">04»  марта  2014                                                                                              №   2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2552" w:leader="none"/>
                <w:tab w:val="left" w:pos="4962" w:leader="none"/>
              </w:tabs>
              <w:ind w:right="4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552" w:leader="none"/>
                <w:tab w:val="left" w:pos="4962" w:leader="none"/>
              </w:tabs>
              <w:ind w:right="4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ВЕДЕНИИ НА ТЕРРИТОРИИ  МЕЖЕНИНОВСКОГО СЕЛЬСКОГО ПОСЕЛЕНИЯ РЕЖИМА    ЧРЕЗВЫЧАЙНОЙ СИТУАЦИИ  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ответствии с Федеральным законом  от 30 марта 1999 года ( ред. от 07. 12.2011 года) № 417-ФЗ «О санитарно-эпидемиологическом  благополучии  населения», Законом РФ от 14 мая 1993 №4979-1 (ред. от 18.07.2011) «О ветеринарии», законом Томской области  от 13 августа 2010 №154-ОЗ (ред. 14.06.2011) «О содержании  собак и кошек в Томской области», в целях предупреждения и ликвидации последствий угрозы жизни и здоровья граждан от безнадзорных собак и собак хозяев, нарушающих правила их содержания,   на основании протокола заседания 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 от  03.03.2014 № 2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знать ситуацию, сложившуюся на территории муниципального образования «Межениновское  сельское поселение»   в связи с нападением безнадзорных собак и собак конкретных хозяев, которые нарушают правила их содержания локально-чрезвычайной с 04.03.2014 год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 Организовать работу на территории МО «Межениновское сельское поселение» по заключению договоров со специализированной организацией МП «Спецавтохозяйство» на отлов и уничтожение,  с последующим захоронением безнадзорных собак и собак конкретных хозяев, которые нарушают правила их содержания.</w:t>
      </w:r>
    </w:p>
    <w:p>
      <w:pPr>
        <w:pStyle w:val="Normal"/>
        <w:tabs>
          <w:tab w:val="clear" w:pos="709"/>
          <w:tab w:val="left" w:pos="993" w:leader="none"/>
        </w:tabs>
        <w:ind w:firstLine="568"/>
        <w:jc w:val="both"/>
        <w:rPr/>
      </w:pPr>
      <w:r>
        <w:rPr>
          <w:sz w:val="20"/>
          <w:szCs w:val="20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tabs>
          <w:tab w:val="clear" w:pos="709"/>
          <w:tab w:val="left" w:pos="993" w:leader="none"/>
        </w:tabs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поселения  (Глава Администрации)                                                               А.Н. Званитай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«28» февраля 2014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№ 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b/>
          <w:color w:val="000000"/>
          <w:kern w:val="2"/>
          <w:sz w:val="20"/>
          <w:szCs w:val="20"/>
          <w:lang w:eastAsia="en-US"/>
        </w:rPr>
        <w:t>О СОЗДАНИИ АВАРИЙНО-СПАСАТЕЛЬНОЙ СЛУЖБЫ (ФОРМИРОВАНИЯ) В МЕЖЕНИНОВСКОМ СЕЛЬСКОМ ПОСЕЛЕНИИ</w:t>
      </w:r>
    </w:p>
    <w:p>
      <w:pPr>
        <w:pStyle w:val="Normal"/>
        <w:widowControl w:val="false"/>
        <w:suppressAutoHyphens w:val="true"/>
        <w:rPr>
          <w:rFonts w:eastAsia="DejaVu Sans;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    </w:t>
      </w: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keepNext w:val="true"/>
        <w:widowControl w:val="false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1. Утвердить  Положение </w:t>
      </w: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об аварийно-спасательной службе (формировании) Межениновского сельского поселения согласно приложению 1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bookmarkStart w:id="0" w:name="sub_20"/>
      <w:bookmarkEnd w:id="0"/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2. Формирова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Межениновского сельского поселения  согласно приложению 2.</w:t>
      </w:r>
    </w:p>
    <w:p>
      <w:pPr>
        <w:pStyle w:val="Normal"/>
        <w:autoSpaceDE w:val="false"/>
        <w:ind w:firstLine="567"/>
        <w:jc w:val="both"/>
        <w:rPr/>
      </w:pPr>
      <w:bookmarkStart w:id="1" w:name="sub_20"/>
      <w:bookmarkEnd w:id="1"/>
      <w:r>
        <w:rPr>
          <w:sz w:val="20"/>
          <w:szCs w:val="20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spm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tomskinvest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 (Глава Администрации)  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риложение 1   к постановлению   Администрации   Межениновского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  <w:r>
        <w:rPr>
          <w:b/>
          <w:sz w:val="20"/>
          <w:szCs w:val="20"/>
        </w:rPr>
        <w:t>от «28» февраля 2014 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81" w:right="45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ind w:firstLine="720"/>
        <w:jc w:val="center"/>
        <w:rPr/>
      </w:pPr>
      <w:r>
        <w:rPr>
          <w:rFonts w:eastAsia="DejaVu Sans;Arial Unicode MS"/>
          <w:b/>
          <w:color w:val="000000"/>
          <w:kern w:val="2"/>
          <w:sz w:val="20"/>
          <w:szCs w:val="20"/>
          <w:lang w:eastAsia="en-US"/>
        </w:rPr>
        <w:t>ПОЛОЖЕНИЕ</w:t>
        <w:br/>
        <w:t>об аварийно-спасательной службе (формировании)  Межениновского  сельского поселения</w:t>
        <w:br/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   </w:t>
      </w: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 xml:space="preserve">1.1. определяет общие организационно-правовые и экономические основы создания аварийно-спасательных служб на территории Межениновского сельского поселения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1.2.  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bookmarkStart w:id="2" w:name="sub_559418360"/>
      <w:bookmarkEnd w:id="2"/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bookmarkStart w:id="3" w:name="sub_559418360"/>
      <w:bookmarkEnd w:id="3"/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bookmarkStart w:id="4" w:name="sub_559420480"/>
      <w:bookmarkEnd w:id="4"/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bookmarkStart w:id="5" w:name="sub_559420480"/>
      <w:bookmarkEnd w:id="5"/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5. Основными задачами аварийно-спасательной службы являют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5.1. 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5.2. 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5.3.  ликвидация чрезвычайных ситуаций на обслуживаемых объектах и территориях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5.4.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5.5.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6.1. на постоянной штатной основе - профессиональная аварийно-спасательная служб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6.2. на нештатной основе - нештатные аварийно-спасательные формир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6.3.  на общественных началах - общественные аварийно-спасательные формир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bookmarkStart w:id="6" w:name="sub_107"/>
      <w:bookmarkEnd w:id="6"/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bookmarkStart w:id="7" w:name="sub_107"/>
      <w:bookmarkEnd w:id="7"/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bookmarkStart w:id="8" w:name="sub_108"/>
      <w:bookmarkEnd w:id="8"/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bookmarkStart w:id="9" w:name="sub_108"/>
      <w:bookmarkStart w:id="10" w:name="sub_109"/>
      <w:bookmarkEnd w:id="9"/>
      <w:bookmarkEnd w:id="10"/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bookmarkStart w:id="11" w:name="sub_109"/>
      <w:bookmarkEnd w:id="11"/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11. Привлечение АСС и АСФ к ликвидации чрезвычайных ситуаций осуществляе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11.1.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11.2.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11.3.  установленным порядком действий при возникновении и развитии чрезвычайных ситуац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11.4.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- о проведении эвакуац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- об остановке деятельности организаций, находящихся в зоне ЧС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- об организации доступа людей в зоны ЧС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tabs>
          <w:tab w:val="clear" w:pos="709"/>
          <w:tab w:val="left" w:pos="4680" w:leader="none"/>
        </w:tabs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Приложение 2   к постановлению    Администрации   Межениновского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сельского поселения </w:t>
      </w:r>
      <w:r>
        <w:rPr>
          <w:b/>
          <w:sz w:val="20"/>
          <w:szCs w:val="20"/>
        </w:rPr>
        <w:t>от «28» февраля 2014  № 22</w:t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rFonts w:eastAsia="DejaVu Sans;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b/>
          <w:color w:val="000000"/>
          <w:kern w:val="2"/>
          <w:sz w:val="20"/>
          <w:szCs w:val="20"/>
          <w:lang w:eastAsia="en-US"/>
        </w:rPr>
        <w:t>Перечень</w:t>
        <w:br/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b/>
          <w:color w:val="000000"/>
          <w:kern w:val="2"/>
          <w:sz w:val="20"/>
          <w:szCs w:val="20"/>
          <w:lang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01"/>
        <w:gridCol w:w="1633"/>
        <w:gridCol w:w="18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0"/>
                <w:szCs w:val="20"/>
                <w:lang w:eastAsia="en-US"/>
              </w:rPr>
              <w:t>аварийно-спасательны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0"/>
                <w:szCs w:val="20"/>
                <w:lang w:eastAsia="en-US"/>
              </w:rPr>
              <w:t>База создания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0"/>
                <w:szCs w:val="20"/>
                <w:lang w:eastAsia="en-US"/>
              </w:rPr>
              <w:t>Состав служб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0"/>
                <w:szCs w:val="20"/>
                <w:lang w:eastAsia="en-US"/>
              </w:rPr>
              <w:t>Начальник службы (должность по штату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0"/>
                <w:szCs w:val="20"/>
                <w:lang w:eastAsia="en-US"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  <w:t>медицин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  <w:t xml:space="preserve">противопожарного обеспе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  <w:t>обеспечения охраны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  <w:t>инженер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  <w:t>коммун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  <w:t>автотранспорт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  <w:t>обеспечения торговли 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jc w:val="center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2:00Z</dcterms:created>
  <dc:creator>1</dc:creator>
  <dc:description/>
  <cp:keywords/>
  <dc:language>en-US</dc:language>
  <cp:lastModifiedBy>UserPC</cp:lastModifiedBy>
  <cp:lastPrinted>2014-03-11T15:42:00Z</cp:lastPrinted>
  <dcterms:modified xsi:type="dcterms:W3CDTF">2014-03-11T08:42:00Z</dcterms:modified>
  <cp:revision>4</cp:revision>
  <dc:subject/>
  <dc:title>ТОМСКАЯ ОБЛАСТЬ</dc:title>
</cp:coreProperties>
</file>