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1.06.201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1.06.2011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9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АДМИНИСТРАЦИЯ МЕЖЕНИНОВСКОГО СЕЛЬСКОГО ПОСЕЛЕНИЯ 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ПОСТАНОВЛЕНИЕ  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sz w:val="20"/>
        </w:rPr>
        <w:t xml:space="preserve"> 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ежениновка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30» мая 2011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    №  </w:t>
      </w:r>
      <w:r>
        <w:rPr>
          <w:rFonts w:cs="Times New Roman" w:ascii="Times New Roman" w:hAnsi="Times New Roman"/>
          <w:b/>
          <w:bCs/>
        </w:rPr>
        <w:t>55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рядка форм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финансового обеспечения  вы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зад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положений Бюджетного кодекса Российской Федерации и в соответствии с Положением о бюджетном процессе в Межениновском сельском поселении, утвержденным решением Совета поселения от 27.02. 2008 года N 20</w:t>
      </w:r>
    </w:p>
    <w:p>
      <w:pPr>
        <w:pStyle w:val="Style14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Утвердить Порядок формирования и финансового обеспечения выполнения муниципального задания согласно приложению 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  Типовую форму муниципального задания согласно приложению 2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 Утвердить Типовую форму отчета о выполнении показателей муниципального задания по объему муниципальных услуг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Применять данное постановление при составлении проекта бюджета муниципального образования «Межениновское сельское поселение» на очередной финансовый год для планирования бюджетных ассигнований на оказание муниципальных услуг (выполнение работ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Не применять данное постановлени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при формировании и размещении заказов на поставку товаров, выполнение работ и оказание услуг для муниципальных нужд муниципального образования «Межениновское сельское поселение»  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при предоставлении субсидий юридическим лицам (за исключением субсидий муниципальным учреждениям) в целях возмещения затрат или недополученных доходов в связи с выполнением работ, оказанием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при предоставлении субсидий муниципальным автономным учреждениям, не связанных с возмещением нормативных затрат на оказание ими в соответствии с муниципальным заданием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при предоставлении субсидий некоммерческим организациям, не являющимся автономными и бюджетными учреждения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Управляющему делами Чумериной О.А.  опубликовать данное постановление в Информационном бюллетене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постановления возложить на ведущего специалиста Бондаренко Н.А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 Постановление вступает в силу с момента подписания и опубликования</w:t>
      </w:r>
    </w:p>
    <w:p>
      <w:pPr>
        <w:pStyle w:val="Normal"/>
        <w:rPr/>
      </w:pPr>
      <w:r>
        <w:rPr>
          <w:sz w:val="20"/>
          <w:szCs w:val="20"/>
        </w:rPr>
        <w:t>Глава поселения                                                                                                                                                                                         (Глава Администрации)                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720"/>
        <w:jc w:val="both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Приложение 1     к постановлению Администрации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Межениновского сельского поселения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от </w:t>
      </w:r>
      <w:r>
        <w:rPr>
          <w:b/>
          <w:sz w:val="20"/>
        </w:rPr>
        <w:t>«30» мая 2011</w:t>
      </w:r>
      <w:r>
        <w:rPr>
          <w:sz w:val="20"/>
        </w:rPr>
        <w:t xml:space="preserve">  № </w:t>
      </w:r>
      <w:r>
        <w:rPr>
          <w:b/>
          <w:sz w:val="20"/>
        </w:rPr>
        <w:t xml:space="preserve"> 5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ФОРМИРОВАНИЯ И ФИНАНСОВОГО ОБЕСПЕЧЕНИЯ ВЫПОЛНЕНИЯ МУНИЦИПАЛЬНОГО ЗАДАНИЯ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1. Настоящий Порядок формирования и финансового обеспечения выполнения муниципального задания (далее - Порядок) разработан в соответствии с Бюджетным кодексом Российской Федерации и определяет правила формирования и утверждения муниципальных заданий на оказание муниципальных услуг муниципальными учреждениями (в том числе автономными). Порядок устанавливает правила финансового обеспечения выполнения указанных муниципальных заданий за счет средств бюджета Межениновского сельского посе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2. В соответствии с Бюджетным кодексом Российской Федерации муниципальное задание - документ, устанавливающий требования к составу, качеству и (или) объему, условиям, порядку и результатам оказания муниципальных услуг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Оказание муниципальных услуг осуществляется в соответствии с полномочиями органов местного самоуправления по решению вопросов местного значения, определенными законодательством Российской Федерации, и финансируется за счет средств бюджета Межениновского сельского поселения.</w:t>
      </w:r>
    </w:p>
    <w:p>
      <w:pPr>
        <w:pStyle w:val="Style14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порядитель бюджетных средств, исполняющий функции и полномочия учредителя учреждения, формирует муниципальное задание на оказание муниципальных услуг для подведомственных учреждений любого типа (бюджетного и автономного), предоставляющих муниципальные услуги для потребителей, по утвержденной форм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Выполнение муниципального задания является обязательным для муниципального учрежд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При невозможности оказания муниципальных услуг в необходимом объеме  либо при отсутствии муниципальных учреждений, оказывающих соответствующие муниципальные услуги (выполнение работ) для выбора исполнителя муниципальной услуги (выполнение работ) распорядитель бюджетных средств осуществляет закупку указанной услуги в соответствии с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Проекты муниципальных заданий формируются одновременно с подготовкой предложений по составлению проекта бюджета Межениновского сельского поселения для планирования бюджетных ассигнований на оказание муниципальных услуг (выполнение работ) физическим и (или) юридическим лица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Муниципальное задание формируется на срок один год с последующим возможным уточнением при утверждении  бюджета .</w:t>
      </w:r>
    </w:p>
    <w:p>
      <w:pPr>
        <w:pStyle w:val="Style14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3. Муниципальное задание должно содержать:</w:t>
      </w:r>
    </w:p>
    <w:p>
      <w:pPr>
        <w:pStyle w:val="Style14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Выписку из реестра расходных обязательств по расходным обязательствам, исполнение которых необходимо для выполнения муниципального зад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3.2. Перечень категорий физических и (или) юридических лиц, являющихся потребителями соответствующих услуг, с обособленным выделением категорий, имеющих право на бесплатное и (или) частично платное получение муниципальных услуг, а также планируемое количество потребителей этих услуг, если характер муниципального задания предполагает возможность планирования количества потребителей. Величина частичной оплаты услуг получателями определяется в соответствии с действующими нормативными правовыми актами.</w:t>
      </w:r>
    </w:p>
    <w:p>
      <w:pPr>
        <w:pStyle w:val="Style14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3.3. Показатели, характеризующие качество и (или) объем (состав) оказываемых учреждением физическим и (или) юридическим лицам муниципальных услуг. В данном разделе указываются:</w:t>
      </w:r>
    </w:p>
    <w:p>
      <w:pPr>
        <w:pStyle w:val="Style14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перечень оказываемых муниципальных услуг;</w:t>
      </w:r>
    </w:p>
    <w:p>
      <w:pPr>
        <w:pStyle w:val="Style14"/>
        <w:spacing w:before="0" w:after="0"/>
        <w:ind w:firstLine="708"/>
        <w:rPr/>
      </w:pPr>
      <w:r>
        <w:rPr>
          <w:sz w:val="20"/>
          <w:szCs w:val="20"/>
        </w:rPr>
        <w:t>- сведения, характеризующие качество оказываемой муниципальной услуги, в том числе требования к квалификации и опыту персонала, оказывающего услугу, требования к материально-техническому обеспечению, необходимому для оказания услуги, иные значимые требования к качеству услуг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3.4. Порядок оказания муниципальных услуг физическим и (или) юридическим лицам, которым предусматривается: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мероприятий, выполняемых в рамках оказываемой учреждением муниципальной услуги;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- описание порядка информирования потенциальных потребителей об оказании муниципальных услуг;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- перечень оснований для приостановления или отказа в оказании муниципальных услуг;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- иные значимые требования к порядку оказания услуг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3.5. Предельные цены (тарифы) на оплату муниципальных услуг физическими и (или) юридическими лицами в случаях, если законодательством Российской Федерации предусмотрено оказание соответствующих услуг на платной основе либо порядок их установ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3.6. Порядок контроля за исполнением муниципального задания, в том числе условия и порядок его досрочного прекращ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3.7. Требования к отчетности об исполнении муниципального задания и периодичность ее представления.</w:t>
      </w:r>
    </w:p>
    <w:p>
      <w:pPr>
        <w:pStyle w:val="Style14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3.8. Срок действия муниципального зад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0"/>
          <w:szCs w:val="20"/>
        </w:rPr>
        <w:t>4. Показатели муниципальных заданий муниципальным учреждениям формируются Главным распорядителем (распорядителем) бюджетных средств на основе анализа структуры потребности жителей  в соответствующих муниципальных услугах (в натуральном и стоимостном выражении) с учетом реальных санитарных, технических, гигиенических и иных возможностей каждого муниципального учреждения по предоставлению данных муниципальных услуг и фактического выполнения учреждением муниципального задания в отчетном финансовом году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0"/>
          <w:szCs w:val="20"/>
        </w:rPr>
        <w:t>5. Муниципальные задания утверждаются главным распорядителем (распорядителем) бюджетных средств после утверждения решения  о бюджете в соответствии с объемами бюджетных ассигнований, предусмотренными в бюджете сельского поселения, и доводятся до начала очередного финансового года одновременно с информацией об объемах бюджетных ассигнований (лимитов бюджетных обязательств), предусмотренных в бюджетной росписи распорядителя бюджетных средств на финансовое обеспечение выполнения муниципальных заданий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0"/>
          <w:szCs w:val="20"/>
        </w:rPr>
        <w:t>Главный распорядитель (распорядитель) бюджетных средств, вправе по согласованию с подведомственными учреждениями произвести корректировку муниципальных заданий в пределах бюджетных ассигнований (лимитов бюджетных обязательств), утвержденных им подведомственному муниципальному учрежд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6. Муниципальные (подведомственные) учреждения, выполняющие муниципальные задания, ежеквартально до 15 числа месяца, следующего за отчетным периодом, представляют главному распорядителям бюджетных средств отчет о выполнении показателей муниципального задания по объему муниципальных услуг по утвержденной форме и пояснительную записку о результатах выполнения муниципального зад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На основании предоставленных отчетов муниципальных (подведомственных) учреждений главный распорядитель (распорядитель) бюджетных средств не реже 1 раза в квартал осуществляют оценку на соответствие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1) фактических объемов предоставленных услуг планируемым показателям, определенным в муниципальных заданиях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2) фактических показателей качества планируемым показателям, определенным в муниципальных заданиях в отношении каче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При выполнении муниципального задания, установленного главным (распорядителем) распорядителем бюджетных средств подведомственному муниципальному учреждению любого типа, объем финансового обеспечения не может быть сокращен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В случае если муниципальные учреждения не обеспечили (не обеспечивают) выполнение муниципального задания, главный распорядитель (распорядитель) бюджетных средств обязан в пределах своей компетенции принять меры по обеспечению выполнения муниципального задания. Возможно перераспределение муниципального задания между другими муниципальными учреждениями с соответствующим изменением объемов финансирования.</w:t>
      </w:r>
    </w:p>
    <w:p>
      <w:pPr>
        <w:pStyle w:val="Style14"/>
        <w:spacing w:before="0" w:after="0"/>
        <w:ind w:firstLine="708"/>
        <w:rPr/>
      </w:pPr>
      <w:r>
        <w:rPr>
          <w:sz w:val="20"/>
          <w:szCs w:val="20"/>
        </w:rPr>
        <w:t>7. Муниципальное задание может быть досрочно прекращено главным распорядителем  (распорядителем) бюджетных средств полностью или частично в случаях:</w:t>
      </w:r>
    </w:p>
    <w:p>
      <w:pPr>
        <w:pStyle w:val="Style14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реорганизации или ликвидации учреждения;</w:t>
      </w:r>
    </w:p>
    <w:p>
      <w:pPr>
        <w:pStyle w:val="Style14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изменения типа существующего учреждения;</w:t>
      </w:r>
    </w:p>
    <w:p>
      <w:pPr>
        <w:pStyle w:val="Style14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8. Финансовое обеспечение муниципального задания осуществляется в пределах бюджетных ассигнований (лимитов бюджетных обязательств), утвержденных главным распорядителем (распорядителем) бюджетных средств, за счет средств бюджета Межениновского сельского поселения  в рамках утвержденного бюджета.</w:t>
      </w:r>
    </w:p>
    <w:p>
      <w:pPr>
        <w:pStyle w:val="Style14"/>
        <w:spacing w:before="0" w:after="0"/>
        <w:ind w:firstLine="708"/>
        <w:rPr/>
      </w:pPr>
      <w:r>
        <w:rPr>
          <w:sz w:val="20"/>
          <w:szCs w:val="20"/>
        </w:rPr>
        <w:t>Финансовое обеспечение выполнения муниципального задания осуществляется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- для муниципальных бюджетных учреждений в соответствии с бюджетной сметой, утвержденной  главным распорядителем (распорядителем) бюджетных средств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- для муниципальных автономных учреждений в виде предоставления субсидий из бюджета  поселения, которые предоставляются в соответствии с решением о бюджете города и бюджетной росписью главного распорядителя (распорядителя) бюдже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720"/>
        <w:jc w:val="both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Приложение 2    к постановлению Администрации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Межениновского сельского поселения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от </w:t>
      </w:r>
      <w:r>
        <w:rPr>
          <w:b/>
          <w:sz w:val="20"/>
        </w:rPr>
        <w:t>«30» мая 2011</w:t>
      </w:r>
      <w:r>
        <w:rPr>
          <w:sz w:val="20"/>
        </w:rPr>
        <w:t xml:space="preserve">  № </w:t>
      </w:r>
      <w:r>
        <w:rPr>
          <w:b/>
          <w:sz w:val="20"/>
        </w:rPr>
        <w:t xml:space="preserve"> 5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ИПОВАЯ ФОРМА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ЗАДАНИЯ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е задание № ___________ от ________________ 200__ г. на оказание муниципальных услуг в сфере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отраслевой направленности бюджетных услуг)</w:t>
      </w:r>
    </w:p>
    <w:p>
      <w:pPr>
        <w:pStyle w:val="Normal"/>
        <w:rPr/>
      </w:pPr>
      <w:r>
        <w:rPr>
          <w:sz w:val="20"/>
          <w:szCs w:val="20"/>
        </w:rPr>
        <w:t>1. Заказчик: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структурное подразделение Администрации поселения , являющееся распорядителем бюджетных средст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Исполнитель: 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полное наименование получателя бюджетных средств,  (муниципального учреждения), юридический адрес)</w:t>
      </w:r>
    </w:p>
    <w:p>
      <w:pPr>
        <w:pStyle w:val="Normal"/>
        <w:rPr/>
      </w:pPr>
      <w:r>
        <w:rPr>
          <w:sz w:val="20"/>
          <w:szCs w:val="20"/>
        </w:rPr>
        <w:t>3. Срок действия: 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период реализации муниципального задания)</w:t>
      </w:r>
    </w:p>
    <w:p>
      <w:pPr>
        <w:pStyle w:val="Normal"/>
        <w:rPr/>
      </w:pPr>
      <w:r>
        <w:rPr>
          <w:sz w:val="20"/>
          <w:szCs w:val="20"/>
        </w:rPr>
        <w:t>4. Выписка из реестра расходных обязательств: 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цели бюджетного задания, перечень нормативных правовых актов, устанавливающих полномочия по формированию муниципального зад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атегории получателей услуг:</w:t>
      </w:r>
    </w:p>
    <w:p>
      <w:pPr>
        <w:pStyle w:val="Normal"/>
        <w:rPr/>
      </w:pPr>
      <w:r>
        <w:rPr>
          <w:sz w:val="20"/>
          <w:szCs w:val="20"/>
        </w:rPr>
        <w:t>5.1. Получатели бесплатных услуг: 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зические (с указанием характеристик: возрастная категория, социальная категория) и (или) юридические лица)</w:t>
      </w:r>
    </w:p>
    <w:p>
      <w:pPr>
        <w:pStyle w:val="Normal"/>
        <w:rPr/>
      </w:pPr>
      <w:r>
        <w:rPr>
          <w:sz w:val="20"/>
          <w:szCs w:val="20"/>
        </w:rPr>
        <w:t>5.2. Получатели частично оплачиваемых услуг: 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физические (с указанием характеристик: возрастная категория, социальная  категор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(или) юридические лица)</w:t>
      </w:r>
    </w:p>
    <w:p>
      <w:pPr>
        <w:pStyle w:val="Normal"/>
        <w:rPr/>
      </w:pPr>
      <w:r>
        <w:rPr>
          <w:sz w:val="20"/>
          <w:szCs w:val="20"/>
        </w:rPr>
        <w:t>5.3. Получатели платных услуг: 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зические (с указанием характеристик возрастная категория, социальная категория) и (или) юридические лица)</w:t>
      </w:r>
    </w:p>
    <w:p>
      <w:pPr>
        <w:pStyle w:val="Normal"/>
        <w:rPr/>
      </w:pPr>
      <w:r>
        <w:rPr>
          <w:sz w:val="20"/>
          <w:szCs w:val="20"/>
        </w:rPr>
        <w:t>6. Показатели видов, объемов и качества муниципальных услу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Показатели видов и объема муниципаль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48"/>
        <w:gridCol w:w="1559"/>
        <w:gridCol w:w="1701"/>
        <w:gridCol w:w="32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</w:t>
              <w:br/>
              <w:t xml:space="preserve">получателей </w:t>
              <w:br/>
              <w:t xml:space="preserve">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 xml:space="preserve">измерения </w:t>
              <w:br/>
              <w:t xml:space="preserve">услуг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услуг </w:t>
              <w:br/>
              <w:t xml:space="preserve">на _____ г. &lt;*&gt;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2. Показатели качества муниципаль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40"/>
        <w:gridCol w:w="55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еречень требований к качеству услу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3. Дополнительные требования к услугам: 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6.4. Перечень мероприятий и общественно значимых событий с участием исполнителя: 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в случае наличия таковых наименование мероприятий, обязательных к исполнению в   рамках реализации муниципального задания, с указанием (кратко) сущности реализуемых мероприятий)</w:t>
      </w:r>
    </w:p>
    <w:p>
      <w:pPr>
        <w:pStyle w:val="Normal"/>
        <w:rPr/>
      </w:pPr>
      <w:r>
        <w:rPr>
          <w:sz w:val="20"/>
          <w:szCs w:val="20"/>
        </w:rPr>
        <w:t>7. Порядок оказания муниципальных услуг: 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8. Предельные цены (тарифы) на платные услуги для получателей услуг, порядок их установления: 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в случае оказания услуг на платной основе, указываются нормативные акты, которыми предусмотрено оказание услуг на платной основе)</w:t>
      </w:r>
    </w:p>
    <w:p>
      <w:pPr>
        <w:pStyle w:val="Normal"/>
        <w:rPr/>
      </w:pPr>
      <w:r>
        <w:rPr>
          <w:sz w:val="20"/>
          <w:szCs w:val="20"/>
        </w:rPr>
        <w:t>9. Порядок финансирования муниципального задания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0. Порядок контроля за исполнением муниципального задания, в том числе условия и порядок его досрочного прекращения: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рядок, сроки и условия проведения контрольных мероприятий на предмет целевого использования бюджетных средств, соответствия фактически предоставленных услуг требованиям, установленным в муниципальном задании)</w:t>
      </w:r>
    </w:p>
    <w:p>
      <w:pPr>
        <w:pStyle w:val="Normal"/>
        <w:rPr/>
      </w:pPr>
      <w:r>
        <w:rPr>
          <w:sz w:val="20"/>
          <w:szCs w:val="20"/>
        </w:rPr>
        <w:t>11. Требования к отчетности об исполнении муниципального зад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рядок, формы и сроки предоставления отчетности об исполнении муниципального за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распоря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ных средств ______________ Ф.И.О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получ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униципального учреждения) ______________ Ф.И.О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720"/>
        <w:jc w:val="both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Приложение 3    к постановлению Администрации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Межениновского сельского поселения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от </w:t>
      </w:r>
      <w:r>
        <w:rPr>
          <w:b/>
          <w:sz w:val="20"/>
        </w:rPr>
        <w:t>«30» мая 2011</w:t>
      </w:r>
      <w:r>
        <w:rPr>
          <w:sz w:val="20"/>
        </w:rPr>
        <w:t xml:space="preserve">  № </w:t>
      </w:r>
      <w:r>
        <w:rPr>
          <w:b/>
          <w:sz w:val="20"/>
        </w:rPr>
        <w:t xml:space="preserve"> 55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ТИПОВАЯ ФОРМА ОТЧЕТА О ВЫПОЛНЕНИИ  ПОКАЗАТЕЛЕЙ МУНИЦИПАЛЬНОГО ЗАДАНИЯ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0"/>
          <w:szCs w:val="20"/>
        </w:rPr>
        <w:t>ПО ОБЪЕМУ МУНИЦИПАЛЬНЫХ УСЛУГ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муниципального учреждения, оказывающего муниципальные услуги, муниципальное зад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 </w:t>
              <w:br/>
              <w:t xml:space="preserve">_________________________________ </w:t>
              <w:br/>
              <w:t>№ _________от ____________</w:t>
            </w:r>
          </w:p>
        </w:tc>
      </w:tr>
    </w:tbl>
    <w:p>
      <w:pPr>
        <w:pStyle w:val="Style14"/>
        <w:spacing w:before="0" w:after="0"/>
        <w:ind w:left="-120" w:hanging="0"/>
        <w:jc w:val="center"/>
        <w:rPr/>
      </w:pPr>
      <w:r>
        <w:rPr>
          <w:sz w:val="20"/>
          <w:szCs w:val="20"/>
        </w:rPr>
        <w:t>1. О выполнении показателей по объему муниципальных услуг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23"/>
        <w:gridCol w:w="1260"/>
        <w:gridCol w:w="1620"/>
        <w:gridCol w:w="1620"/>
        <w:gridCol w:w="200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ановый годовой объем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ъем услуг за отчетный пери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ъем услуг нарастающим  итогом с начала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left="-240" w:hanging="0"/>
        <w:jc w:val="center"/>
        <w:rPr/>
      </w:pPr>
      <w:r>
        <w:rPr>
          <w:sz w:val="20"/>
          <w:szCs w:val="20"/>
        </w:rPr>
        <w:t>2. О выполнении показателей по качеству муниципальных услуг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1"/>
        <w:gridCol w:w="1276"/>
        <w:gridCol w:w="1905"/>
        <w:gridCol w:w="1620"/>
        <w:gridCol w:w="20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актическое значение за отчетный  пери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муниципального учреждения оказывающего муниципальные услуги________________________ Ф.И.О.</w:t>
      </w:r>
    </w:p>
    <w:p>
      <w:pPr>
        <w:pStyle w:val="Normal"/>
        <w:rPr/>
      </w:pPr>
      <w:r>
        <w:rPr>
          <w:sz w:val="20"/>
          <w:szCs w:val="20"/>
        </w:rPr>
        <w:t>М.П.          (подпись)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31» мая 2011                                                                                                                 </w:t>
      </w:r>
      <w:r>
        <w:rPr>
          <w:sz w:val="20"/>
          <w:szCs w:val="20"/>
        </w:rPr>
        <w:t xml:space="preserve">№  </w:t>
      </w:r>
      <w:r>
        <w:rPr>
          <w:b/>
          <w:sz w:val="20"/>
          <w:szCs w:val="20"/>
        </w:rPr>
        <w:t>5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роведения оценки надежности (ликвидности) банковской       гарантии,  поручительства       при      предоставлении бюджетного   креди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целях реализации  статьи  93.2 Бюджетного кодекса Российской Федерац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1. Утвердить Порядок проведения оценки надежности (ликвидности) банковской гарантии, поручительства при предоставлении бюджетного кредит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2. Управляющему делами Чумериной О.А.  опубликовать настоящее постановление в Информационном бюллетене и разместить на официальном сайте Меженинов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Глава Администрации)                                                           А.Н. Званитайс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</w:rPr>
        <w:t xml:space="preserve">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   к постановлению Администрации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Межениновского сельского поселения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от </w:t>
      </w:r>
      <w:r>
        <w:rPr>
          <w:b/>
          <w:sz w:val="20"/>
        </w:rPr>
        <w:t>«31»мая 2011</w:t>
      </w:r>
      <w:r>
        <w:rPr>
          <w:sz w:val="20"/>
        </w:rPr>
        <w:t xml:space="preserve">  № </w:t>
      </w:r>
      <w:r>
        <w:rPr>
          <w:b/>
          <w:sz w:val="20"/>
        </w:rPr>
        <w:t xml:space="preserve"> 5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РЯДОК ПРОВЕДЕНИЯ ОЦЕНКИ  НАДЕЖНОСТИ  (ЛИКВИДНОСТИ) БАНКОВСКОЙ                  ГАРАНТИИ, ПОРУЧИТЕЛЬСТВА ПРИ ПРЕДОСТАВЛЕНИИ БЮДЖЕТНОГО     КРЕДИТ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стоящий Порядок разработан в соответствии со статьей 93.2 Бюджетного кодекса Российской Федерации в целях предоставления бюджетного кредита и устанавливает порядок проведения оценки надежности (ликвидности) банковской гарантии, поручительства при получении бюджетного кредит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Способами обеспечения исполнения обязательств юридического лица по возврату бюджетного кредита, уплате процентных и иных платежей, предусмотренных решением Совета поселения и (или) договором, могут быть только банковские гарантии, поручительства, залог имущества в размере не менее 100 процентов предоставляемого кредита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Обеспечение исполнения обязательств должно иметь высокую степень ликвидно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Поручительства и гарантии юридических лиц, имеющих просроченную задолженность по обязательным платежам или по денежным обязательствам перед соответствующим бюджетом (публично-правовым образованием), а также поручительства и гарантии юридических лиц, величина чистых активов которых меньше величины, равной трехкратной сумме предоставляемого кредита, принятие в качестве обеспечения исполнения обязательств юридического лица – заемщика по бюджетному кредиту,  не допускаетс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 Оценка имущества, предоставляемого в залог,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 При неспособности юридического лица - заемщика обеспечить исполнение обязательств по возврату бюджетного кредита, уплате процентных и иных платежей, предусмотренных соответствующим договором (соглашением), способами, предусмотренными пунктом 1 настоящего Порядка, бюджетный кредит не предоставляетс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6. Администрация Межениновского сельского поселения проводит оценку надежности (ликвидности) банковской гарантии, поручительства по основаниям указанным в пунктах 1, 2, 3 и готовит заключение.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05:00Z</dcterms:created>
  <dc:creator>1</dc:creator>
  <dc:description/>
  <cp:keywords/>
  <dc:language>en-US</dc:language>
  <cp:lastModifiedBy>Оксана</cp:lastModifiedBy>
  <cp:lastPrinted>2011-06-01T09:04:00Z</cp:lastPrinted>
  <dcterms:modified xsi:type="dcterms:W3CDTF">2011-06-01T02:05:00Z</dcterms:modified>
  <cp:revision>2</cp:revision>
  <dc:subject/>
  <dc:title>ТОМСКАЯ ОБЛАСТЬ</dc:title>
</cp:coreProperties>
</file>