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4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4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9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фактических затр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 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417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559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02» апреля 2013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49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0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по обеспечению пожарной безопасности в весенне-летний пожароопасный период 2013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3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6  апреля   по 31 августа 2013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3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3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Администрации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Межениновского сельского   поселения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b/>
          <w:i/>
          <w:sz w:val="20"/>
        </w:rPr>
        <w:t>02.04.2013</w:t>
      </w:r>
      <w:r>
        <w:rPr>
          <w:sz w:val="20"/>
        </w:rPr>
        <w:t xml:space="preserve">  № </w:t>
      </w:r>
      <w:r>
        <w:rPr>
          <w:b/>
          <w:i/>
          <w:sz w:val="20"/>
        </w:rPr>
        <w:t>49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906"/>
        <w:gridCol w:w="3081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Normal"/>
              <w:ind w:righ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ВК», ООО «В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ВК», ООО «В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ротивопожарного над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весенне-летнего пожароопасного периода   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год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 мая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2:00Z</dcterms:created>
  <dc:creator>1</dc:creator>
  <dc:description/>
  <cp:keywords/>
  <dc:language>en-US</dc:language>
  <cp:lastModifiedBy>Оксана</cp:lastModifiedBy>
  <cp:lastPrinted>2013-04-16T11:38:00Z</cp:lastPrinted>
  <dcterms:modified xsi:type="dcterms:W3CDTF">2013-04-16T05:38:00Z</dcterms:modified>
  <cp:revision>4</cp:revision>
  <dc:subject/>
  <dc:title>ТОМСКАЯ ОБЛАСТЬ</dc:title>
</cp:coreProperties>
</file>