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3.05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3.05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9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«05» мая 2015</w:t>
      </w:r>
      <w:r>
        <w:rPr>
          <w:sz w:val="20"/>
          <w:szCs w:val="20"/>
        </w:rPr>
        <w:tab/>
        <w:t xml:space="preserve">№ </w:t>
      </w:r>
      <w:r>
        <w:rPr>
          <w:b/>
          <w:sz w:val="20"/>
          <w:szCs w:val="20"/>
        </w:rPr>
        <w:t xml:space="preserve"> 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БЕСПЕЧЕНИИ БЕЗОПАСНОСТИ НАСЕЛЕНИЯ  МУНИЦИПАЛЬНОГО ОБРАЗОВАНИЯ «МЕЖЕНИНОВСКОЕ СЕЛЬСКОЕ ПОСЕЛЕНИЕ» НА ВОДНЫХ ОБЪЕКТАХ  В ЛЕТНИЙ ПЕРИОД 2015 ГОДА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true"/>
        <w:autoSpaceDE w:val="false"/>
        <w:ind w:right="1" w:hanging="0"/>
        <w:rPr>
          <w:rFonts w:eastAsia="Arial"/>
        </w:rPr>
      </w:pPr>
      <w:r>
        <w:rPr>
          <w:rFonts w:eastAsia="Times New Roman"/>
          <w:b/>
          <w:bCs/>
          <w:sz w:val="20"/>
          <w:szCs w:val="20"/>
          <w:lang w:bidi="ru-RU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eastAsia="Arial"/>
          <w:b/>
          <w:b/>
          <w:bCs/>
          <w:sz w:val="20"/>
          <w:szCs w:val="20"/>
          <w:lang w:bidi="ru-RU"/>
        </w:rPr>
      </w:pPr>
      <w:r>
        <w:rPr>
          <w:rFonts w:eastAsia="Arial"/>
          <w:b/>
          <w:bCs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true"/>
        <w:autoSpaceDE w:val="false"/>
        <w:ind w:right="1" w:hanging="0"/>
        <w:jc w:val="both"/>
        <w:rPr/>
      </w:pPr>
      <w:r>
        <w:rPr>
          <w:rFonts w:eastAsia="Times New Roman"/>
          <w:b/>
          <w:bCs/>
          <w:sz w:val="20"/>
          <w:szCs w:val="20"/>
          <w:lang w:bidi="ru-RU"/>
        </w:rPr>
        <w:t xml:space="preserve">        </w:t>
      </w:r>
      <w:r>
        <w:rPr>
          <w:rFonts w:eastAsia="Arial"/>
          <w:bCs/>
          <w:sz w:val="20"/>
          <w:szCs w:val="20"/>
          <w:lang w:bidi="ru-RU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ым законом от 6 октября 2006 г.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. № 223 а «Об утверждении Правил охраны жизни людей на водных объектах в Томской области», в целях осуществления мероприятий по обеспечению безопасности населения муниципального образования «Межениновское сельское поселение» на водных объектах в летний период времени, охране их жизни и здоровья</w:t>
      </w:r>
    </w:p>
    <w:p>
      <w:pPr>
        <w:pStyle w:val="Normal"/>
        <w:widowControl w:val="false"/>
        <w:suppressAutoHyphens w:val="true"/>
        <w:autoSpaceDE w:val="false"/>
        <w:ind w:right="4865" w:hanging="0"/>
        <w:rPr>
          <w:rFonts w:eastAsia="Arial"/>
          <w:b/>
          <w:b/>
          <w:bCs/>
          <w:sz w:val="20"/>
          <w:szCs w:val="20"/>
          <w:lang w:val="en-US" w:bidi="ru-RU"/>
        </w:rPr>
      </w:pPr>
      <w:r>
        <w:rPr>
          <w:rFonts w:eastAsia="Arial"/>
          <w:b/>
          <w:bCs/>
          <w:sz w:val="20"/>
          <w:szCs w:val="20"/>
          <w:lang w:val="en-US" w:bidi="ru-RU"/>
        </w:rPr>
      </w:r>
    </w:p>
    <w:p>
      <w:pPr>
        <w:pStyle w:val="Normal"/>
        <w:widowControl w:val="false"/>
        <w:suppressAutoHyphens w:val="true"/>
        <w:autoSpaceDE w:val="false"/>
        <w:ind w:right="4865" w:hanging="0"/>
        <w:rPr>
          <w:rFonts w:eastAsia="Arial"/>
          <w:b/>
          <w:b/>
          <w:sz w:val="20"/>
          <w:szCs w:val="20"/>
          <w:lang w:bidi="ru-RU"/>
        </w:rPr>
      </w:pPr>
      <w:r>
        <w:rPr>
          <w:rFonts w:eastAsia="Arial"/>
          <w:b/>
          <w:sz w:val="20"/>
          <w:szCs w:val="20"/>
          <w:lang w:bidi="ru-RU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 Утвердить план мероприятий по обеспечению безопасности населения муниципального образования «Межениновское сельское поселение» на водных объектах в летний период   2015 год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www.</w:t>
      </w:r>
      <w:r>
        <w:rPr>
          <w:sz w:val="20"/>
          <w:szCs w:val="20"/>
          <w:lang w:val="en-US"/>
        </w:rPr>
        <w:t>mezhen</w:t>
      </w:r>
      <w:r>
        <w:rPr>
          <w:sz w:val="20"/>
          <w:szCs w:val="20"/>
        </w:rPr>
        <w:t xml:space="preserve">.ru).   </w:t>
      </w:r>
    </w:p>
    <w:p>
      <w:pPr>
        <w:pStyle w:val="Normal"/>
        <w:ind w:left="11"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возложить на  специалиста 1 категории В.Н. Швец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Глава поселения (Глава Администрации)                                                             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                           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   к постановлению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Межениновского  сельского  поселения    от «</w:t>
      </w:r>
      <w:r>
        <w:rPr>
          <w:b/>
          <w:sz w:val="20"/>
          <w:szCs w:val="20"/>
        </w:rPr>
        <w:t>05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мая 2015</w:t>
      </w:r>
      <w:r>
        <w:rPr>
          <w:sz w:val="20"/>
          <w:szCs w:val="20"/>
        </w:rPr>
        <w:t xml:space="preserve"> № </w:t>
      </w:r>
      <w:r>
        <w:rPr>
          <w:b/>
          <w:sz w:val="20"/>
          <w:szCs w:val="20"/>
        </w:rPr>
        <w:t>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по обеспечению безопасности населения муниципального образования «Межениновское сельское поселение» на водных объектах в летний период  2015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76"/>
        <w:gridCol w:w="2552"/>
        <w:gridCol w:w="209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лиц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мест массовых купаний люде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ри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, а в случае отсутствия установка предупреждающих  аншлагов установленного образца в местах, опасных для купания, с информацией о запрете куп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тайс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листовок, памяток по правилам поведения на водных объектах в лет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Е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правилах поведения на водных объектах в летний период на официальном сайте муниципального образования «Межениновское сельское поселение» в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зъяснительной работы среди учащихся муниципальных общеобразовательных и дошкольных учреждений поселения по соблюдению правил поведения и мерам безопасности на водных объектах в летний пери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гина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ая З.Ю. (по согласованию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муниципального образования «Межениновское сельское поселение» во время проведения встреч, бесед, собраний граждан о правилах поведения, мерах безопасности на водных объектах в летний период, а также о правилах спасения утопаю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13» мая 2015                                                                                                       №   40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ВЕД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ЖИМА ЛОКАЛЬНОЙ ЧРЕЗВЫЧАЙНОЙ  СИТУАЦИИ НА ТЕРРИТОРИИ  МЕЖЕНИНОВСКОГО СЕЛЬСКОГО ПОСЕЛЕНИЯ </w:t>
            </w:r>
          </w:p>
        </w:tc>
      </w:tr>
    </w:tbl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вязи с   разрушением дамбы по ул. Северная  в п. Басандайка  Томского района,  на основании протокола заседания   постояннодействующей Комиссии  по предупреждению и ликвидации чрезвычайных ситуаций и обеспечению пожарной безопасности муниципального образования «Межениновское сельское поселение» от 12.05.2015 № 2</w:t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вести с 13.05.2015 года для органов управления поселенческого звена территориальной подсистемы РСЧС режим локальной чрезвычайной ситуации в пределах населенного пункта п. Басандайка Томского района, связанной с разрушением дамбы на дороге по ул. Северная  и необходимостью проведения аварийно-восстановительных рабо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 для сил и средств звена территориальной подсистемы РСЧС поселенческий уровень реагиров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 Главе поселения (Главе Администрации), председателю комиссии по предупреждению и ликвидации чрезвычайных ситуаций и обеспечению пожарной безопасности на территории Межениновского сельского поселения Званитайс А.Н. 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работу органа управления поселенческого звена территориальной подсистемы РСЧС по ликвидации ЧС и минимизации ее последств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ределить перечень мер, направленных на ликвидацию ЧС на территории    п. Басандайка Томского района связанную  с разрушением дамбы по ул. Северная  и необходимостью проведения аварийно-восстановительных рабо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ривлечь силы и средства поселенческого звена территориальной подсистемы РСЧС, силы и средства предприятий, организаций независимо от форм собственности и ведомственной принадлежности в соответствии с законодательство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Специалисту 1 категории Швец В.Н.   совместно  с главным специалистом Бондаренко Н.А. обеспечить готовность  муниципального резерва материальных и финансовых средств для ликвидации Ч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Обратиться с ходатайством в Администрацию Томского района  с просьбой о вынесении на заседание КЧС Томского района вопроса о выделении средств на проведение аварийно-восстановительных работ на     дамбе по ул. Северная в п. Басандайка Томского района Том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поселения  (Глава Администрации)                                                               А.Н. Званитай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 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«13» мая  2015</w:t>
      </w: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№   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ОКОНЧАНИИ ОТОПИТЕЛЬНОГО СЕЗОНА 2014-2015 г.г.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Правилами предоставления коммунальных услуг гражданам, утвержденными Постановлением Правительства Российской Федерации от 23.05.2006 года № 307 «О порядке предоставления коммунальных услуг гражданам», в связи с естественным повышением температуры наружного воздух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дату окончания отопительного периода   на территории Межениновского сельского поселения   - 15 мая  2015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color w:val="1B4F81"/>
            <w:sz w:val="20"/>
            <w:szCs w:val="20"/>
            <w:lang w:val="en-US"/>
          </w:rPr>
          <w:t>www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mezhen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 оставляю за собой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поселения (Глава Администрации)                                                        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13»  мая 2015                                                                                                   №   18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29" w:leader="none"/>
        </w:tabs>
        <w:suppressAutoHyphens w:val="true"/>
        <w:autoSpaceDE w:val="false"/>
        <w:ind w:right="-1" w:hanging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ОБ ОПУБЛИКОВАНИИ СВЕДЕНИЙ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 6 октября 2003 г.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ЧИТАЮ НЕОБХОДИМЫМ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  Опубликовать на официальном сайте Межениновского сельского поселения сведения о численности муниципальных служащих органов местного самоуправления, работников муниципального бюджетного учреждения Межениновского сельского поселения и фактических затратах на их содержание за      первый  квартал 2015 года, согласно приложению к настоящему распоряже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аспоряжения возложить на Управляющего делами Администрации Межениновского сельского поселения         О.А. Чумерину.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0"/>
          <w:szCs w:val="20"/>
        </w:rPr>
        <w:t xml:space="preserve">Глава поселения  (Глава Администрации)                                                                           А.Н. Званитайс  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к Распоряжению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Межени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 xml:space="preserve">«13» мая  2015 </w:t>
      </w:r>
      <w:r>
        <w:rPr>
          <w:sz w:val="20"/>
          <w:szCs w:val="20"/>
        </w:rPr>
        <w:t xml:space="preserve"> №</w:t>
      </w:r>
      <w:r>
        <w:rPr>
          <w:b/>
          <w:sz w:val="20"/>
          <w:szCs w:val="20"/>
        </w:rPr>
        <w:t xml:space="preserve"> 18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ЧИСЛЕННОСТИ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ЫХ СЛУЖАЩИХ ОРГАННОВ МЕСТНОГО САМОУПРАВЛЕНИЯ, РАБОТНИКОВ МУНИЦИПАЛЬНЫХ УЧРЕЖДЕНИЙ МЕЖЕНИНОВСКОГО СЕЛЬСКОГО ПОСЕЛЕНИЯ И ФАКТИЧЕСКИХ ЗАТРАТАХ НА ИХ ДЕНЕЖНОЕ СОДЕРЖАНИЕ ЗА 1 КВАРТАЛ 2015 ГОДА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 на денежное содержание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органа местного самоуправления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муниципальных учреждений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36:00Z</dcterms:created>
  <dc:creator>1</dc:creator>
  <dc:description/>
  <cp:keywords/>
  <dc:language>en-US</dc:language>
  <cp:lastModifiedBy>UserPC</cp:lastModifiedBy>
  <cp:lastPrinted>2015-05-18T10:49:00Z</cp:lastPrinted>
  <dcterms:modified xsi:type="dcterms:W3CDTF">2015-05-18T04:50:00Z</dcterms:modified>
  <cp:revision>3</cp:revision>
  <dc:subject/>
  <dc:title>ТОМСКАЯ ОБЛАСТЬ</dc:title>
</cp:coreProperties>
</file>