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26.12.2016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42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МУНИЦИПАЛЬНОГО ОБРАЗОВАНИЯ «МЕЖЕНИНОВСКОЕ СЕЛЬСКОЕ ПОСЕЛЕНИЕ» НА 2017 ГОД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(в редакциях от 14 мая 2015 года № 94, от 28 июля 2016 года № 12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7 год: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 доходов бюджета в сумме 15 298,9 тысяч рублей;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5 298,9 тысяч рублей;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Меженинов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7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ежениновского сельского поселения на 2017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 бюджетом Межениновского сельского поселения  из бюджетов других уровней в 2017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Межениновского сельского поселения на 2017 год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ежениновского сельского  поселения  на 2017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еженинов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ежениновского сельского поселения на 2017 год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17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еженинов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ежениновского сельского поселения на конец 2017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ежениновского сельского поселения на 1 января 2018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ежениновского сельского поселения на 2017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Межениновского сельского  поселение  на 2017 год не предусмотре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огнозируемый объем доходов дорожного фонда Межениновского сельского поселения на 2017 год составляет 1819,1 тысяч  рублей  от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270,0 тысяч 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х трансфертов, получаемых из других бюджетов бюджетной системы Российской Федерации на дорожную деятельность в отношении автомобильных дорог местного значения, на строительство, реконструкцию, а также иные мероприятия, связанные с обеспечением развития дорожного хозяйства Томского района, – в размере 549,2 тысяч 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17 год в сумме 1819,1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4. Установить, что в 2017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Настоящее решение вступает в силу с 01  января  2017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6.12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141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 xml:space="preserve">26.12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4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26"/>
        <w:gridCol w:w="2568"/>
        <w:gridCol w:w="141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0 0000 4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3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6.12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41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 xml:space="preserve">26.12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4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9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3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3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29,8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64,8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8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8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24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4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5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6.12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Объем межбюджетных трансфертов, получаемых  бюджетом Межениновского сельского поселения  из бюджетов других уровней                 в 2017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134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53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3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67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 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6,7</w:t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6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 xml:space="preserve">26.12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4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7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7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6.12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4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. 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 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 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 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 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2 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8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6.12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4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9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 xml:space="preserve">26.12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  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0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6.12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4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0"/>
        <w:gridCol w:w="2345"/>
        <w:gridCol w:w="249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>
          <w:rFonts w:cs="Arial" w:ascii="Arial" w:hAnsi="Arial"/>
        </w:rPr>
        <w:t xml:space="preserve">Приложение  1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6.12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41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еженинов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 бюджета Меженин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7 году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МБi = ССт х Кор</w:t>
      </w:r>
      <w:r>
        <w:rPr>
          <w:rFonts w:cs="Arial" w:ascii="Arial" w:hAnsi="Arial"/>
        </w:rPr>
        <w:t>,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0:00Z</dcterms:created>
  <dc:creator>Олюнина</dc:creator>
  <dc:description/>
  <dc:language>en-US</dc:language>
  <cp:lastModifiedBy>UserPC</cp:lastModifiedBy>
  <cp:lastPrinted>2016-12-26T15:58:00Z</cp:lastPrinted>
  <dcterms:modified xsi:type="dcterms:W3CDTF">2017-01-16T07:50:00Z</dcterms:modified>
  <cp:revision>2</cp:revision>
  <dc:subject/>
  <dc:title/>
</cp:coreProperties>
</file>