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1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  <w:b/>
          <w:u w:val="single"/>
        </w:rPr>
        <w:t>29.12.2012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4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  бюджете  Межениновского 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сельского поселения на 2013 год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3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ссмотрев представленный Главой поселения (Главой Администрации) Межениновского сельского поселения проект бюджета на 2013 год,  в соответствии с пунктом 1  статьи 14 Федерального Закона от 06.10.2003 г. № 131-ФЗ «Об общих принципах организации местного самоуправления в Российской Федерации», со статьей 23 Положения «О бюджетном процессе муниципального образования «Межениновское сельское поселение», со статьей 50 Устава муниципального образования «Меженин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before="0" w:after="0"/>
        <w:ind w:left="0" w:firstLine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поселения на 2013 год:</w:t>
      </w:r>
    </w:p>
    <w:p>
      <w:pPr>
        <w:pStyle w:val="Normal"/>
        <w:keepNext w:val="true"/>
        <w:keepLines/>
        <w:spacing w:lineRule="auto" w:line="360"/>
        <w:ind w:left="12" w:firstLine="567"/>
        <w:rPr/>
      </w:pPr>
      <w:r>
        <w:rPr>
          <w:rFonts w:cs="Arial" w:ascii="Arial" w:hAnsi="Arial"/>
        </w:rPr>
        <w:t xml:space="preserve">- общий объем  доходов  бюджета поселения в сумме   7 747,9 тысяч рублей; </w:t>
      </w:r>
    </w:p>
    <w:p>
      <w:pPr>
        <w:pStyle w:val="Normal"/>
        <w:keepNext w:val="true"/>
        <w:keepLines/>
        <w:spacing w:lineRule="auto" w:line="360"/>
        <w:ind w:left="12" w:firstLine="567"/>
        <w:rPr/>
      </w:pPr>
      <w:r>
        <w:rPr>
          <w:rFonts w:cs="Arial" w:ascii="Arial" w:hAnsi="Arial"/>
        </w:rPr>
        <w:t xml:space="preserve">- общий объем расходов  бюджета поселения  в сумме  7 747,9 тысяч рублей; </w:t>
      </w:r>
    </w:p>
    <w:p>
      <w:pPr>
        <w:pStyle w:val="Heading1"/>
        <w:spacing w:lineRule="auto" w:line="360"/>
        <w:ind w:firstLine="567"/>
        <w:jc w:val="left"/>
        <w:rPr/>
      </w:pPr>
      <w:r>
        <w:rPr>
          <w:rFonts w:cs="Arial" w:ascii="Arial" w:hAnsi="Arial"/>
          <w:sz w:val="24"/>
        </w:rPr>
        <w:t>-  дефицит бюджета поселения в сумме  0 тысяч рублей, согласно прилож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01  января  2013 год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А.Н. Званитайс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29.12.2012</w:t>
      </w:r>
      <w:r>
        <w:rPr>
          <w:rFonts w:cs="Arial" w:ascii="Arial" w:hAnsi="Arial"/>
          <w:b/>
        </w:rPr>
        <w:t xml:space="preserve">  № </w:t>
      </w:r>
      <w:r>
        <w:rPr>
          <w:rFonts w:cs="Arial" w:ascii="Arial" w:hAnsi="Arial"/>
          <w:b/>
          <w:i/>
        </w:rPr>
        <w:t>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Межениновского сельского поселения  на 2013 год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сновные характеристики бюджета поселения на 2013 год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щий объем  доходов  бюджета поселения в сумме   7747,9 тысяч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 бюджета поселения  в сумме  7747,9 тысяч рубле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поселения в сумме  0 тысяч рублей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, что доходы бюджета поселения на 2013 год формируются за счет уплаты федеральных, региональных и местных  налогов и сборов: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на доходы физических лиц по установленному нормативу отчисле</w:t>
        <w:softHyphen/>
        <w:t xml:space="preserve">ний в местный бюджет - 10 процентов;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диного сельскохозяйственного налога - 35 процентов;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налога - 100 процентов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налог на имущество физических лиц - 100 процентов;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налоговые доходы бюджета поселения на 2013 год формируются за счет: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– 100 процентов;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;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чих доходы от компенсации затрат бюджетов поселений - 100 процентов;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- 100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100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поселений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50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выясненных поступлений, зачисляемых в бюджет поселения – 100 процентов;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рочие неналоговые доходы бюджетов поселений, зачисляемых в бюджет поселения – 100 проц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Межениновского сельского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 бюджета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Утвердить перечень  и коды главных администраторов доходов бюджета поселения- органов местного самоуправления Межениновского сельского поселения и муниципальных бюджетных учреждений на 2013 год согласно приложению  1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Утвердить перечень  и коды источников доходов, закрепленных за главными администраторами доходов местного бюджета – органов местного самоуправления Межениновского сельского поселения и муниципальных бюджетных учреждений на 2013 год согласно приложению  2 к решению о бюджет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еречень главных администраторов источников финансирования дефицита бюджета Межениновского сельского поселения на 2013 год согласно приложению 3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Утвердить в пределах общего объема расходов, установленного пунктом 1 настоящего решения, 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Межениновского сельского поселения на 2013 год, согласно при</w:t>
        <w:softHyphen/>
        <w:t>ложению 4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Утвердить объем межбюджетных трансфертов, дотаций и субвенций получаемых бюджетом поселения из  бюджета Томского района в 2013 году, согласно приложению 5  (таблица 1, 2) к решению о бюджет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, что в бюджете Межениновского сельского поселения на 2013 год обязательства по  муниципальным гарантиям не предусмотр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 Утвердить, что  в бюджете Межениновского сельского поселения на 2013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Утвердить объем межбюджетных трансфертов из бюджета Межениновского сельского поселения на 2013 год согласно приложению 6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Утвердить программу муниципальных внутренних заимствований муниципального образования «Межениновского сельского поселения» на 2013 год, согласно приложению 7 к решению о бюджет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дить программу приватизации (продажи) муниципального имущества Межениновского сельского поселения, согласно приложе</w:t>
        <w:softHyphen/>
        <w:t>нию 8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Межениновского сельского поселения на 2013 год согласно приложению 9 к решению о бюджет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становить предельный объем  муниципального долга Межениновского сельского поселения на  2013 год в сумме 0,0 тыс. ру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Установить верхний предел  муниципального внутреннего долга Межениновского сельского поселения на  1 января 2014 года в сумме 0,0 тыс. руб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становить, что предоставление бюджетных кредитов из бюджета Межениновского сельского поселения на 2013 год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8. Установить, что получатели средств бюджета Меженино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. Установить, что в 2013 году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горюче-смазочных материал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 бюджету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исполнение судебных актов по обращению взыскания на средства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обслуживание муниципального долг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Установить предельную величину Резервного фонда Межениновского сельского поселения 10,0 тыс. ру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А.Н. Званитай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3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муниципальных бюджетных учреждений на 2013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43"/>
      </w:tblGrid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еженинов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2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3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3 год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77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3026 10 0000 151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012 10 0000 151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999 10 0000 151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1050 10 0000 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2050 1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 05013 10 0000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 06013 10 0000 4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3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ежениновского сельского поселения на 2013 год</w:t>
      </w:r>
    </w:p>
    <w:p>
      <w:pPr>
        <w:pStyle w:val="Heading1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039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решению о бюджете на 2013 год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твержденному решением Совета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Межениновского сельского поселения </w: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275"/>
        <w:gridCol w:w="709"/>
        <w:gridCol w:w="992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7,9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22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>
          <w:trHeight w:val="9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26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</w:tr>
      <w:tr>
        <w:trPr>
          <w:trHeight w:val="4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36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36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8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9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0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0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0,5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5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22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2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3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Межениновского сельского поселения  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1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1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4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5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3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субвенций бюджету Меженин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1559"/>
      </w:tblGrid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,4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6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3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13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82"/>
        <w:gridCol w:w="4105"/>
        <w:gridCol w:w="27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3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3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4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</w:t>
            </w:r>
          </w:p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3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ениновского сельского поселения на 2013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66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3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   на 2013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966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06:00Z</dcterms:created>
  <dc:creator>Олюнина</dc:creator>
  <dc:description/>
  <cp:keywords/>
  <dc:language>en-US</dc:language>
  <cp:lastModifiedBy>Оксана</cp:lastModifiedBy>
  <cp:lastPrinted>2013-01-09T08:00:00Z</cp:lastPrinted>
  <dcterms:modified xsi:type="dcterms:W3CDTF">2013-01-09T02:06:00Z</dcterms:modified>
  <cp:revision>2</cp:revision>
  <dc:subject/>
  <dc:title/>
</cp:coreProperties>
</file>