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 № 5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25.12.2013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12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О БЮДЖЕТЕ МЕЖЕНИНОВСКОГО СЕЛЬСКОГО ПОСЕЛЕНИЯ НА 2014 ГОД  </w:t>
            </w:r>
          </w:p>
        </w:tc>
      </w:tr>
    </w:tbl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Рассмотрев разработанный Администрацией </w:t>
      </w:r>
      <w:r>
        <w:rPr>
          <w:rFonts w:cs="Arial" w:ascii="Arial" w:hAnsi="Arial"/>
        </w:rPr>
        <w:t xml:space="preserve">Межениновского сельского поселения </w:t>
      </w:r>
      <w:r>
        <w:rPr>
          <w:rFonts w:cs="Arial" w:ascii="Arial" w:hAnsi="Arial"/>
          <w:bCs/>
        </w:rPr>
        <w:t xml:space="preserve">и представленный Главой поселения (Главой Администрации) </w:t>
      </w:r>
      <w:r>
        <w:rPr>
          <w:rFonts w:cs="Arial" w:ascii="Arial" w:hAnsi="Arial"/>
        </w:rPr>
        <w:t xml:space="preserve">Межениновского сельского поселения </w:t>
      </w:r>
      <w:r>
        <w:rPr>
          <w:rFonts w:cs="Arial" w:ascii="Arial" w:hAnsi="Arial"/>
          <w:bCs/>
        </w:rPr>
        <w:t>проект решения,  на основании статьи 23 Положения «О бюджетном процессе в муниципальном образовании «</w:t>
      </w:r>
      <w:r>
        <w:rPr>
          <w:rFonts w:cs="Arial" w:ascii="Arial" w:hAnsi="Arial"/>
        </w:rPr>
        <w:t>Межениновское</w:t>
      </w:r>
      <w:r>
        <w:rPr>
          <w:rFonts w:cs="Arial" w:ascii="Arial" w:hAnsi="Arial"/>
          <w:bCs/>
        </w:rPr>
        <w:t xml:space="preserve"> сельском поселении», утвержденного решением Совета </w:t>
      </w:r>
      <w:r>
        <w:rPr>
          <w:rFonts w:cs="Arial" w:ascii="Arial" w:hAnsi="Arial"/>
        </w:rPr>
        <w:t>Межениновского</w:t>
      </w:r>
      <w:r>
        <w:rPr>
          <w:rFonts w:cs="Arial" w:ascii="Arial" w:hAnsi="Arial"/>
          <w:bCs/>
        </w:rPr>
        <w:t xml:space="preserve"> сельского поселения от 28 ноября  2013 г. № 46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поселения на 2014 год:</w:t>
      </w:r>
    </w:p>
    <w:p>
      <w:pPr>
        <w:pStyle w:val="Normal"/>
        <w:keepNext w:val="true"/>
        <w:keepLines/>
        <w:spacing w:lineRule="auto" w:line="360"/>
        <w:ind w:left="12" w:firstLine="567"/>
        <w:rPr/>
      </w:pPr>
      <w:r>
        <w:rPr>
          <w:rFonts w:cs="Arial" w:ascii="Arial" w:hAnsi="Arial"/>
        </w:rPr>
        <w:t xml:space="preserve">- общий объем  доходов  бюджета поселения в сумме   11 315,2 тысяч рублей; </w:t>
      </w:r>
    </w:p>
    <w:p>
      <w:pPr>
        <w:pStyle w:val="Normal"/>
        <w:keepNext w:val="true"/>
        <w:keepLines/>
        <w:spacing w:lineRule="auto" w:line="360"/>
        <w:ind w:left="12" w:firstLine="567"/>
        <w:rPr/>
      </w:pPr>
      <w:r>
        <w:rPr>
          <w:rFonts w:cs="Arial" w:ascii="Arial" w:hAnsi="Arial"/>
        </w:rPr>
        <w:t xml:space="preserve">- общий объем расходов  бюджета поселения  в сумме  11 315,2 тысяч  рублей; 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- дефицит бюджета поселения в сумме  0 тысяч  рублей, согласно прилож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01  января  2014 год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i/>
        </w:rPr>
        <w:t>(Глава Администрации)                                                               А.Н. Званитайс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 Межениновского сельского поселения о бюджете на 2014 год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25.12.2013 № 54</w:t>
      </w:r>
    </w:p>
    <w:p>
      <w:pPr>
        <w:pStyle w:val="Normal"/>
        <w:tabs>
          <w:tab w:val="clear" w:pos="708"/>
          <w:tab w:val="left" w:pos="6495" w:leader="none"/>
        </w:tabs>
        <w:ind w:left="623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Межениновского сельского поселения на 2014 год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бюджета Межениновского поселения на 2014 год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Arial" w:ascii="Arial" w:hAnsi="Arial"/>
        </w:rPr>
        <w:t>- общий объем  доходов бюджета в сумме 11 315,2 тысяч рублей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Arial" w:ascii="Arial" w:hAnsi="Arial"/>
        </w:rPr>
        <w:t>- общий объем расходов бюджета в сумме  11 315,2 тысяч  рублей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Arial" w:ascii="Arial" w:hAnsi="Arial"/>
        </w:rPr>
        <w:t>-дефицит бюджета 0,0</w:t>
        <w:tab/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sz w:val="24"/>
        </w:rPr>
        <w:t>2. Налоговые доходы бюджета поселения на 2014 год формируются за счет уплаты федеральных, региональных и местных налогов и сборов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- налога на доходы физических лиц – 10 процентов;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единого сельскохозяйственного налога – 35 процентов от контингента;</w:t>
      </w:r>
    </w:p>
    <w:p>
      <w:pPr>
        <w:pStyle w:val="TextBody"/>
        <w:keepNext w:val="true"/>
        <w:ind w:firstLine="567"/>
        <w:jc w:val="both"/>
        <w:rPr/>
      </w:pPr>
      <w:r>
        <w:rPr>
          <w:rFonts w:cs="Arial" w:ascii="Arial" w:hAnsi="Arial"/>
          <w:sz w:val="24"/>
        </w:rPr>
        <w:t>- земельного налога – 100 процентов;</w:t>
      </w:r>
    </w:p>
    <w:p>
      <w:pPr>
        <w:pStyle w:val="TextBody"/>
        <w:keepNext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лога на имущество физических лиц -100 процентов;</w:t>
      </w:r>
    </w:p>
    <w:p>
      <w:pPr>
        <w:pStyle w:val="TextBody"/>
        <w:keepNext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rFonts w:cs="Arial" w:ascii="Arial" w:hAnsi="Arial"/>
          <w:color w:val="000000"/>
          <w:sz w:val="24"/>
        </w:rPr>
        <w:t>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  <w:r>
        <w:rPr>
          <w:rFonts w:cs="Arial" w:ascii="Arial" w:hAnsi="Arial"/>
          <w:sz w:val="24"/>
        </w:rPr>
        <w:t xml:space="preserve"> – 0,054 процентов;</w:t>
      </w:r>
    </w:p>
    <w:p>
      <w:pPr>
        <w:pStyle w:val="TextBody"/>
        <w:keepNext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очих налогов, сборов, пошлин и других платежей, подлежащих зачислению в местный бюджет в соответствии с законодательством Российской Федерации. </w:t>
      </w:r>
    </w:p>
    <w:p>
      <w:pPr>
        <w:pStyle w:val="TextBody"/>
        <w:keepNext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налоговые доходы бюджета поселения на 2014 год формируются за сч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– 100 процентов;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;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чих доходы от компенсации затрат бюджетов поселений - 100 процентов;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- 100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100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поселений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50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выясненных поступлений, зачисляемых в бюджет поселения – 100 процентов;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 прочие неналоговые доходы бюджетов поселений, зачисляемых в бюджет поселения – 100  процентов.</w:t>
      </w:r>
    </w:p>
    <w:p>
      <w:pPr>
        <w:pStyle w:val="TextBody"/>
        <w:keepNext w:val="true"/>
        <w:ind w:firstLine="567"/>
        <w:jc w:val="both"/>
        <w:rPr/>
      </w:pPr>
      <w:r>
        <w:rPr>
          <w:rFonts w:cs="Arial" w:ascii="Arial" w:hAnsi="Arial"/>
          <w:sz w:val="24"/>
        </w:rPr>
        <w:t>3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ind w:firstLine="567"/>
        <w:jc w:val="both"/>
        <w:rPr/>
      </w:pPr>
      <w:r>
        <w:rPr>
          <w:rFonts w:cs="Arial" w:ascii="Arial" w:hAnsi="Arial"/>
          <w:sz w:val="24"/>
        </w:rPr>
        <w:t>4. Установить, что в 2014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</w:rPr>
        <w:t xml:space="preserve">5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</w:rPr>
        <w:t>6. Установить, что в соответствии с пунктом 3 статьи 217 Бюджетного кодекса Российской Федерации, основанием для внесения в 2014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7. Утвердить перечень главных администраторов доходов местного бюджета – органов местного самоуправления Межениновского сельского поселения и муниципальных бюджетных учреждений на 2014 год согласно приложению 1 к решению о бюджете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8. Утвердить перечень и коды источников доходов, закрепленных за главными администраторами доходов местного бюджета – органов местного самоуправления Межениновского сельского поселения и муниципальных бюджетных учреждений, на 2014 год согласно приложению 2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Утвердить перечень главных администраторов источников финансирования дефицита бюджета Межениновского сельского поселения на 2014 год согласно приложению 3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4 год, согласно при</w:t>
        <w:softHyphen/>
        <w:t>ложению 4 к настоящему решению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11. Утвердить объем межбюджетных трансфертов, получаемых бюджетом Межениновского сельского поселения из  бюджета Томского района в 2014 году, согласно приложению 5 (таблица 1, 2)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Утвердить объем межбюджетных трансфертов, предоставляемых другим бюджетам бюджетной системы Российской федерации в 2014 году, согласно приложению 6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  Программа муниципальных внутренних заимствований Межениновского сельского  поселения  на 2014 год согласно приложению 7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Утвердить программу приватизации (продажи) муниципального имущества Межениновского сельского поселения на 2014 год, согласно приложе</w:t>
        <w:softHyphen/>
        <w:t>нию 8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 Утвердить источники финансирования дефицита бюджета Межениновского сельского поселения на 2014 год, согласно приложения 9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. Утвердить объем бюджетных ассигновании, направляемых на исполнение публичных нормативных обязательств Межениновского сельского поселения на 2014 год, согласно приложения 10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Межениновского сельского поселения на конец 2014 года, в сумме 0,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ежениновского сельского поселения на 1 января 2015 года, в том числе по муниципальным гарантиям, в сумме 0,0 тысяч  руб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ежениновского сельского поселения на 2014 год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 Межениновского сельского  поселение  на 2014 год не предусмотре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Утвердить объем бюджетных ассигнований дорожного фонда Межениновского сельского поселения на 2014 год в сумме 1 196,0 тысяч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14 года, производится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3. Установить, что получатели средств бюджета поселения при заключении договоров (муниципальных контрактов) о поставке товаров, выполнение работ и оказание услуг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 соответствующем финансовом году  - по договорам  (контрактам) об оказании услуг связи, коммунальных услуг (при необходимости завершения финансового года в соответствии с распоряжением Администрации поселения), обеспечении участия спортсменов и тренеров сборной команды поселения в выездных спортивных мероприятиях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иобретение горюче-смазочных материалов, проведение технического осмотра транспортных средств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е 30 процентов суммы договора (контракта), но не более 30 процентов лимитов бюджетных обязательств, 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Ф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</w:rPr>
        <w:t>24. Установить, что в 2014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оплата котельно-печного топлива, горюче-смазочных материа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иные межбюджетные трансферты бюджетам муниципальных район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расходы из резервных фондов Администрации поселения в том чис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непредвиденных расходов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исполнение судебных актов по обращению взыскания на средства поселения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25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  <w:i/>
        </w:rPr>
        <w:t>(Глава Администрации)                                                        А.Н. Званитайс</w:t>
      </w:r>
    </w:p>
    <w:p>
      <w:pPr>
        <w:pStyle w:val="Heading1"/>
        <w:ind w:firstLine="567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муниципальных бюджетных учреждений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0"/>
        <w:gridCol w:w="7229"/>
      </w:tblGrid>
      <w:tr>
        <w:trPr>
          <w:trHeight w:val="973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ежениновского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2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4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51"/>
        <w:gridCol w:w="5528"/>
      </w:tblGrid>
      <w:tr>
        <w:trPr>
          <w:trHeight w:val="636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3026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012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999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105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2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1 0501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 060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3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ежениновского сельского поселения на 2014 год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6"/>
        <w:gridCol w:w="2835"/>
        <w:gridCol w:w="5528"/>
      </w:tblGrid>
      <w:tr>
        <w:trPr>
          <w:trHeight w:val="235" w:hRule="atLeast"/>
        </w:trPr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sz w:val="24"/>
        </w:rPr>
        <w:t>к решению о бюджете на 2014 год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ному решением Совета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 xml:space="preserve">Межениновского сельского поселения </w: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51"/>
        <w:gridCol w:w="1317"/>
        <w:gridCol w:w="680"/>
        <w:gridCol w:w="979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4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315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817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17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17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9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29,5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9,5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5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84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4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домственные целев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домственные целев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4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осударственная программа "Детство под защитой на 2014-201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товаров, работ, услуг в пользу граждан </w:t>
            </w:r>
            <w:r>
              <w:rPr>
                <w:rFonts w:cs="Arial" w:ascii="Arial" w:hAnsi="Arial"/>
                <w:bCs/>
              </w:rPr>
              <w:t>в целях их социального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Межениновского сельского поселения  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1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субвенций бюджету Меженин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4 год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134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2014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6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Межениновского сельского поселения на 2014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76"/>
        <w:gridCol w:w="4830"/>
        <w:gridCol w:w="15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7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4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4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8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ежениновского сельского поселения на 2014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8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9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4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4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1956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ысяч руб.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0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о бюджете на 2014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Объем бюджетных ассигнований, направляемых на исполнение публичных нормативных обязательств Межениновского сельского поселения на 2014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90"/>
        <w:gridCol w:w="2345"/>
        <w:gridCol w:w="249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1:00Z</dcterms:created>
  <dc:creator>Олюнина</dc:creator>
  <dc:description/>
  <dc:language>en-US</dc:language>
  <cp:lastModifiedBy>UserPC</cp:lastModifiedBy>
  <cp:lastPrinted>2013-12-26T16:08:00Z</cp:lastPrinted>
  <dcterms:modified xsi:type="dcterms:W3CDTF">2013-12-26T09:11:00Z</dcterms:modified>
  <cp:revision>2</cp:revision>
  <dc:subject/>
  <dc:title/>
</cp:coreProperties>
</file>