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14.04.2010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14.04.2010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Издается с 2005 г.</w:t>
      </w:r>
      <w:r>
        <w:rPr/>
        <w:tab/>
        <w:tab/>
        <w:tab/>
        <w:tab/>
        <w:tab/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05   </w:t>
      </w:r>
      <w:r>
        <w:rPr>
          <w:sz w:val="60"/>
          <w:szCs w:val="44"/>
        </w:rPr>
        <w:t xml:space="preserve"> </w:t>
      </w:r>
      <w:r>
        <w:rPr/>
        <w:t xml:space="preserve">    </w:t>
      </w:r>
      <w:r>
        <w:rPr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ОМСКИЙ РАЙОН</w:t>
      </w:r>
    </w:p>
    <w:p>
      <w:pPr>
        <w:pStyle w:val="Heading"/>
        <w:spacing w:before="0" w:after="120"/>
        <w:rPr>
          <w:sz w:val="20"/>
        </w:rPr>
      </w:pPr>
      <w:r>
        <w:rPr>
          <w:sz w:val="20"/>
        </w:rPr>
        <w:t>МУНИЦИПАЛЬНОЕ ОБРАЗОВАНИЕ</w:t>
      </w:r>
    </w:p>
    <w:p>
      <w:pPr>
        <w:pStyle w:val="Heading"/>
        <w:spacing w:before="0" w:after="120"/>
        <w:rPr/>
      </w:pPr>
      <w:r>
        <w:rPr>
          <w:sz w:val="20"/>
        </w:rPr>
        <w:t xml:space="preserve"> </w:t>
      </w:r>
      <w:r>
        <w:rPr>
          <w:sz w:val="20"/>
        </w:rPr>
        <w:t>«МЕЖЕНИНОВСКОЕ СЕЛЬСКОЕ ПОСЕЛЕНИЕ»</w:t>
      </w:r>
    </w:p>
    <w:p>
      <w:pPr>
        <w:pStyle w:val="Heading"/>
        <w:spacing w:before="0" w:after="120"/>
        <w:rPr>
          <w:sz w:val="20"/>
        </w:rPr>
      </w:pPr>
      <w:r>
        <w:rPr>
          <w:sz w:val="20"/>
        </w:rPr>
        <w:t>АДМИНИСТРАЦИЯ   МЕЖЕНИНОВСКОГО СЕЛЬСКОГО ПОСЕЛЕНИЯ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ПОСТАНОВЛЕНИЕ</w:t>
      </w:r>
    </w:p>
    <w:p>
      <w:pPr>
        <w:pStyle w:val="Style17"/>
        <w:tabs>
          <w:tab w:val="clear" w:pos="6804"/>
          <w:tab w:val="right" w:pos="9072" w:leader="none"/>
        </w:tabs>
        <w:spacing w:before="240" w:after="240"/>
        <w:rPr>
          <w:sz w:val="20"/>
        </w:rPr>
      </w:pPr>
      <w:r>
        <w:rPr>
          <w:sz w:val="20"/>
        </w:rPr>
        <w:t xml:space="preserve">     </w:t>
      </w:r>
      <w:r>
        <w:rPr>
          <w:b/>
          <w:sz w:val="20"/>
        </w:rPr>
        <w:t xml:space="preserve">  </w:t>
      </w:r>
      <w:r>
        <w:rPr>
          <w:b/>
          <w:sz w:val="20"/>
        </w:rPr>
        <w:t>«13» апреля 2010</w:t>
      </w:r>
      <w:r>
        <w:rPr>
          <w:sz w:val="20"/>
        </w:rPr>
        <w:tab/>
        <w:t xml:space="preserve">№ </w:t>
      </w:r>
      <w:r>
        <w:rPr>
          <w:b/>
          <w:sz w:val="20"/>
        </w:rPr>
        <w:t xml:space="preserve"> 43</w:t>
      </w:r>
    </w:p>
    <w:p>
      <w:pPr>
        <w:pStyle w:val="Style17"/>
        <w:tabs>
          <w:tab w:val="clear" w:pos="6804"/>
        </w:tabs>
        <w:spacing w:before="0" w:after="0"/>
        <w:jc w:val="center"/>
        <w:rPr>
          <w:sz w:val="20"/>
        </w:rPr>
      </w:pPr>
      <w:r>
        <w:rPr>
          <w:sz w:val="20"/>
        </w:rPr>
        <w:t>с. Межениновка</w:t>
      </w:r>
    </w:p>
    <w:p>
      <w:pPr>
        <w:pStyle w:val="Style17"/>
        <w:tabs>
          <w:tab w:val="clear" w:pos="6804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407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дополнительных мерах по обеспечению пожарной безопасно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есенне-летний пожароопасный период 2010 года на территории Меженинов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о исполнение статьи 30 Федерального закона "О пожарной безопасности", в соответствии с Распоряжением Губернатора Томской области от 26.03.2010 № 81-р   «О подготовке  к пожароопасному сезону в лесах Томской области в 2010 году», в целях предотвращения гибели и травматизма  людей, снижения рисков возникновения пожаров на территории населенных пунктов Межениновского сельского поселения  в весенне-летний пожароопасный период 2010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 Установить с 01  мая  по 31 августа 2010  года на территории населенных пунктов Межениновского сельского поселения особый противопожарный режи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 Рекомендовать руководителям хозяйств, предприятий и организаций всех форм собственности, а также муниципальных учреждений, в срок до 25  мая  2010 год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 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 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 Очистить проезды и подъезды к зданиям, сооружениям и водоисточник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 Обеспечить помещения необходимым количеством первичных средств пожароту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5. Провести ремонт электрооборудования, либо обесточивание неэксплуатируемых помещ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6. 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7. 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8. Провести дополнительный противопожарный инструктаж всех работни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9. Оформить информационные стенды на противопожарную темати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 Рекомендовать Управляющему отделения ЗАО «ВИГК» в с. Межениновка А.С. Юркову  и директору ООО «Жилищная Компания Томского района»  А.Л. Ющенко  в срок до 01.05.2010 год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 Провести проверку технического состояния и ремонт неисправных пожарных гидрантов, водоемов и водонапорных баш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 Изготовить и установить указатели местонахождения водоисточников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 Очистить подвалы жилых муниципальных домов от пустующих хозяйственных кладовых, мусора и посторонних предметов, восстановить электрическое освещение эксплуатируемых подвалов, установить единый порядок открытия подвалов, исключить возможность проникновения в них посторонних лиц, а также жильцов вне установленного граф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 Рекомендовать директорам Межениновской средней общеобразовательной школы Соловьеву О.Ю. и Басандайской средней общеобразовательной школы Слизевич С.А.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 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Провести дополнительные занятия с учащимися о мерах пожарной безопасности  в быту и в лесных массивах.</w:t>
      </w:r>
    </w:p>
    <w:p>
      <w:pPr>
        <w:pStyle w:val="Normal"/>
        <w:jc w:val="both"/>
        <w:rPr/>
      </w:pPr>
      <w:r>
        <w:rPr>
          <w:sz w:val="20"/>
          <w:szCs w:val="20"/>
        </w:rPr>
        <w:t>5. Рекомендовать участковому уполномоченному МОБ  Макееву А.Л. и инспектору ОГПС 13 МЧС России по Томскому району (по согласованию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принять меры  к нарушителям Правил пожарной безопасности в условиях особого противопожарного режима, также к  гражданам, не обеспечившим своевременную уборку территории,  применять меры административного воздействия, в соответствии с действующи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 Депутатам Совета Межениновского сельского поселения (председатель Совета                 Табаков А.В.) в срок до 25.05.2010 год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. Организовать контроль очистки территорий подведомственных населенных пунктов от горючих отходов и мус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 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поселения (Главе Администрации)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  Председателю постояннодействующей комиссии по предупреждению и ликвидации ЧС и обеспечению пожарной безопасности Швец В.Н. в срок до 25.04.2010 провести заседание комиссии   по вопросу подготовки к пожароопасному сезон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. Рекомендовать участковому лесничему Логуновой Т.И.    подготовить план мероприятий по предупреждению лесных  пожаров.</w:t>
      </w:r>
    </w:p>
    <w:p>
      <w:pPr>
        <w:pStyle w:val="Style17"/>
        <w:tabs>
          <w:tab w:val="left" w:pos="0" w:leader="none"/>
          <w:tab w:val="left" w:pos="142" w:leader="none"/>
          <w:tab w:val="left" w:pos="284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  <w:t>9. Делопроизводителю Стрелковой Е.А. подготовить и распространить среди населения информационный материал по мерам пожарной безопасности.</w:t>
      </w:r>
    </w:p>
    <w:p>
      <w:pPr>
        <w:pStyle w:val="Style17"/>
        <w:tabs>
          <w:tab w:val="left" w:pos="0" w:leader="none"/>
          <w:tab w:val="left" w:pos="142" w:leader="none"/>
          <w:tab w:val="left" w:pos="284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  <w:t>10. Ведущему бухгалтеру Никитюк Г.Н. создать оперативный резерв ГСМ, топлива на первоочередные противопожарные мероприятия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Управляющему Делами Чумериной О.А. опубликовать настоящее постановление  в Информационном бюллетене Межениновского сельского посел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2. Контроль за исполнением настоящего постановления 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Глава Администрации)                                                                             А.Н. Званитайс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ПОРЯЖЕНИЕ</w:t>
      </w:r>
    </w:p>
    <w:p>
      <w:pPr>
        <w:pStyle w:val="Style17"/>
        <w:tabs>
          <w:tab w:val="clear" w:pos="6804"/>
          <w:tab w:val="right" w:pos="9072" w:leader="none"/>
        </w:tabs>
        <w:spacing w:before="240" w:after="240"/>
        <w:rPr>
          <w:sz w:val="20"/>
        </w:rPr>
      </w:pPr>
      <w:r>
        <w:rPr>
          <w:b/>
          <w:sz w:val="20"/>
        </w:rPr>
        <w:t>«12» апреля 2010</w:t>
      </w:r>
      <w:r>
        <w:rPr>
          <w:sz w:val="20"/>
        </w:rPr>
        <w:t xml:space="preserve">                                                                                                         </w:t>
      </w:r>
      <w:r>
        <w:rPr>
          <w:b/>
          <w:sz w:val="20"/>
        </w:rPr>
        <w:t>№  30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center"/>
        <w:rPr/>
      </w:pPr>
      <w:r>
        <w:rPr/>
        <w:t>с. Межениновка</w:t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встреч с населением на территории Межениновского сельского поселения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В соответствии с Федеральным  законом от 06.10.2003 года № 131-ФЗ «Об общих принципах организации местного самоуправления в российской Федерации»,                                      с распоряжением Губернатора Томской области от 02.02.2010 года № 24-р  «О проведении главами муниципальных образований Томской области регулярных встреч с населением»,                     в целях информирования населения о деятельности органов местного самоуправления, решения проблем территорий и рассмотрения социально-значимых для населения вопро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ЧИТАЮ НЕОБХОДИМЫМ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Главе Межениновского сельского поселения  (Главе Администрации) проводить встречи с населением п. Басандайка  не реже двух раз в год,  с. Межениновка не реже  четырех раз в год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Утвердить график проведения встреч с населением муниципального образования «Межениновское сельское  поселение» согласно приложению 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Поручить Управляющему делами Чумериной О.А. организацию встреч с жителями населенных пунктов  муниципального образования «Межениновское сельское  поселение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Утвердить порядок проведения встреч Главы Межениновского сельского поселения (Главы Администрации)  с населением согласно приложению 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Определить места  проведения встреч с населением в с. Межениновка – сельский Дом культуры с. Межениновка (с. Межениновка, ул. Первомайская, 22),  в  п. Басандайка – здание Басандайской средней общеобразовательной школы (п. Басандайка, ул. Школьная, 2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При проведении встреч приглашать депутатов Межениновского сельского поселения, Думы Томского района, участкового уполномоченного, руководителей предприятий, организаций, учрежден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Специалистам Администрации Межениновского сельского поселения  принимать участие во встречах с населением в соответствии с утвержденным графиком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Управляющему делами Чумериной О.А.  после проведения в соответствии с утвержденным графиком встречи направлять информацию по результатам встречи с населением  в Управление делами Администрации Томского района по форме согласно приложению 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Настоящее распоряжение опубликовать в Информационном бюллетене Межениновского сельского посел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распоряжения возложить на Управляющего делами Чумерину О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Глава Администрации)                                                                        А.Н. Званитайс</w:t>
      </w:r>
    </w:p>
    <w:p>
      <w:pPr>
        <w:pStyle w:val="Normal"/>
        <w:tabs>
          <w:tab w:val="clear" w:pos="708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к распоряжению  Администрации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Межениновского сельского  поселения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sz w:val="20"/>
          <w:szCs w:val="20"/>
        </w:rPr>
        <w:t>от «12 » апреля 2010 №  30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РАФИК </w:t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>
          <w:b/>
          <w:sz w:val="20"/>
          <w:szCs w:val="20"/>
        </w:rPr>
        <w:t xml:space="preserve">проведения встреч с населением муниципального образования  </w:t>
      </w:r>
      <w:r>
        <w:rPr/>
        <w:t>«Межениновское сельское  поселение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335"/>
        <w:gridCol w:w="3285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встречи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стреч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подготовку и проведение  встреч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2010 года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жениновка, сельский Дом культуры с. Меженинов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ерина О.А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10 год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жениновка, сельский Дом культуры с. Меженинов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ерина О.А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0 год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асандайка, здание Басандайской средней общеобразовательной школ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ерина О.А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0 год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жениновка, сельский Дом культуры с. Меженинов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ерина О.А.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к распоряжению  Администрации </w:t>
      </w:r>
    </w:p>
    <w:p>
      <w:pPr>
        <w:pStyle w:val="Normal"/>
        <w:tabs>
          <w:tab w:val="clear" w:pos="708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Межениновского сельского    поселения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от «12 » апреля 2010 №  30</w:t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>
          <w:b/>
          <w:sz w:val="20"/>
          <w:szCs w:val="20"/>
        </w:rPr>
        <w:t xml:space="preserve">ПОРЯДОК </w:t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>
          <w:b/>
          <w:sz w:val="20"/>
          <w:szCs w:val="20"/>
        </w:rPr>
        <w:t xml:space="preserve">проведения встреч Главы Межениновского сельского поселения  (Главы Администрации)  с населением муниципального образования  </w:t>
      </w:r>
      <w:r>
        <w:rPr/>
        <w:t>«Межениновское сельское поселение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251"/>
        <w:gridCol w:w="2463"/>
        <w:gridCol w:w="246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выполнени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руга вопросов, которые необходимо осветить на встрече с население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7 дней до встреч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А. Чумерина 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еста встречи, подготовка объявления о проведении встречи, определение списка участников, оповещение населения о проведении встречи с указанием даты, времени и места провед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5 дней до встреч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А. Чумерина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омещения для проведения встре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ень до встреч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 Чумери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приглашений участникам встреч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три дня до встреч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А. Чумерина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итическим вопросам, поднятым в ходе встреч с жителями, составить план мероприятий с указанием ответственных за исполнение лиц, контролировать его выполне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А. Чумерина 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425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1">
    <w:name w:val="Заголовок 1 Знак"/>
    <w:basedOn w:val="Style6"/>
    <w:qFormat/>
    <w:rPr>
      <w:b/>
      <w:color w:val="000000"/>
      <w:sz w:val="26"/>
      <w:shd w:fill="FFFFFF" w:val="clear"/>
    </w:rPr>
  </w:style>
  <w:style w:type="character" w:styleId="2">
    <w:name w:val="Заголовок 2 Знак"/>
    <w:basedOn w:val="Style6"/>
    <w:qFormat/>
    <w:rPr>
      <w:b/>
      <w:color w:val="000000"/>
      <w:sz w:val="30"/>
      <w:shd w:fill="FFFFFF" w:val="clear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6"/>
    <w:qFormat/>
    <w:rPr>
      <w:sz w:val="22"/>
      <w:szCs w:val="24"/>
    </w:rPr>
  </w:style>
  <w:style w:type="character" w:styleId="21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Style12">
    <w:name w:val="Название Знак"/>
    <w:basedOn w:val="Style6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24:00Z</dcterms:created>
  <dc:creator>1</dc:creator>
  <dc:description/>
  <cp:keywords/>
  <dc:language>en-US</dc:language>
  <cp:lastModifiedBy>Оксана</cp:lastModifiedBy>
  <cp:lastPrinted>2010-04-30T10:06:00Z</cp:lastPrinted>
  <dcterms:modified xsi:type="dcterms:W3CDTF">2011-02-17T03:24:00Z</dcterms:modified>
  <cp:revision>2</cp:revision>
  <dc:subject/>
  <dc:title>ТОМСКАЯ ОБЛАСТЬ</dc:title>
</cp:coreProperties>
</file>