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  <w:t>ТОМСКАЯ ОБЛАСТЬ</w:t>
      </w:r>
    </w:p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  <w:t>ТОМСКИЙ РАЙОН</w:t>
      </w:r>
    </w:p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Mangal"/>
          <w:b/>
        </w:rPr>
        <w:t>«Меженинов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>№ 10</w:t>
      </w:r>
      <w:r>
        <w:rPr/>
        <w:t xml:space="preserve">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5080</wp:posOffset>
                </wp:positionV>
                <wp:extent cx="178308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7.07.2007</w:t>
                              <w:tab/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2pt;mso-wrap-distance-left:9.05pt;mso-wrap-distance-right:9.05pt;mso-wrap-distance-top:0pt;mso-wrap-distance-bottom:0pt;margin-top:0.4pt;mso-position-vertical-relative:text;margin-left:3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27.07.2007</w:t>
                        <w:tab/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  <w:br/>
        <w:t xml:space="preserve">    «Межениновское сельское поселение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 xml:space="preserve">с. Межениновка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от 25.07.2007 г. .№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проекту внесений изменений и дополнений в Устав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Межениновское сельское поселение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На основании Решения Совета муниципального образования «Межениновское  сельское поселение»   от 23.06.2007  г. № 105  "О внесении изменений и дополнений  в Устав муниципального образования "Межениновское сельское поселение" проведение публичных слушаний по проекту  изменений и дополнений в Устав  назначено на  25.07.2007 г.  в 15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по проведению публичных слушаний было проведено 25.07.2007 г.  в 15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собрания: проведение публичных слушаний по обсуждению проекта  о внесении изменений и дополнений в Устав муниципального образования "Межениновское сельское поселение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публичных слушаниях приняли участие 12 жителей Межениновского сельского поселения, в том числе 9 депутатов,   имеющих право </w:t>
      </w:r>
      <w:r>
        <w:rPr>
          <w:rFonts w:cs="Arial" w:ascii="Arial" w:hAnsi="Arial"/>
          <w:b/>
          <w:sz w:val="20"/>
          <w:szCs w:val="20"/>
        </w:rPr>
        <w:t>решающего голоса</w:t>
      </w:r>
      <w:r>
        <w:rPr>
          <w:rFonts w:cs="Arial" w:ascii="Arial" w:hAnsi="Arial"/>
          <w:sz w:val="20"/>
          <w:szCs w:val="20"/>
        </w:rPr>
        <w:t xml:space="preserve"> при обсуждении проекта изменений и дополнений в Устав, приглашенные лица, имеющие право </w:t>
      </w:r>
      <w:r>
        <w:rPr>
          <w:rFonts w:cs="Arial" w:ascii="Arial" w:hAnsi="Arial"/>
          <w:b/>
          <w:sz w:val="20"/>
          <w:szCs w:val="20"/>
        </w:rPr>
        <w:t>совещательного голоса</w:t>
      </w:r>
      <w:r>
        <w:rPr>
          <w:rFonts w:cs="Arial" w:ascii="Arial" w:hAnsi="Arial"/>
          <w:sz w:val="20"/>
          <w:szCs w:val="20"/>
        </w:rPr>
        <w:t xml:space="preserve"> при  обсуждении проекта изменений и дополнений в Устав отсутствовал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ых замечаний, предложений по проекту изменений и дополнений в Устав в адрес организатора публичных слушаний  не поступило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добрить проект изменений и дополнений в Устав муниципального образования "Межениновское сельское поселение" в предложенной редакци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олосовало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-   12         ПРОТИВ -    нет      ВОЗДЕРЖАЛСЯ - не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- одобрить проект о внесении изменений и дополнений в Устав муниципального образования "Межениновское сельское поселение" в  предложенной редакци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ettenschweiler">
    <w:altName w:val="Impact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2"/>
        <w:szCs w:val="22"/>
      </w:rPr>
      <w:t>Тираж 8 экземпляров                                                              Ответственный за выпуск О.А. Чумери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2:00Z</dcterms:created>
  <dc:creator>Администратор</dc:creator>
  <dc:description/>
  <cp:keywords/>
  <dc:language>en-US</dc:language>
  <cp:lastModifiedBy>Оксана</cp:lastModifiedBy>
  <cp:lastPrinted>2007-07-30T16:25:00Z</cp:lastPrinted>
  <dcterms:modified xsi:type="dcterms:W3CDTF">2011-02-17T03:02:00Z</dcterms:modified>
  <cp:revision>2</cp:revision>
  <dc:subject/>
  <dc:title>ТОМСКАЯ ОБЛАСТЬ</dc:title>
</cp:coreProperties>
</file>