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.06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6.06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11 </w:t>
      </w:r>
      <w:r>
        <w:rPr/>
        <w:t xml:space="preserve">   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от 13.06.2008 .№ 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оекту внесения изменений и дополнений в Устав муниципального образования "Межениновское сельское поселение"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6.05.2008 года  № 26  "О внесении изменений и дополнений  в Устав муниципального образования "Межениновское сельское поселение" проведение публичных слушаний по проекту  изменений и дополнений в Устав  назначено на  13.06.2008 г.  в 15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3.06.2008 года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 о внесении изменений и дополнений в Устав муниципального образования "Меженин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9 жителей Межениновского сельского поселения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изменений и допол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изменений и дополнений в Устав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ых замечаний, предложений по проекту изменений и дополнений в Устав не поступило в адрес организатора публичных слушани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 19         ПРОТИВ -    нет      ВОЗДЕРЖАЛСЯ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о внесении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Cs w:val="22"/>
      </w:rPr>
    </w:pPr>
    <w:r>
      <w:rPr>
        <w:color w:val="808080"/>
        <w:szCs w:val="22"/>
      </w:rPr>
      <w:t>Тираж  17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tabs>
        <w:tab w:val="clear" w:pos="708"/>
        <w:tab w:val="left" w:pos="900" w:leader="none"/>
      </w:tabs>
      <w:ind w:left="180" w:firstLine="36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4:00Z</dcterms:created>
  <dc:creator>Администратор</dc:creator>
  <dc:description/>
  <cp:keywords/>
  <dc:language>en-US</dc:language>
  <cp:lastModifiedBy>Оксана</cp:lastModifiedBy>
  <cp:lastPrinted>2008-06-11T11:34:00Z</cp:lastPrinted>
  <dcterms:modified xsi:type="dcterms:W3CDTF">2011-02-17T03:04:00Z</dcterms:modified>
  <cp:revision>2</cp:revision>
  <dc:subject/>
  <dc:title>ТОМСКАЯ ОБЛАСТЬ</dc:title>
</cp:coreProperties>
</file>