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9.07.2010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9.07.2010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1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before="0" w:after="120"/>
        <w:rPr/>
      </w:pPr>
      <w:r>
        <w:rPr>
          <w:sz w:val="20"/>
        </w:rPr>
        <w:t>МУНИЦИПАЛЬНОЕ ОБРАЗОВАНИЕ</w:t>
        <w:br/>
        <w:t xml:space="preserve">    «МЕЖЕНИНОВСКОЕ СЕЛЬСКОЕ ПОСЕЛЕНИЕ»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Heading1"/>
        <w:ind w:firstLine="709"/>
        <w:jc w:val="center"/>
        <w:rPr/>
      </w:pPr>
      <w:r>
        <w:rPr>
          <w:bCs/>
          <w:sz w:val="20"/>
        </w:rPr>
        <w:t xml:space="preserve">ИЗВЕЩЕНИЕ </w:t>
      </w:r>
      <w:r>
        <w:rPr>
          <w:bCs/>
          <w:caps/>
          <w:sz w:val="20"/>
        </w:rPr>
        <w:t>о проведении КОМИССИОННОГО ОТБОРА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center"/>
        <w:rPr/>
      </w:pPr>
      <w:r>
        <w:rPr>
          <w:b/>
          <w:sz w:val="20"/>
          <w:szCs w:val="20"/>
        </w:rPr>
        <w:t>«Выполнения работ по капитальному ремонту внутридомовых инженерных систем теплоснабжения, водоснабжения и электроснабжения многоквартирного дома № 1 по ул. Ленина в                           с. Межениновка Томского района Томской области»</w:t>
      </w:r>
    </w:p>
    <w:p>
      <w:pPr>
        <w:pStyle w:val="Normal"/>
        <w:tabs>
          <w:tab w:val="clear" w:pos="708"/>
          <w:tab w:val="left" w:pos="90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</w:t>
      </w:r>
    </w:p>
    <w:p>
      <w:pPr>
        <w:pStyle w:val="Normal"/>
        <w:tabs>
          <w:tab w:val="clear" w:pos="708"/>
          <w:tab w:val="left" w:pos="174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Наименование:</w:t>
      </w:r>
      <w:r>
        <w:rPr>
          <w:sz w:val="20"/>
          <w:szCs w:val="20"/>
        </w:rPr>
        <w:t xml:space="preserve"> Товарищество собственников жилья «Наш дом».</w:t>
      </w:r>
    </w:p>
    <w:p>
      <w:pPr>
        <w:pStyle w:val="Normal"/>
        <w:tabs>
          <w:tab w:val="clear" w:pos="708"/>
          <w:tab w:val="left" w:pos="174" w:leader="none"/>
          <w:tab w:val="left" w:pos="5145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есто нахождения:</w:t>
      </w:r>
      <w:r>
        <w:rPr>
          <w:sz w:val="20"/>
          <w:szCs w:val="20"/>
        </w:rPr>
        <w:t xml:space="preserve"> 634520, Томская область, Томский район, с.Межениновка, ул.Тихая, 1а, кв. 17.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чтовый адрес:</w:t>
      </w:r>
      <w:r>
        <w:rPr>
          <w:sz w:val="20"/>
          <w:szCs w:val="20"/>
        </w:rPr>
        <w:t xml:space="preserve"> 634520, Томская область, Томский район, с.Межениновка, ул.Тихая, 1а, кв. 17.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Руководитель Заказчика:</w:t>
      </w:r>
      <w:r>
        <w:rPr>
          <w:sz w:val="20"/>
          <w:szCs w:val="20"/>
        </w:rPr>
        <w:t xml:space="preserve"> Любовь Петровна Климова.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ветственные исполнители:</w:t>
      </w:r>
      <w:r>
        <w:rPr>
          <w:sz w:val="20"/>
          <w:szCs w:val="20"/>
        </w:rPr>
        <w:t xml:space="preserve"> Любовь Петровна Климова, Батракова Татьяна Геннадьевна.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нтактный телефон:</w:t>
      </w:r>
      <w:r>
        <w:rPr>
          <w:sz w:val="20"/>
          <w:szCs w:val="20"/>
        </w:rPr>
        <w:t xml:space="preserve"> (838-22) 969-774, (838-22) 40-00-63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Адрес многоквартирного дома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мская область, Томский район, с. Межениновка, ул. Ленина, дом № 1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рабо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работ по капитальному ремонту внутридомовых инженерных систем теплоснабжения, водоснабжения и электроснабжения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ксимальные сроки выполнения работ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ты должны быть выполнены до 15 сентября 2010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Минимальные сроки предоставления гарантий качества работ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е менее 5 (Пяти) лет с момента сдачи результата работ по акту приёмки в эксплуатаци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конченного капитальным ремонтом многоквартирного дома.</w:t>
      </w:r>
    </w:p>
    <w:p>
      <w:pPr>
        <w:pStyle w:val="Normal"/>
        <w:ind w:firstLine="709"/>
        <w:jc w:val="both"/>
        <w:rPr>
          <w:spacing w:val="4"/>
          <w:sz w:val="20"/>
          <w:szCs w:val="20"/>
        </w:rPr>
      </w:pPr>
      <w:r>
        <w:rPr>
          <w:b/>
          <w:iCs/>
          <w:sz w:val="20"/>
          <w:szCs w:val="20"/>
        </w:rPr>
        <w:t>Максимальная цена договора подряда</w:t>
      </w:r>
      <w:r>
        <w:rPr>
          <w:b/>
          <w:sz w:val="20"/>
          <w:szCs w:val="20"/>
        </w:rPr>
        <w:t>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20 360,00 (Восемьсот двадцать тысяч триста шестьдесят) рублей 00 копеек</w:t>
      </w:r>
      <w:r>
        <w:rPr>
          <w:bCs/>
          <w:sz w:val="20"/>
          <w:szCs w:val="20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в т.ч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 018,00 (Сорок одна тысяча восемнадцать) рублей 00 копеек составляет размер финансирования Заказчиком собственной доли в расходах на проведение капитального ремонта многоквартирного дом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7 540,00 (Семьсот семнадцать тысяч пятьсот сорок) рублей 00 копеек составляет размер субсидии за счёт средств Фонда содействия реформирования жилищно-коммунального хозяй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1 802,00 (Шестьдесят одна тысяча восемьсот два) рубля 00 копеек составляет размер субсидии за счёт средств бюджета Том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, предъявляемые к участникам комиссионного отб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Участниками отбора могут быть юридические лица любой формы собственности и физические лица, зарегистрированные в установленном законом порядке в качестве индивидуальных предпринимателей, обладающие необходимыми финансовыми, техническими и технологическими возможностями, соответствующие требованиям, устанавливаемым в соответствии с действующим законодательством Российской Федерации к лицам, выполняющим соответствующие виды работ по капитальному ремонту, и признающие условия отб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Участником отбора не может являться лиц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имущество которого наложен арест и (или) деятельность которого приостановлена в порядке, предусмотренном Кодексом Российской Федерации об административных правонарушениях, на день рассмотрения заявки на участие в отбо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знанное несостоятельным (банкротом) в установленном зако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ходящееся в процессе ликвидации или реорганизации (для юридических лиц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меющее задолженность по уплате налогов в бюджеты всех уровней и обязательных платежей в государственные внебюджетные фонды за прошедший календарный год, размер которой превышает двадцать пять процентов балансовой стоимости активов подрядной организации;</w:t>
      </w:r>
    </w:p>
    <w:p>
      <w:pPr>
        <w:pStyle w:val="Consplusnormal1"/>
        <w:widowControl w:val="false"/>
        <w:suppressLineNumbers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меющие неисполнение обязательств по ранее заключённым договорам на выполнение работ по капитальному ремонту общего имущества многоквартирного дома, за исключением случаев, когда срок исполнения указанных обязательств еще не исте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котором содержатся в реестре недобросовестных поставщ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личие опыта по осуществлению ремонтных работ которого менее 1 (Одного)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предложений Участников отбо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рок выполнения работ, но не позднее 15.09.2010г. (коэффициент значимости критерия – 0,5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) Срок предоставления гарантии качества работ, но не менее 5 (Пяти) лет с момента сдачи результата работ по акту приёмки в эксплуатаци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конченного капитальным ремонтом многоквартирного дома (коэффициент значимости критерия – 0,15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чество работ и квалификация участника комиссионного отбора (коэффициент значимости критерия – 0,35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опыта по осуществлению ремонтных работ, но не менее 1 (Одного) года (коэффициент значимости критерия – 0,20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сертификата соответствия системы менеджмента качества стандартам ГОСТ Р ИСО 9001-2001 с приложениями (коэффициент значимости критерия – 0,10),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личие документов о наличии системы контроля качества (положение по предприятию по данному виду капитального ремонта) (коэффициент значимости критерия – 0,05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, место и сроки подачи заявок и документов на участие в комиссионном отборе: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29" w:leader="none"/>
          <w:tab w:val="left" w:pos="1483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Приём заявок на участие в отборе </w:t>
      </w:r>
      <w:r>
        <w:rPr>
          <w:sz w:val="20"/>
          <w:szCs w:val="20"/>
        </w:rPr>
        <w:t xml:space="preserve">начинается с «30» июля 2010 г. с </w:t>
      </w:r>
      <w:r>
        <w:rPr>
          <w:i/>
          <w:sz w:val="20"/>
          <w:szCs w:val="20"/>
        </w:rPr>
        <w:t>09:00</w:t>
      </w:r>
      <w:r>
        <w:rPr>
          <w:sz w:val="20"/>
          <w:szCs w:val="20"/>
        </w:rPr>
        <w:t xml:space="preserve"> часов по местному времени и заканчивается «10» августа 2010г. в </w:t>
      </w:r>
      <w:r>
        <w:rPr>
          <w:i/>
          <w:sz w:val="20"/>
          <w:szCs w:val="20"/>
        </w:rPr>
        <w:t>17:00</w:t>
      </w:r>
      <w:r>
        <w:rPr>
          <w:sz w:val="20"/>
          <w:szCs w:val="20"/>
        </w:rPr>
        <w:t xml:space="preserve"> часов по местному времени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29" w:leader="none"/>
          <w:tab w:val="left" w:pos="1483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оставляет за собой право внести соответствующие изменения в извещение о проведении комиссионного отбора и продлить срок подачи заявок и документов на участие в отборе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29" w:leader="none"/>
          <w:tab w:val="left" w:pos="1483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Заявки на участие в отборе подаются секретарю комиссии по адресу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634050, г.Томск, ул. К.Маркса, 56</w:t>
      </w:r>
      <w:r>
        <w:rPr>
          <w:color w:val="000000"/>
          <w:sz w:val="20"/>
          <w:szCs w:val="20"/>
        </w:rPr>
        <w:t>. С 09:00 до 17:00 часов по местному времени (перерыв с 13:00 по 14: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, дата и время рассмотрения заявок комиссией: </w:t>
      </w:r>
    </w:p>
    <w:p>
      <w:pPr>
        <w:pStyle w:val="Normal"/>
        <w:tabs>
          <w:tab w:val="clear" w:pos="708"/>
          <w:tab w:val="left" w:pos="0" w:leader="none"/>
          <w:tab w:val="left" w:pos="40" w:leader="none"/>
          <w:tab w:val="left" w:pos="1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09"/>
        <w:jc w:val="both"/>
        <w:rPr/>
      </w:pPr>
      <w:r>
        <w:rPr>
          <w:sz w:val="20"/>
          <w:szCs w:val="20"/>
        </w:rPr>
        <w:t xml:space="preserve">Рассмотрение и оценка соответствия документации участников отбора требованиям, установленным условиям отбора, начинается с «13» августа 2010г в 09:00 часов (по местному времени) и заканчивается «13»августа 2010г. в 09:40 часов (по местному времени), по адресу: </w:t>
      </w:r>
      <w:r>
        <w:rPr>
          <w:color w:val="000000"/>
          <w:sz w:val="20"/>
          <w:szCs w:val="20"/>
        </w:rPr>
        <w:t>Томская область, Томский район,                                           с. Межениновка, ул. Первомайская, д. 23</w:t>
      </w:r>
      <w:r>
        <w:rPr>
          <w:sz w:val="20"/>
          <w:szCs w:val="20"/>
        </w:rPr>
        <w:t>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, место и порядок предоставления документации о комиссионном отборе:</w:t>
      </w:r>
    </w:p>
    <w:p>
      <w:pPr>
        <w:pStyle w:val="23"/>
        <w:spacing w:lineRule="auto" w:line="240"/>
        <w:ind w:left="283" w:firstLine="709"/>
        <w:jc w:val="both"/>
        <w:rPr/>
      </w:pPr>
      <w:r>
        <w:rPr/>
        <w:t>Со дня официального опубликования в официальном печатном издании и размещения на официальном сайте в сети «Интернет» извещения о проведении настоящего комиссионного отбора, комплект документации может быть бесплатно получен всеми заинтересованными лицами на основании письменного запроса в адрес Заказчика на бумажных или магнитных носителях (необходимо при себе иметь электронный носитель) или по электронной почте в течение 5 (Пяти) рабочих дней со дня получения соответствующего заявления. Заявление о предоставлении документации должно быть подано не позднее 5 (Пяти) рабочих дней до дня окончания подачи заявок на участие в отборе.</w:t>
      </w:r>
    </w:p>
    <w:p>
      <w:pPr>
        <w:pStyle w:val="23"/>
        <w:spacing w:lineRule="auto" w:line="240"/>
        <w:ind w:left="283" w:firstLine="709"/>
        <w:jc w:val="both"/>
        <w:rPr/>
      </w:pPr>
      <w:r>
        <w:rPr/>
        <w:t>Заявление о предоставлении документации подаётся по адресу: 634050, г.Томск, ул. К.Маркса, 56, каб. 502, с 09:00 до 17:00 часов по местному времени (перерыв с 13:00 по 14:00).</w:t>
      </w:r>
    </w:p>
    <w:p>
      <w:pPr>
        <w:pStyle w:val="23"/>
        <w:spacing w:lineRule="auto" w:line="240"/>
        <w:ind w:left="283" w:firstLine="709"/>
        <w:rPr/>
      </w:pPr>
      <w:r>
        <w:rPr/>
        <w:t xml:space="preserve">Документация предоставляется в свободном доступе в сети «Интернет», на официальном сайте Администрации Межениновского сельского поселения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keepNext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интересованные лица, получающие документацию только с официального сайта, самостоятельно отслеживают размещённые на официальном сайте возможные изменения, внесённые в извещение о проведении отбора и в документацию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официальном сайте </w:t>
      </w:r>
      <w:r>
        <w:rPr>
          <w:rFonts w:cs="Times New Roman" w:ascii="Times New Roman" w:hAnsi="Times New Roman"/>
        </w:rPr>
        <w:t>Администрации Меженинов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  <w:color w:val="000000"/>
        </w:rPr>
        <w:t xml:space="preserve"> будут размещаться все разъяснения, касающиеся положений настоящей документации, а также все изменения или дополнения документации в случае возникновения таковых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дседатель правления ТСЖ «Наш дом»</w:t>
        <w:tab/>
        <w:tab/>
        <w:tab/>
        <w:tab/>
        <w:t>Л.П. Климов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/>
      </w:pPr>
      <w:r>
        <w:rPr>
          <w:bCs/>
          <w:sz w:val="20"/>
        </w:rPr>
        <w:t xml:space="preserve">ИЗВЕЩЕНИЕ </w:t>
      </w:r>
      <w:r>
        <w:rPr>
          <w:bCs/>
          <w:caps/>
          <w:sz w:val="20"/>
        </w:rPr>
        <w:t>о проведении КОМИССИОННОГО ОТБОРА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ыполнения работ по капитальному ремонту внутридомовых инженерных систем теплоснабжения многоквартирного дома № 19 по ул. Первомайская в с.Межениновка Томского района Томской области»</w:t>
      </w:r>
    </w:p>
    <w:p>
      <w:pPr>
        <w:pStyle w:val="Normal"/>
        <w:tabs>
          <w:tab w:val="clear" w:pos="708"/>
          <w:tab w:val="left" w:pos="90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</w:t>
      </w:r>
    </w:p>
    <w:p>
      <w:pPr>
        <w:pStyle w:val="Normal"/>
        <w:tabs>
          <w:tab w:val="clear" w:pos="708"/>
          <w:tab w:val="left" w:pos="174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Наименование:</w:t>
      </w:r>
      <w:r>
        <w:rPr>
          <w:sz w:val="20"/>
          <w:szCs w:val="20"/>
        </w:rPr>
        <w:t xml:space="preserve"> Общество с ограниченной ответственностью «Жилищная Компания Томского района».</w:t>
      </w:r>
    </w:p>
    <w:p>
      <w:pPr>
        <w:pStyle w:val="Normal"/>
        <w:tabs>
          <w:tab w:val="clear" w:pos="708"/>
          <w:tab w:val="left" w:pos="174" w:leader="none"/>
          <w:tab w:val="left" w:pos="5145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есто нахождения:</w:t>
      </w:r>
      <w:r>
        <w:rPr>
          <w:sz w:val="20"/>
          <w:szCs w:val="20"/>
        </w:rPr>
        <w:t xml:space="preserve"> 634045, г. Томск, ул. Мокрушина, д. 14/1.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чтовый адрес:</w:t>
      </w:r>
      <w:r>
        <w:rPr>
          <w:sz w:val="20"/>
          <w:szCs w:val="20"/>
        </w:rPr>
        <w:t xml:space="preserve"> 634505, Томская область, Томский район, п. Молодёжный, д. 145.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Руководитель Заказчика:</w:t>
      </w:r>
      <w:r>
        <w:rPr>
          <w:sz w:val="20"/>
          <w:szCs w:val="20"/>
        </w:rPr>
        <w:t xml:space="preserve"> Директор ООО «Жилищная Компания Томского района» Ющенко Александр Леонидович.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ветственные исполнители:</w:t>
      </w:r>
      <w:r>
        <w:rPr>
          <w:sz w:val="20"/>
          <w:szCs w:val="20"/>
        </w:rPr>
        <w:t xml:space="preserve"> Заместитель директора по работе с населением ООО «Жилищная Компания Томского района» – Воронова Евгения Владимировна.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нтактный телефон:</w:t>
      </w:r>
      <w:r>
        <w:rPr>
          <w:sz w:val="20"/>
          <w:szCs w:val="20"/>
        </w:rPr>
        <w:t xml:space="preserve"> 8(38-22) 42-93-43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Адрес многоквартирного дома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мская область, Томский район, с. Межениновка, ул. Первомайская, дом № 19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рабо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работ по капитальному ремонту внутридомовых инженерных систем теплоснабжения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ксимальные сроки выполнения работ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ты должны быть выполнены до 15 сентября 2010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Минимальные сроки предоставления гарантий качества работ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е менее 5 (Пяти) лет с момента сдачи результата работ по акту приёмки в эксплуатаци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конченного капитальным ремонтом многоквартирного дома.</w:t>
      </w:r>
    </w:p>
    <w:p>
      <w:pPr>
        <w:pStyle w:val="Normal"/>
        <w:ind w:firstLine="709"/>
        <w:jc w:val="both"/>
        <w:rPr>
          <w:spacing w:val="4"/>
          <w:sz w:val="20"/>
          <w:szCs w:val="20"/>
        </w:rPr>
      </w:pPr>
      <w:r>
        <w:rPr>
          <w:b/>
          <w:iCs/>
          <w:sz w:val="20"/>
          <w:szCs w:val="20"/>
        </w:rPr>
        <w:t>Максимальная цена договора подряда</w:t>
      </w:r>
      <w:r>
        <w:rPr>
          <w:b/>
          <w:sz w:val="20"/>
          <w:szCs w:val="20"/>
        </w:rPr>
        <w:t>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40 950,00 (Пятьсот сорок тысяч девятьсот пятьдесят) рублей 00 копеек</w:t>
      </w:r>
      <w:r>
        <w:rPr>
          <w:bCs/>
          <w:sz w:val="20"/>
          <w:szCs w:val="20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в т.ч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048,00 (Двадцать семь тысяч сорок восемь) рублей 00 копеек составляет размер финансирования Заказчиком собственной доли в расходах на проведение капитального ремонта многоквартирного дом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3 150,00 (Четыреста семьдесят три тысячи сто пятьдесят) рублей 00 копеек составляет размер субсидии за счёт средств Фонда содействия реформирования жилищно-коммунального хозяй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0 752,00 (Сорок тысяч семьсот пятьдесят два) рубля 00 копеек составляет размер субсидии за счёт средств бюджета Том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, предъявляемые к участникам комиссионного отб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Участниками отбора могут быть юридические лица любой формы собственности и физические лица, зарегистрированные в установленном законом порядке в качестве индивидуальных предпринимателей, обладающие необходимыми финансовыми, техническими и технологическими возможностями, соответствующие требованиям, устанавливаемым в соответствии с действующим законодательством Российской Федерации к лицам, выполняющим соответствующие виды работ по капитальному ремонту, и признающие условия отб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Участником отбора не может являться лиц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имущество которого наложен арест и (или) деятельность которого приостановлена в порядке, предусмотренном Кодексом Российской Федерации об административных правонарушениях, на день рассмотрения заявки на участие в отбо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знанное несостоятельным (банкротом) в установленном зако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ходящееся в процессе ликвидации или реорганизации (для юридических лиц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меющее задолженность по уплате налогов в бюджеты всех уровней и обязательных платежей в государственные внебюджетные фонды за прошедший календарный год, размер которой превышает двадцать пять процентов балансовой стоимости активов подрядной организации;</w:t>
      </w:r>
    </w:p>
    <w:p>
      <w:pPr>
        <w:pStyle w:val="Consplusnormal1"/>
        <w:widowControl w:val="false"/>
        <w:suppressLineNumbers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меющие неисполнение обязательств по ранее заключённым договорам на выполнение работ по капитальному ремонту общего имущества многоквартирного дома, за исключением случаев, когда срок исполнения указанных обязательств еще не исте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котором содержатся в реестре недобросовестных поставщ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личие опыта по осуществлению ремонтных работ которого менее 1 (Одного)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предложений Участников отбо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рок выполнения работ, но не позднее 15.09.2010г. (коэффициент значимости критерия – 0,5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) Срок предоставления гарантии качества работ, но не менее 5 (Пяти) лет с момента сдачи результата работ по акту приёмки в эксплуатаци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конченного капитальным ремонтом многоквартирного дома (коэффициент значимости критерия – 0,15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чество работ и квалификация участника комиссионного отбора (коэффициент значимости критерия – 0,35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опыта по осуществлению ремонтных работ, но не менее 1 (Одного) года (коэффициент значимости критерия – 0,20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сертификата соответствия системы менеджмента качества стандартам ГОСТ Р ИСО 9001-2001 с приложениями (коэффициент значимости критерия – 0,10),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личие документов о наличии системы контроля качества (положение по предприятию по данному виду капитального ремонта) (коэффициент значимости критерия – 0,05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, место и сроки подачи заявок и документов на участие в комиссионном отборе: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29" w:leader="none"/>
          <w:tab w:val="left" w:pos="1483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Приём заявок на участие в отборе </w:t>
      </w:r>
      <w:r>
        <w:rPr>
          <w:sz w:val="20"/>
          <w:szCs w:val="20"/>
        </w:rPr>
        <w:t xml:space="preserve">начинается с «30» июля 2010 г. с </w:t>
      </w:r>
      <w:r>
        <w:rPr>
          <w:i/>
          <w:sz w:val="20"/>
          <w:szCs w:val="20"/>
        </w:rPr>
        <w:t>09:00</w:t>
      </w:r>
      <w:r>
        <w:rPr>
          <w:sz w:val="20"/>
          <w:szCs w:val="20"/>
        </w:rPr>
        <w:t xml:space="preserve"> часов по местному времени и заканчивается «10» августа 2010г. в </w:t>
      </w:r>
      <w:r>
        <w:rPr>
          <w:i/>
          <w:sz w:val="20"/>
          <w:szCs w:val="20"/>
        </w:rPr>
        <w:t>17:00</w:t>
      </w:r>
      <w:r>
        <w:rPr>
          <w:sz w:val="20"/>
          <w:szCs w:val="20"/>
        </w:rPr>
        <w:t xml:space="preserve"> часов по местному времени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29" w:leader="none"/>
          <w:tab w:val="left" w:pos="1483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оставляет за собой право внести соответствующие изменения в извещение о проведении комиссионного отбора и продлить срок подачи заявок и документов на участие в отборе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29" w:leader="none"/>
          <w:tab w:val="left" w:pos="1483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Заявки на участие в отборе подаются секретарю комиссии по адресу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634045, г. Томск, ул. Мокрушина, д. 14/1. С 09:00 до 17:00 часов по местному времени (перерыв с 13:00 по 14:00)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, дата и время рассмотрения заявок комиссией: </w:t>
      </w:r>
    </w:p>
    <w:p>
      <w:pPr>
        <w:pStyle w:val="Normal"/>
        <w:tabs>
          <w:tab w:val="clear" w:pos="708"/>
          <w:tab w:val="left" w:pos="0" w:leader="none"/>
          <w:tab w:val="left" w:pos="40" w:leader="none"/>
          <w:tab w:val="left" w:pos="1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09"/>
        <w:jc w:val="both"/>
        <w:rPr/>
      </w:pPr>
      <w:r>
        <w:rPr>
          <w:sz w:val="20"/>
          <w:szCs w:val="20"/>
        </w:rPr>
        <w:t xml:space="preserve">Рассмотрение и оценка соответствия документации участников отбора требованиям, установленным условиям отбора, начинается с «13» августа 2010г в 12:00 часов (по местному времени) и заканчивается «13»августа 2010г. в 12:40 часов (по местному времени), по адресу: </w:t>
      </w:r>
      <w:r>
        <w:rPr>
          <w:color w:val="000000"/>
          <w:sz w:val="20"/>
          <w:szCs w:val="20"/>
        </w:rPr>
        <w:t>Томская область, Томский район, с. Межениновка, ул. Первомайская, д. 23</w:t>
      </w:r>
      <w:r>
        <w:rPr>
          <w:sz w:val="20"/>
          <w:szCs w:val="20"/>
        </w:rPr>
        <w:t>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, место и порядок предоставления документации о комиссионном отборе:</w:t>
      </w:r>
    </w:p>
    <w:p>
      <w:pPr>
        <w:pStyle w:val="23"/>
        <w:spacing w:lineRule="auto" w:line="240"/>
        <w:ind w:left="283" w:firstLine="709"/>
        <w:rPr/>
      </w:pPr>
      <w:r>
        <w:rPr/>
        <w:t>Со дня официального опубликования в официальном печатном издании и размещения на официальном сайте в сети «Интернет» извещения о проведении настоящего комиссионного отбора, комплект документации может быть бесплатно получен всеми заинтересованными лицами на основании письменного запроса в адрес Заказчика на бумажных или магнитных носителях (необходимо при себе иметь электронный носитель) или по электронной почте в течение 5 (Пяти) рабочих дней со дня получения соответствующего заявления. Заявление о предоставлении документации должно быть подано не позднее 5 (Пяти) рабочих дней до дня окончания подачи заявок на участие в отборе.</w:t>
      </w:r>
    </w:p>
    <w:p>
      <w:pPr>
        <w:pStyle w:val="23"/>
        <w:spacing w:lineRule="auto" w:line="240"/>
        <w:ind w:left="283" w:firstLine="709"/>
        <w:rPr/>
      </w:pPr>
      <w:r>
        <w:rPr/>
        <w:t>Заявление о предоставлении документации подаётся по адресу: 634045, г. Томск, ул. Мокрушина, д. 14/1, с 09:00 до 17:00 часов по местному времени (перерыв с 13:00 по 14:00).</w:t>
      </w:r>
    </w:p>
    <w:p>
      <w:pPr>
        <w:pStyle w:val="23"/>
        <w:spacing w:lineRule="auto" w:line="240"/>
        <w:ind w:left="283" w:firstLine="709"/>
        <w:rPr/>
      </w:pPr>
      <w:r>
        <w:rPr/>
        <w:t xml:space="preserve">Документация предоставляется в свободном доступе в сети «Интернет», на официальном сайте Администрации Межениновского сельского поселения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keepNext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интересованные лица, получающие документацию только с официального сайта, самостоятельно отслеживают размещённые на официальном сайте возможные изменения, внесённые в извещение о проведении отбора и в документацию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фициальном сайте </w:t>
      </w:r>
      <w:r>
        <w:rPr>
          <w:rFonts w:cs="Times New Roman" w:ascii="Times New Roman" w:hAnsi="Times New Roman"/>
        </w:rPr>
        <w:t>Администрации Меженинов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  <w:color w:val="000000"/>
        </w:rPr>
        <w:t xml:space="preserve"> будут размещаться все разъяснения, касающиеся положений настоящей документации, а также все изменения или дополнения документации в случае возникновения таковы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ОО «Жилищная Компания Томского района»</w:t>
        <w:tab/>
        <w:tab/>
        <w:tab/>
        <w:tab/>
        <w:tab/>
        <w:tab/>
        <w:t>А.Л. Ющенко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/>
      </w:pPr>
      <w:r>
        <w:rPr>
          <w:bCs/>
          <w:sz w:val="20"/>
        </w:rPr>
        <w:t xml:space="preserve">ИЗВЕЩЕНИЕ </w:t>
      </w:r>
      <w:r>
        <w:rPr>
          <w:bCs/>
          <w:caps/>
          <w:sz w:val="20"/>
        </w:rPr>
        <w:t>о проведении КОМИССИОННОГО ОТБОРА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center"/>
        <w:rPr/>
      </w:pPr>
      <w:r>
        <w:rPr>
          <w:b/>
          <w:sz w:val="20"/>
          <w:szCs w:val="20"/>
        </w:rPr>
        <w:t>«Выполнения работ по капитальному ремонту внутридомовых инженерных систем теплоснабжения многоквартирного дома № 1а по ул. Тихая в с. Межениновка Томского района Томской области»</w:t>
      </w:r>
    </w:p>
    <w:p>
      <w:pPr>
        <w:pStyle w:val="Normal"/>
        <w:tabs>
          <w:tab w:val="clear" w:pos="708"/>
          <w:tab w:val="left" w:pos="90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</w:t>
      </w:r>
    </w:p>
    <w:p>
      <w:pPr>
        <w:pStyle w:val="Normal"/>
        <w:tabs>
          <w:tab w:val="clear" w:pos="708"/>
          <w:tab w:val="left" w:pos="174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Наименование:</w:t>
      </w:r>
      <w:r>
        <w:rPr>
          <w:sz w:val="20"/>
          <w:szCs w:val="20"/>
        </w:rPr>
        <w:t xml:space="preserve"> Товарищество собственников жилья «Наш дом».</w:t>
      </w:r>
    </w:p>
    <w:p>
      <w:pPr>
        <w:pStyle w:val="Normal"/>
        <w:tabs>
          <w:tab w:val="clear" w:pos="708"/>
          <w:tab w:val="left" w:pos="174" w:leader="none"/>
          <w:tab w:val="left" w:pos="5145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есто нахождения:</w:t>
      </w:r>
      <w:r>
        <w:rPr>
          <w:sz w:val="20"/>
          <w:szCs w:val="20"/>
        </w:rPr>
        <w:t xml:space="preserve"> 634520, Томская область, Томский район, с.Межениновка, ул.Тихая, 1а, кв. 17.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чтовый адрес:</w:t>
      </w:r>
      <w:r>
        <w:rPr>
          <w:sz w:val="20"/>
          <w:szCs w:val="20"/>
        </w:rPr>
        <w:t xml:space="preserve"> 634520, Томская область, Томский район, с.Межениновка, ул.Тихая, 1а, кв. 17.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ind w:firstLine="709"/>
        <w:jc w:val="both"/>
        <w:rPr/>
      </w:pPr>
      <w:r>
        <w:rPr>
          <w:sz w:val="20"/>
          <w:szCs w:val="20"/>
          <w:u w:val="single"/>
        </w:rPr>
        <w:t>Руководитель Заказчика:</w:t>
      </w:r>
      <w:r>
        <w:rPr>
          <w:sz w:val="20"/>
          <w:szCs w:val="20"/>
        </w:rPr>
        <w:t xml:space="preserve"> Любовь Петровна Климова.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ветственные исполнители:</w:t>
      </w:r>
      <w:r>
        <w:rPr>
          <w:sz w:val="20"/>
          <w:szCs w:val="20"/>
        </w:rPr>
        <w:t xml:space="preserve"> Любовь Петровна Климова, Батракова Татьяна Геннадьевна.</w:t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нтактный телефон:</w:t>
      </w:r>
      <w:r>
        <w:rPr>
          <w:sz w:val="20"/>
          <w:szCs w:val="20"/>
        </w:rPr>
        <w:t xml:space="preserve"> (838-22) 969-774, (838-22) 40-00-63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Адрес многоквартирного дома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мская область, Томский район, с. Межениновка, ул. Тихая, дом № 1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рабо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работ по капитальному ремонту внутридомовых инженерных систем теплоснабжения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ксимальные сроки выполнения работ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ты должны быть выполнены до 15 сентября 2010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Минимальные сроки предоставления гарантий качества работ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е менее 5 (Пяти) лет с момента сдачи результата работ по акту приёмки в эксплуатаци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конченного капитальным ремонтом многоквартирного дома.</w:t>
      </w:r>
    </w:p>
    <w:p>
      <w:pPr>
        <w:pStyle w:val="Normal"/>
        <w:ind w:firstLine="709"/>
        <w:jc w:val="both"/>
        <w:rPr>
          <w:spacing w:val="4"/>
          <w:sz w:val="20"/>
          <w:szCs w:val="20"/>
        </w:rPr>
      </w:pPr>
      <w:r>
        <w:rPr>
          <w:b/>
          <w:iCs/>
          <w:sz w:val="20"/>
          <w:szCs w:val="20"/>
        </w:rPr>
        <w:t>Максимальная цена договора подряда</w:t>
      </w:r>
      <w:r>
        <w:rPr>
          <w:b/>
          <w:sz w:val="20"/>
          <w:szCs w:val="20"/>
        </w:rPr>
        <w:t>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40 950,00 (Пятьсот сорок тысяч девятьсот пятьдесят) рублей 00 копеек</w:t>
      </w:r>
      <w:r>
        <w:rPr>
          <w:bCs/>
          <w:sz w:val="20"/>
          <w:szCs w:val="20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в т.ч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048,00 (Двадцать семь тысяч сорок восемь) рублей 00 копеек составляет размер финансирования Заказчиком собственной доли в расходах на проведение капитального ремонта многоквартирного дом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3 150,00 (Четыреста семьдесят три тысячи сто пятьдесят) рублей 00 копеек составляет размер субсидии за счёт средств Фонда содействия реформирования жилищно-коммунального хозяй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0 752,00 (Сорок тысяч семьсот пятьдесят два) рубля 00 копеек составляет размер субсидии за счёт средств бюджета Том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, предъявляемые к участникам комиссионного отб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Участниками отбора могут быть юридические лица любой формы собственности и физические лица, зарегистрированные в установленном законом порядке в качестве индивидуальных предпринимателей, обладающие необходимыми финансовыми, техническими и технологическими возможностями, соответствующие требованиям, устанавливаемым в соответствии с действующим законодательством Российской Федерации к лицам, выполняющим соответствующие виды работ по капитальному ремонту, и признающие условия отб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Участником отбора не может являться лиц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имущество которого наложен арест и (или) деятельность которого приостановлена в порядке, предусмотренном Кодексом Российской Федерации об административных правонарушениях, на день рассмотрения заявки на участие в отбо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знанное несостоятельным (банкротом) в установленном зако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ходящееся в процессе ликвидации или реорганизации (для юридических лиц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меющее задолженность по уплате налогов в бюджеты всех уровней и обязательных платежей в государственные внебюджетные фонды за прошедший календарный год, размер которой превышает двадцать пять процентов балансовой стоимости активов подрядной организации;</w:t>
      </w:r>
    </w:p>
    <w:p>
      <w:pPr>
        <w:pStyle w:val="Consplusnormal1"/>
        <w:widowControl w:val="false"/>
        <w:suppressLineNumbers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меющие неисполнение обязательств по ранее заключённым договорам на выполнение работ по капитальному ремонту общего имущества многоквартирного дома, за исключением случаев, когда срок исполнения указанных обязательств еще не исте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котором содержатся в реестре недобросовестных поставщ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личие опыта по осуществлению ремонтных работ которого менее 1 (Одного)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предложений Участников отбо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рок выполнения работ, но не позднее 15.09.2010г. (коэффициент значимости критерия – 0,5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) Срок предоставления гарантии качества работ, но не менее 5 (Пяти) лет с момента сдачи результата работ по акту приёмки в эксплуатаци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конченного капитальным ремонтом многоквартирного дома (коэффициент значимости критерия – 0,15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чество работ и квалификация участника комиссионного отбора (коэффициент значимости критерия – 0,35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опыта по осуществлению ремонтных работ, но не менее 1 (Одного) года (коэффициент значимости критерия – 0,20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сертификата соответствия системы менеджмента качества стандартам ГОСТ Р ИСО 9001-2001 с приложениями (коэффициент значимости критерия – 0,10),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личие документов о наличии системы контроля качества (положение по предприятию по данному виду капитального ремонта) (коэффициент значимости критерия – 0,05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, место и сроки подачи заявок и документов на участие в комиссионном отборе: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29" w:leader="none"/>
          <w:tab w:val="left" w:pos="1483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Приём заявок на участие в отборе </w:t>
      </w:r>
      <w:r>
        <w:rPr>
          <w:sz w:val="20"/>
          <w:szCs w:val="20"/>
        </w:rPr>
        <w:t xml:space="preserve">начинается с «30» июля 2010 г. с </w:t>
      </w:r>
      <w:r>
        <w:rPr>
          <w:i/>
          <w:sz w:val="20"/>
          <w:szCs w:val="20"/>
        </w:rPr>
        <w:t>09:00</w:t>
      </w:r>
      <w:r>
        <w:rPr>
          <w:sz w:val="20"/>
          <w:szCs w:val="20"/>
        </w:rPr>
        <w:t xml:space="preserve"> часов по местному времени и заканчивается «10» августа 2010г. в </w:t>
      </w:r>
      <w:r>
        <w:rPr>
          <w:i/>
          <w:sz w:val="20"/>
          <w:szCs w:val="20"/>
        </w:rPr>
        <w:t>17:00</w:t>
      </w:r>
      <w:r>
        <w:rPr>
          <w:sz w:val="20"/>
          <w:szCs w:val="20"/>
        </w:rPr>
        <w:t xml:space="preserve"> часов по местному времени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29" w:leader="none"/>
          <w:tab w:val="left" w:pos="1483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оставляет за собой право внести соответствующие изменения в извещение о проведении комиссионного отбора и продлить срок подачи заявок и документов на участие в отборе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229" w:leader="none"/>
          <w:tab w:val="left" w:pos="1483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Заявки на участие в отборе подаются секретарю комиссии по адресу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634050, г.Томск, ул. К.Маркса, 56</w:t>
      </w:r>
      <w:r>
        <w:rPr>
          <w:color w:val="000000"/>
          <w:sz w:val="20"/>
          <w:szCs w:val="20"/>
        </w:rPr>
        <w:t>. С 09:00 до 17:00 часов по местному времени (перерыв с 13:00 по 14: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, дата и время рассмотрения заявок комиссией: </w:t>
      </w:r>
    </w:p>
    <w:p>
      <w:pPr>
        <w:pStyle w:val="Normal"/>
        <w:tabs>
          <w:tab w:val="clear" w:pos="708"/>
          <w:tab w:val="left" w:pos="0" w:leader="none"/>
          <w:tab w:val="left" w:pos="40" w:leader="none"/>
          <w:tab w:val="left" w:pos="1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09"/>
        <w:jc w:val="both"/>
        <w:rPr/>
      </w:pPr>
      <w:r>
        <w:rPr>
          <w:sz w:val="20"/>
          <w:szCs w:val="20"/>
        </w:rPr>
        <w:t xml:space="preserve">Рассмотрение и оценка соответствия документации участников отбора требованиям, установленным условиям отбора, начинается с «13» августа 2010г в 10:30 часов (по местному времени) и заканчивается «13»августа 2010г. в 11:10 часов (по местному времени), по адресу: </w:t>
      </w:r>
      <w:r>
        <w:rPr>
          <w:color w:val="000000"/>
          <w:sz w:val="20"/>
          <w:szCs w:val="20"/>
        </w:rPr>
        <w:t>Томская область, Томский район, с. Межениновка, ул. Первомайская, д. 23</w:t>
      </w:r>
      <w:r>
        <w:rPr>
          <w:sz w:val="20"/>
          <w:szCs w:val="20"/>
        </w:rPr>
        <w:t>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, место и порядок предоставления документации о комиссионном отборе:</w:t>
      </w:r>
    </w:p>
    <w:p>
      <w:pPr>
        <w:pStyle w:val="23"/>
        <w:spacing w:lineRule="auto" w:line="240"/>
        <w:ind w:left="283" w:firstLine="709"/>
        <w:jc w:val="both"/>
        <w:rPr/>
      </w:pPr>
      <w:r>
        <w:rPr/>
        <w:t>Со дня официального опубликования в официальном печатном издании и размещения на официальном сайте в сети «Интернет» извещения о проведении настоящего комиссионного отбора, комплект документации может быть бесплатно получен всеми заинтересованными лицами на основании письменного запроса в адрес Заказчика на бумажных или магнитных носителях (необходимо при себе иметь электронный носитель) или по электронной почте в течение 5 (Пяти) рабочих дней со дня получения соответствующего заявления. Заявление о предоставлении документации должно быть подано не позднее 5 (Пяти) рабочих дней до дня окончания подачи заявок на участие в отборе.</w:t>
      </w:r>
    </w:p>
    <w:p>
      <w:pPr>
        <w:pStyle w:val="23"/>
        <w:spacing w:lineRule="auto" w:line="240"/>
        <w:ind w:left="283" w:firstLine="709"/>
        <w:jc w:val="both"/>
        <w:rPr/>
      </w:pPr>
      <w:r>
        <w:rPr/>
        <w:t>Заявление о предоставлении документации подаётся по адресу: 634050, г. Томск, ул. К.Маркса, 56, каб. 502, с 09:00 до 17:00 часов по местному времени (перерыв с 13:00 по 14:00).</w:t>
      </w:r>
    </w:p>
    <w:p>
      <w:pPr>
        <w:pStyle w:val="23"/>
        <w:spacing w:lineRule="auto" w:line="240"/>
        <w:ind w:left="283" w:firstLine="709"/>
        <w:jc w:val="both"/>
        <w:rPr/>
      </w:pPr>
      <w:r>
        <w:rPr/>
        <w:t xml:space="preserve">Документация предоставляется в свободном доступе в сети «Интернет», на официальном сайте Администрации Межениновского сельского поселения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keepNext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интересованные лица, получающие документацию только с официального сайта, самостоятельно отслеживают размещённые на официальном сайте возможные изменения, внесённые в извещение о проведении отбора и в документацию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официальном сайте </w:t>
      </w:r>
      <w:r>
        <w:rPr>
          <w:rFonts w:cs="Times New Roman" w:ascii="Times New Roman" w:hAnsi="Times New Roman"/>
        </w:rPr>
        <w:t>Администрации Меженинов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  <w:color w:val="000000"/>
        </w:rPr>
        <w:t xml:space="preserve"> будут размещаться все разъяснения, касающиеся положений настоящей документации, а также все изменения или дополнения документации в случае возникновения таковых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дседатель правления ТСЖ «Наш дом»</w:t>
        <w:tab/>
        <w:tab/>
        <w:tab/>
        <w:t xml:space="preserve"> </w:t>
        <w:tab/>
        <w:t>Л.П. Климов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1134" w:gutter="0" w:header="0" w:top="425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http://www.spm.tomskinvest.ru/" TargetMode="External"/><Relationship Id="rId5" Type="http://schemas.openxmlformats.org/officeDocument/2006/relationships/hyperlink" Target="http://www.spm.tomskinvest.ru/" TargetMode="External"/><Relationship Id="rId6" Type="http://schemas.openxmlformats.org/officeDocument/2006/relationships/hyperlink" Target="http://www.spm.tomskinvest.ru/" TargetMode="External"/><Relationship Id="rId7" Type="http://schemas.openxmlformats.org/officeDocument/2006/relationships/hyperlink" Target="http://www.spm.tomskinves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28:00Z</dcterms:created>
  <dc:creator>1</dc:creator>
  <dc:description/>
  <cp:keywords/>
  <dc:language>en-US</dc:language>
  <cp:lastModifiedBy>Оксана</cp:lastModifiedBy>
  <cp:lastPrinted>2010-08-05T12:06:00Z</cp:lastPrinted>
  <dcterms:modified xsi:type="dcterms:W3CDTF">2011-02-17T03:28:00Z</dcterms:modified>
  <cp:revision>2</cp:revision>
  <dc:subject/>
  <dc:title>ТОМСКАЯ ОБЛАСТЬ</dc:title>
</cp:coreProperties>
</file>