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ТОМСКАЯ ОБЛАСТЬ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ТОМСКИЙ РАЙОН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Mangal"/>
          <w:b/>
        </w:rPr>
        <w:t>«Меженинов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2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4.07.2008</w:t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4.07.2008</w:t>
                        <w:tab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600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1430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.07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6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.07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6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«О поощрении муниципальных служащих Администрации Межениновского сельского поселения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о ст. 26 Федерального закона от 02.03.2007 года № 25-ФЗ, ст. 9 Закона Томской области от 11.09.2007 года  № 198- ОЗ «О муниципальной службе в Томской области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«О поощрении муниципальных служащих Администрации Меженинов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01.07.2008 г. № 27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ощрении муниципальных служащи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Межениновского сельского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я 1.Общие положения 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Настоящим</w:t>
      </w:r>
      <w:r>
        <w:rPr>
          <w:bCs/>
          <w:color w:val="000000"/>
          <w:sz w:val="20"/>
          <w:szCs w:val="20"/>
        </w:rPr>
        <w:t> Положением </w:t>
      </w:r>
      <w:r>
        <w:rPr>
          <w:color w:val="000000"/>
          <w:sz w:val="20"/>
          <w:szCs w:val="20"/>
        </w:rPr>
        <w:t xml:space="preserve"> устанавливаются виды </w:t>
      </w:r>
      <w:bookmarkStart w:id="0" w:name="YANDEX_35"/>
      <w:bookmarkEnd w:id="0"/>
      <w:r>
        <w:rPr>
          <w:color w:val="000000"/>
          <w:sz w:val="20"/>
          <w:szCs w:val="20"/>
        </w:rPr>
        <w:t>поощрений,   порядок их применения</w:t>
      </w:r>
      <w:r>
        <w:rPr>
          <w:bCs/>
          <w:color w:val="000000"/>
          <w:sz w:val="20"/>
          <w:szCs w:val="20"/>
        </w:rPr>
        <w:t> муниципальным 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лужащим </w:t>
      </w:r>
      <w:r>
        <w:rPr>
          <w:color w:val="000000"/>
          <w:sz w:val="20"/>
          <w:szCs w:val="20"/>
        </w:rPr>
        <w:t xml:space="preserve"> Администрации Межениновского сельского поселения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я 2. Основания поощрения муниципальных служащих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снованием для поощрения муниципальных служащих Администрации Межениновского сельского поселения является:    - образцовое выполнение муниципальным служащим должностных обязанностей;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одолжительная и безупречная служба;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выполнение заданий особой важности и сложности;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другие достижения по службе.                                                                                                                                              2. Образцовое выполнение должностных обязанностей муниципальным служащим муниципальной службы означает качественное и своевременное их исполнение, творческий подход и проявление инициативы, обеспечивающие эффективность работы Администрации Межениновского сельского поселения.                                                                                                         3. Безупречность службы определяется отсутствием дисциплинарных взысканий на дату оформления поощрения.                                                                                                                                  4. Важность и сложность задания в каждом конкретном случае определяется руководителем или органом, в компетенцию которого входит решение данного вопроса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 3. Виды  поощрений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К муниципальному служащему применяются следующие виды поощрения: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объявление благодарности;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выплата единовременного денежного вознаграждения, в том числе в связи с выходом на пенсию за выслугу лет;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награждение Почетной грамотой Администрации Межениновского сельского поселения;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редставление к награждению Почетной грамотой Главы Томского района;                                                                        - награждение ценным подарком;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 представление к государственным наградам Российской Федерации и Томской области.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Единовременное денежное вознаграждение выплачивается: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за выполнение заданий особой важности и сложности - в размере до двух должностных окладов;                                                                                                                                                                 2) в связи с юбилейными датами (50, 55 и каждые последующие 5 лет со дня рождения) при стаже работы на муниципальной службе: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до 5 лет (включительно) - половину должностного оклада;                                                                                              - до 10 лет (включительно) - один должностной оклад;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свыше 10 лет - два должностных оклада.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Единовременное денежное поощрение выплачивается в связи с выходом на пенсию за выслугу лет в размере шести должностных окладов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я 4. Порядок применения поощрения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опрос</w:t>
      </w:r>
      <w:r>
        <w:rPr>
          <w:bCs/>
          <w:color w:val="000000"/>
          <w:sz w:val="20"/>
          <w:szCs w:val="20"/>
        </w:rPr>
        <w:t> о</w:t>
      </w:r>
      <w:bookmarkStart w:id="1" w:name="YANDEX_LAST"/>
      <w:bookmarkEnd w:id="1"/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ощрении муниципального служащего рассматривается Главой поселения (Главой Администрации) по собственной инициативе.                                                                            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При применении иных видов поощрения подается ходатайство о применении поощрения, которое должно быть мотивированным. В тексте ходатайства о поощрении должна быть охарактеризована деятельность муниципального служащего, указаны мотивы поощрения. Ходатайство подписывается Главой поселения (Главой Администрации).                                         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Поощрение муниципального служащего объявляется в распоряжении Главы поселения (Главы Администрации), доводится до сведения муниципального служащего и заносится в трудовую книжку (кроме денежных поощрений).  В распоряжении  должны содержаться сведения о том, за какие именно заслуги поощряется муниципальный служащий и какое поощрение применено.                                                                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4. Расходы по вознаграждению производятся в пределах экономии фонда оплаты труда.                     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 Представление   к государственным наградам Российской Федерации и Томской  области оформляется в соответствии с установленным порядко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.07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.07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                                                                                                                      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6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став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ежениновское 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                 № 11 от 07.12.2005г.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01.07.2008 г. № 2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3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Устав муниципального образования "Межениновское  сельское поселение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2 статья 6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Подпункт 1.5. пункта 1 статьи 6 изложить в следующей редакц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Подпункт 1.16. пункта 1 статьи 6 исключить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В подпункте 1.20. пункта 1 статьи 6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Подпункт 1.28. пункта 1 статьи 6 после слова «малого» дополнить словами «и среднего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Подпункт 1.29. пункта 1 статьи 6 исключить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После подпункта 1.32. пункта 1 статьи 6 дополнить подпунктом 1.33., изложив его в следующей редакц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оздание условий для деятельности добровольных формирований населения по охране общественного порядка»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 статья 6.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сле подпункта 1.5. пункта 1 статьи 6.1. дополнить подпунктами 1.6., 1.7., изложив их в следующей редакц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.п.1.6. «участие в осуществлении деятельности по опеке и попечительству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.п. 1.7. «совершение нотариальных действий, предусмотренных законодательством, в случае отсутствия в поселении нотариус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ункт 2.1. пункта 2 статьи 15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ункт 2.3. пункта 2 статьи 23 изложить в следующей редакции: «приватизация муниципального имущества в порядке, предусмотренном действующим законодательством»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4 статья 27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Подпункт 1.4. пункта 1 статьи 27 дополнить словами «, осуществляемого в соответствии с федеральным законодательством, а также в случае упразднения Межениновского  сельского поселения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сле подпункта 1.4. пункта 1 статьи 27 дополнить подпунктами 1.5., 1.6. изложив его в следующей редакц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.п.1.5. «в случае утраты поселением статуса муниципального образования в связи с его объединением с городским округом»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.п. 1.6. «в случае увеличения численности избирателей Межениновского сельского поселения более чем на 25 процентов, произошедшего вследствие изменения границ Межениновского сельского поселения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3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пункте 4 статьи 30 слова «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, организующей муниципальные выборы, представителей общественности» заменить словами «с момента его регистрации избирательной комиссией муниципального образования»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4 статья 32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осле подпункта 1.10. пункта 1 статьи 32  дополнить подпунктами 1.11., 1.12, 1.13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ложив их в следующей редакц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.п.1.11. «преобразования Межениновского сельского поселения, осуществляемого в соответствии с федеральным законодательством, а также в случае упразднения Межениновского сельского поселения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.п.1.12. «утраты поселением статуса муниципального образования в связи с его объединением с городским округом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.п.1.13. «увеличения численности избирателей Межениновского сельского поселения более чем на 25 процентов, произошедшего вследствие изменения границ Межениновского сельского поселения».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4 статья 35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Подпункт 1.6. пункта 1 статьи 35 дополнить словами «, в соответствии с действующим законодательством»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Подпункт 1.9. пункта 1 статьи 35 исключить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Подпункт 1.16. пункта 1 статьи 35 изложить в следующей редакции: «утверждает генеральные планы поселения, правила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Подпункт 1.17. пункта 1 статьи 35 изложить в следующей редакц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осуществляет резервирование земель и изъятие, в том числе путем выкупа, земельных участков в границах муниципального образования «Межениновское  сельское поселение» для муниципальных нужд, осуществляет земельный контроль за использованием земель поселения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Подпункт 1.18. пункта 1 статьи 35 исключить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Подпункт 1.20. пункта 1 статьи 35 изложить в следующей редакц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дпункт 1.42. пункта 1 статьи 35 после слова «малого» дополнить словами «и среднего»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одпункт 1.43. пункта 1 статьи 35 исключить.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3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ю 37 изложить в следующей редакц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Конституцией Российской Федерации, федеральными законами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ежениновское  сельское поселение», иными муниципальными правовыми актами»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3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ю 38 изложить в следующей редакц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татья 38. Гарантии деятельности депутата Совета поселения, Главы поселения (Главы Администрации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Гарантии деятельности депутата Совета поселения, Главы поселения (Главы Администрации) включают в себ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Депутату Совета  поселения, Главе поселения (Главе Администрации)  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сем депутатам Совета поселения, Главе поселения (Главе Администрации) обеспечиваются равные условия для осуществления их полномоч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путату Совета поселения, Главе поселения (Главе Администрации), работающим на профессиональной постоянной основе, выплачивается заработная плата, а также производятся иные выплаты, предусмотренные действующим законодательств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ри принятии Советом поселения правовых актов депутату Совета поселения,  Главе поселения (Главе Администрации), гарантирую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обязательное рассмотрение внесенных ими обращений и иных инициати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обязательная постановка на голосование внесенных инициатив, в том числе поправок к проектам правовых акто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В пределах своих полномочий Глава поселения (Глава Администрации) обладает правом самостоятельного осуществления своей деятельно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мешательство в какой-либо форме в деятельность Главы поселения (Главы Администрации), осуществляемую в рамках реализации его полномочий, не допускаетс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Глава поселения (Глава Администрации) в соответствии с уставом муниципального образования «Межениновское сельское поселение» несет ответственность за результаты своей деятельности перед населением непосредственно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Депутат Совета поселения, Глава поселения (Глава Администрации), по предъявлении удостоверения имеют право для осуществления своих полномочий беспрепятственно посещать органы местного самоуправления, а также организации независимо от организационно-правовых форм и форм собственности, расположенные на территории муниципального образования (с учетом режима их работы), пользуются правом внеочередного приема их руководителями и иными должностными лиц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5. Руководители органов местного самоуправления Межениновского сельского поселения, а также организаций независимо от организационно-правовых форм и форм собственности, находящихся на территории муниципального образования «Межениновское сельское поселение» по вопросам своей деятельности, обязаны безотлагательно дать устный либо письменный ответ на обращение депутата Совета поселения, предоставить запрашиваемые документы и свед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путат Совета поселения, Глава поселения (Глава Администрации), имеют право принимать непосредственное участие в рассмотрении поставленных ими в обращении вопросов, о дне рассмотрения которых депутат Совета поселения,  Глава поселения (Глава Администрации), должны быть извещены заранее, но не позднее чем за три дн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ответ представляется депутату Совета поселения,  Главе поселения (Главе Администрации) не позднее двадцати дней со дня получения обращ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6. Депутату Совета поселения, Главе поселения (Главе Администрации), обеспечивается возможность беспрепятственного пользования правовыми актами, принятыми органами местного самоуправления Межениновского сельского поселения, а также документами и информационно-справочными материалами, поступающими в официальном порядке в указанные орган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На время участия в заседании Совета поселения, а также выполнения иных депутатских полномочий депутат, осуществляющий свою деятельность на непостоянной основе, освобождается от выполнения производственных и иных обязанностей с сохранением среднего заработка по месту работы, на основании официального уведомления о вызове в Совет поселения. При этом требование каких-либо документов не допускается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8. Депутату Совета поселения обеспечиваются необходимые условия для проведения встреч с избирателями и отчетов перед ни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вет Межениновского сельского поселения обеспечивает извещение граждан о дате, месте и времени проведения встреч депутата Совета поселения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6 статья 4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Подпункт 1.2. пункта 1 статьи 46 изложить в следующей редакц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После подпункта 1.20. пункта 1 статьи 46 дополнить подпунктом 1.21., изложив его в следующей редакц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Подпункт 2.1. пункта 2 статьи 46 дополнить словами «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»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 xml:space="preserve">А.Н. Званитайс 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ettenschweiler">
    <w:altName w:val="Impact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2"/>
        <w:szCs w:val="22"/>
      </w:rPr>
      <w:t>Тираж 8 экземпляров                                                              Ответственный за выпуск О.А. Чумери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4:00Z</dcterms:created>
  <dc:creator>Администратор</dc:creator>
  <dc:description/>
  <cp:keywords/>
  <dc:language>en-US</dc:language>
  <cp:lastModifiedBy>Оксана</cp:lastModifiedBy>
  <cp:lastPrinted>2008-08-21T11:23:00Z</cp:lastPrinted>
  <dcterms:modified xsi:type="dcterms:W3CDTF">2011-02-17T03:04:00Z</dcterms:modified>
  <cp:revision>2</cp:revision>
  <dc:subject/>
  <dc:title>ТОМСКАЯ ОБЛАСТЬ</dc:title>
</cp:coreProperties>
</file>