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.08.2010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0.08.2010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2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</w:t>
      </w:r>
      <w:r>
        <w:rPr>
          <w:b/>
          <w:sz w:val="20"/>
        </w:rPr>
        <w:t>06</w:t>
      </w:r>
      <w:r>
        <w:rPr>
          <w:sz w:val="20"/>
        </w:rPr>
        <w:t>»</w:t>
      </w:r>
      <w:r>
        <w:rPr>
          <w:b/>
          <w:sz w:val="20"/>
        </w:rPr>
        <w:t xml:space="preserve"> августа</w:t>
      </w:r>
      <w:r>
        <w:rPr>
          <w:sz w:val="20"/>
        </w:rPr>
        <w:t xml:space="preserve"> </w:t>
      </w:r>
      <w:r>
        <w:rPr>
          <w:b/>
          <w:sz w:val="20"/>
        </w:rPr>
        <w:t xml:space="preserve"> 2010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100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 утверждении Положения «О проведении антикоррупционной экспертизы нормативных правовых актов (проектов нормативных правовых актов) Администрации Межениновского сельского поселения»</w:t>
            </w:r>
          </w:p>
        </w:tc>
      </w:tr>
    </w:tbl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 соответствии со ст. 7 Федерального закона от 06.10.2003 года № 131-ФЗ «Об общих принципах организации местного самоуправления в Российской Федерации», ст.ст.2,3 Федерального закона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ых актов  и проектов нормативных правовых актов», руководствуясь Уставом муниципального образования «Межениновское сельское поселение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Style17"/>
        <w:numPr>
          <w:ilvl w:val="0"/>
          <w:numId w:val="6"/>
        </w:numPr>
        <w:tabs>
          <w:tab w:val="clear" w:pos="6804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Утвердить Положение «О проведении антикоррупционной экспертизы нормативных правовых актов (проектов нормативных правовых актов) Администрации Межениновского сельского поселения» согласно приложению.</w:t>
      </w:r>
    </w:p>
    <w:p>
      <w:pPr>
        <w:pStyle w:val="Style17"/>
        <w:numPr>
          <w:ilvl w:val="0"/>
          <w:numId w:val="6"/>
        </w:numPr>
        <w:tabs>
          <w:tab w:val="clear" w:pos="6804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ежениновского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08» августа 2010 № 100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НТИКОРРУПЦИОННОЙ ЭКСПЕРТИЗЫ НОРМАТИВНЫХ ПРАВОВЫХ АКТОВ (ПРОЕКТОВ НОРМАТИВНЫХ ПРАВОВЫХ АКТОВ)  АДМИНИСТРАЦИИ МЕЖЕНИН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>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 Администрации Меженино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 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ая экспертиза направлена на выявление в проектах нормативных 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ая экспертиза проводится на основе следующих принципо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284" w:firstLine="6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284" w:firstLine="60"/>
        <w:jc w:val="both"/>
        <w:rPr>
          <w:sz w:val="20"/>
          <w:szCs w:val="20"/>
        </w:rPr>
      </w:pPr>
      <w:r>
        <w:rPr>
          <w:sz w:val="20"/>
          <w:szCs w:val="20"/>
        </w:rPr>
        <w:t>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284"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284" w:firstLine="60"/>
        <w:jc w:val="both"/>
        <w:rPr>
          <w:sz w:val="20"/>
          <w:szCs w:val="20"/>
        </w:rPr>
      </w:pPr>
      <w:r>
        <w:rPr>
          <w:sz w:val="20"/>
          <w:szCs w:val="20"/>
        </w:rPr>
        <w:t>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284" w:firstLine="60"/>
        <w:jc w:val="both"/>
        <w:rPr>
          <w:sz w:val="20"/>
          <w:szCs w:val="20"/>
        </w:rPr>
      </w:pPr>
      <w:r>
        <w:rPr>
          <w:sz w:val="20"/>
          <w:szCs w:val="20"/>
        </w:rPr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–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tabs>
          <w:tab w:val="clear" w:pos="708"/>
          <w:tab w:val="left" w:pos="0" w:leader="none"/>
        </w:tabs>
        <w:ind w:firstLine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88" w:firstLine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ПРОВЕДЕНИЯ АНТИКОРРУПЦИОННОЙ ЭКСПЕРТИЗЫ НОРМАТИВНЫХ ПРАВОВЫХ АКТОВ (ПРОЕКТОВ НОРМАТИВНЫХ ПРАВОВЫХ АКТОВ)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ая экспертиза проводится  в отношении нормативных правовых актов (проектов нормативных правовых актов), принятых Администрацией Межениновского сельского по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>Под антикоррупционной экспертизой понимается деятельность уполномоченного должностного лица, направленная на выявление в тексте проекта нормативного правового акта коррупциогенных факторов и коррупционных норм, оценку степени их коррупцио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икоррупционную экспертизу правовых актов проводит уполномоченное Главой Межениновского сельского поселения (Главой Администрации) должностное лиц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ая экспертиза проектов нормативных правовых актов  проводится  в четырнадцатидневный срок со дня поступления проекта правового ак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нтикоррупционная экспертиза   нормативных правовых актов  проводится  в             тридцатидневный срок со дня поступления проекта правового а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проведения антикоррупционной экспертизы нормативного пра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60" w:first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ключение на нормативный правовой акт (проект нормативного правового акта) подписывается должностным лицом и утверждается  Главой Межениновского сельского поселения (Главой Администра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и отражаются следующие сведе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подготовки заключ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го акта (разделы, главы, статьи, части, пункты, подпункты, абзацы)  и соответствующих коррупциогенных фактор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коррупционности каждого фактора в отдельности нормативного правового акта (проекта нормативного правового акта) в цело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о способах ликвидации или нейтрализации коррупциогенных фак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в проекте нормативного правового акта коррупционных факторов, устранение которых из текста нормативного правового акта (проекта нормативного правого акта) невозможно или нецелесообразно, уполномоченное должностное лицо, проводящее антикоррупционную экспертизу, дает соответствующее обоснование в отношении каждого фактора в отдельности и предлагает возможные способы нейтрализации коррупциогенных рис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босновании коррупционности отдельных норм проекта нормативного пра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на нормативный правовой акт (проект нормативного правового акта) направляется лицу, представившему нормативный правовой акт  (проект нормативного правого акта), для устранения замеч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1288" w:firstLine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РУПЦИОГЕННЫЕ ФАКТО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ррупциогенными факторами, устанавливающими для правоприменителя необоснованно  широкие пределы усмотрения или возможность необоснованного применения исключений из общих правил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широта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муниципального образования «Томский район» (их должностных ли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определение компетенции по формуле вправе – диспозитивное установление возможности совершения органами местного самоуправления  муниципального образования «Томский район» (их должностными лицами) действий в отношении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ыборочное изменение объема прав – возможность необоснованного установления исключений  из общего порядка для граждан и организаций  по усмотрению органов местного самоуправления Томского района (их должностных ли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 чрезмерная  свобода подзаконного нормотворчества – наличие бланкетных и отсылочных норм, приводящее к принятию подзаконных актов, вторгающихся в компетенцию Думы Том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 принятие нормативного правового акта за пределами  компетенции  Думы Томского района –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)  заполнение законодательных пробелов при помощи подзаконных актов в отсутствии законодательной  делегации соответствующих полномочий – установление общеобязательных правил поведения в подзаконном акте  в условиях отсутствия зак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) отсутствие или неполнота административных процедур – отсутствие порядка совершения органами местного самоуправления Томского района (их должностными лицами) определенных действий либо одного из элементов такого поряд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) отказ от конкурсных (аукционных) процедур – закрепление административного порядка  предоставления права (благ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</w:t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 злоупотребление правом заявителя органами местного самоуправления Томского района (их должностными лицами) – отсутствие четкой регламентации прав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>юридико-лингвистическая неопределенность – употребление неустоявшихся,  двусмысленных терминов и категорий оценочного характе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ложению  «О проведении антикоррупционной экспертизы нормативных правовых актов (проектов нормативных правовых актов) Администрации Меженин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«Утверждаю»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Межениновского сельского поселения (Глава Администрации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Ф,И.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2010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</w:tabs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№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_»___________2010 г.</w:t>
        <w:tab/>
        <w:tab/>
        <w:tab/>
        <w:tab/>
        <w:tab/>
        <w:tab/>
        <w:tab/>
        <w:t>с. Меженин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ормативного правового акта (проекта нормативного правового акта), проходящего антикоррупционную эксперт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явленные положения нормативного правового акта (</w:t>
        <w:tab/>
        <w:t>проекта нормативного правового акта), способствующие созданию условий для проявления корруп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0"/>
          <w:szCs w:val="20"/>
        </w:rPr>
        <w:t>Раздел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ы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тьи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и, пункты, подпункты, абзацы: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способы ликвидации или нейтрализации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е должностное лицо_________ Подпись__________(Ф.И.О.)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8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21.06.2010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23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став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жениновское  сельское поселение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            № 11 от 07.12.2005 года, 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21.06.2010  № 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И ДОПОЛ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муниципального образования "Межениновское сельское поселение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2  статья 6 «Вопросы местного значения  Межениновского сельского посе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п. 1.21 п.1 ст. 6 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 1.21.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3 ст. 6 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 3.  Органы местного самоуправления 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, предоставляемых из бюджета поселения  в бюджет Томского района в соответствии с Бюджетном кодексом Российской Федерации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4 ст. 6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 4.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, предоставляемых из бюджета Томского района в бюджет поселени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5 ст. 6  изложить 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5. Органы местного самоуправления поселения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Глава 2  статья 6.1  «Права органов местного самоуправления  поселения на решение вопросов, не отнесенных к вопросам местного значения посел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1.2. ст. 6.1. – исклю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.п. 1.7. ст. 6.1. дополнить п.п. 1.8., изложив его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1.8. создание муниципальной пожарной охраны.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Глава 4  статья 27 «Прекращение полномочий Совета Межениновского сельского поселе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. 1 ст. 27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 1. Полномочия Совета поселения могут быть прекращены досрочн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Советом поселения решения о самороспуске. При этом решение о самороспуске принимается в порядке, установленном настоящим устав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вступления в силу решения соответственно верховного суда республики, края, города федерального значения, автономной области, автономного округа о неправомерности данного состава депутатов Совета поселения, в том числе в связи со сложением депутатов своих полномоч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образования муниципального  образования, в соответствии с действующим законодательством, а также  в случае упразднения муниципального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4  статья 32  «Досрочное прекращение полномочий Главы поселения (Главы Администрации)»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осле п.1.14. п. 1 ст. 32 дополнить п. 1.15. изложив его в следующей редакции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1.15. в случае изменения порядка формирования  представительного органа  Томского района в соответствии с действующим законодательством.»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Глава 4  статья 36  «Избирательная комиссия Межениновского сельского поселения»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.п. 1.2.   п. 1 ст. 36 изложить в следующей редакции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«1.2. формируется Советом поселения в количестве шести человек сроком на четыре года в соответствии с действующим законодательством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Глава 5  статья 39 «Система муниципальных правовых актов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1  ст. 39 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к полномочиям органов местного самоуправления 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. 3 ст. 39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 3. Глава поселения (Глава Администрации) в пределах своих полномочий, установленных настоящим Уставом и решениями Совета поселения, издает постановления и распоряжения   Администрации поселения  по вопросам местного значения и вопросам, связанным 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по вопросам организации работы Администрации поселения.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. 5 ст. 39 дополнить п. 6 изложив его в следующей редакции: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« 6. Председатель Совета поселения издает постановления и распоряжения по вопросам организации деятельности Совета поселения, подписывает решения Совета поселения, не имеющие нормативного характера.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Глава 5  статья 40  «Подготовка муниципальных правовых актов»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. 1 ст. 40 изложить  следующей редакции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1. Проекты муниципальных правовых актов могут вноситься депутатами Совета поселения, Главой поселения (Главой Администрации), органами территориального общественного самоуправления, инициативными группами граждан, прокурором Томского района»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Глава 5 статья 43 «Устав  Межениновского сельского поселения и правовые акты, принятые на местном референдуме»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. 3 ст. 43 изложить в следующей редакции:</w:t>
      </w:r>
    </w:p>
    <w:p>
      <w:pPr>
        <w:pStyle w:val="ConsNormal"/>
        <w:spacing w:before="240" w:after="0"/>
        <w:ind w:hanging="0"/>
        <w:jc w:val="both"/>
        <w:rPr/>
      </w:pPr>
      <w:r>
        <w:rPr/>
        <w:t>«</w:t>
      </w:r>
      <w:r>
        <w:rPr>
          <w:rFonts w:cs="Times New Roman" w:ascii="Times New Roman" w:hAnsi="Times New Roman"/>
        </w:rPr>
        <w:t>3. Проект Устава и решения Совета поселения о внесении изменений и дополнений в Устав Межениновского сельского поселения не позднее,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, а также порядка участия граждан в его обсуждении. 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действующей Конституцией Российской Федерации, федеральными закона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</w:rPr>
        <w:t xml:space="preserve">После опубликования не ранее чем через 15 дней  и не позднее  чем через 20 дней проект решения о принятии Устава </w:t>
      </w:r>
      <w:r>
        <w:rPr>
          <w:rFonts w:cs="Times New Roman" w:ascii="Times New Roman" w:hAnsi="Times New Roman"/>
        </w:rPr>
        <w:t>Межениновского</w:t>
      </w:r>
      <w:r>
        <w:rPr>
          <w:rFonts w:cs="Times New Roman" w:ascii="Times New Roman" w:hAnsi="Times New Roman"/>
          <w:color w:val="000000"/>
          <w:spacing w:val="-4"/>
        </w:rPr>
        <w:t xml:space="preserve"> сельского поселения, о внесении </w:t>
      </w:r>
      <w:r>
        <w:rPr>
          <w:rFonts w:cs="Times New Roman" w:ascii="Times New Roman" w:hAnsi="Times New Roman"/>
          <w:color w:val="000000"/>
          <w:spacing w:val="-2"/>
        </w:rPr>
        <w:t xml:space="preserve">изменений и дополнений в Устав </w:t>
      </w:r>
      <w:r>
        <w:rPr>
          <w:rFonts w:cs="Times New Roman" w:ascii="Times New Roman" w:hAnsi="Times New Roman"/>
        </w:rPr>
        <w:t>Межениновского</w:t>
      </w:r>
      <w:r>
        <w:rPr>
          <w:rFonts w:cs="Times New Roman" w:ascii="Times New Roman" w:hAnsi="Times New Roman"/>
          <w:color w:val="000000"/>
          <w:spacing w:val="-2"/>
        </w:rPr>
        <w:t xml:space="preserve"> сельского поселения выносится на публичные слушания. Результаты </w:t>
      </w:r>
      <w:r>
        <w:rPr>
          <w:rFonts w:cs="Times New Roman" w:ascii="Times New Roman" w:hAnsi="Times New Roman"/>
          <w:color w:val="000000"/>
          <w:spacing w:val="-6"/>
        </w:rPr>
        <w:t>публичных слушаний подлежат опубликованию.»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Глава 5  статья 44 «Решения Совета Меженинов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7 ст. 44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7. Решения  Совета поселения  подписывает Председатель Совета поселения в течение 5 дней с момента их принятия. Нормативный правовой акт, принятый Советом поселения направляется Главе поселения (Главе Администрации) для подписания и обнародования в течение 10 дней.  Глава поселения (Глава Администрации)  имеет право отклонить нормативный правовой акт, принятый Советом поселения. В этом случае указанный нормативный правовой акт в течение 10 дней возвращается в Совет поселения  с мотивированным  обоснованием его отклонения либо с предложениями о внесении в него изменений и дополнений. Если Глава поселения (Глава Администрации)    отклонит нормативный правовой акт, он вновь рассматривается Советом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, он подлежит подписанию Главой поселения (Главой Администрации) в течение семи дней и обнародовани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</w:t>
        <w:tab/>
        <w:tab/>
        <w:tab/>
        <w:tab/>
        <w:t xml:space="preserve">                </w:t>
        <w:tab/>
        <w:t xml:space="preserve">А.Н. Званитайс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Ю ЖИТЕЛЕЙ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августа 2010  года  в Управлении Министерства юстиции Российской Федерации по Томской области   были зарегистрированы</w:t>
      </w:r>
      <w:r>
        <w:rPr>
          <w:rFonts w:cs="Arial"/>
          <w:sz w:val="20"/>
          <w:szCs w:val="20"/>
        </w:rPr>
        <w:t xml:space="preserve"> изменения и дополнения в Устав муниципального образования «Межениновское сельское поселение», утвержденные решением Совета Межениновского сельского   поселения от 21 июня 2010 года                 № 82  под регистрационным номером     </w:t>
      </w:r>
      <w:r>
        <w:rPr>
          <w:rFonts w:cs="Arial"/>
          <w:sz w:val="20"/>
          <w:szCs w:val="20"/>
          <w:lang w:val="en-US"/>
        </w:rPr>
        <w:t>RU</w:t>
      </w:r>
      <w:r>
        <w:rPr>
          <w:rFonts w:cs="Arial"/>
          <w:sz w:val="20"/>
          <w:szCs w:val="20"/>
        </w:rPr>
        <w:t xml:space="preserve"> 705143112201000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288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9:00Z</dcterms:created>
  <dc:creator>1</dc:creator>
  <dc:description/>
  <cp:keywords/>
  <dc:language>en-US</dc:language>
  <cp:lastModifiedBy>Оксана</cp:lastModifiedBy>
  <cp:lastPrinted>2010-08-10T10:11:00Z</cp:lastPrinted>
  <dcterms:modified xsi:type="dcterms:W3CDTF">2011-02-17T03:29:00Z</dcterms:modified>
  <cp:revision>2</cp:revision>
  <dc:subject/>
  <dc:title>ТОМСКАЯ ОБЛАСТЬ</dc:title>
</cp:coreProperties>
</file>