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3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09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09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РЕШЕНИЕ №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11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27 - е собрание </w:t>
      </w: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  <w:t>I</w:t>
      </w:r>
      <w:r>
        <w:rPr>
          <w:rFonts w:cs="Franklin Gothic Medium" w:ascii="Franklin Gothic Medium" w:hAnsi="Franklin Gothic Medium"/>
          <w:b/>
          <w:sz w:val="20"/>
          <w:szCs w:val="20"/>
        </w:rPr>
        <w:t>-го созыва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Об утверждении проекта Программы социально-экономического развития муниципального образования «Межениновское сельское поселение» на 2008 – 2010 годы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</w:t>
      </w:r>
      <w:r>
        <w:rPr>
          <w:rFonts w:cs="Franklin Gothic Medium" w:ascii="Franklin Gothic Medium" w:hAnsi="Franklin Gothic Medium"/>
          <w:sz w:val="20"/>
          <w:szCs w:val="20"/>
        </w:rPr>
        <w:t>Рассмотрев совместно   разработанную Администрацией Межениновского сельского поселения  и ФГОУ ДПОС «Томский институт переподготовки  кадров и агробизнеса» Программу социально-экономического развития муниципального образования «Межениновское сельское поселение» на 2008 – 2010 годы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нять проект Программы социально-экономического развития муниципального образования «Межениновское сельское поселение» на 2008 – 2010 годы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Назначить проведение публичных слушаний по проекту  Программы социально-экономического развития муниципального образования «Межениновское сельское поселение» на 2008 – 2010 годы  на 14.09.2007 г.  в 15.00 часов в Доме культуры   с. Межениновка по адресу: 634520,  Томская область, Томский район,  с. Межениновка,  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твердить Порядок  участия граждан в обсуждении проекта Программы социально-экономического развития муниципального образования «Межениновское сельское поселение» на 2008 – 2010 годы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значить секретарем публичных слушаний делопроизводителя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править проект Программы социально-экономического развития муниципального образования «Межениновское сельское поселение» на 2008 – 2010 годы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от </w:t>
      </w:r>
      <w:r>
        <w:rPr>
          <w:rFonts w:cs="Franklin Gothic Medium" w:ascii="Franklin Gothic Medium" w:hAnsi="Franklin Gothic Medium"/>
          <w:b/>
          <w:sz w:val="20"/>
          <w:szCs w:val="20"/>
        </w:rPr>
        <w:t>03.09.2007 г. № 111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рограммы социально-экономического развития муниципального образования «Межениновское сельское поселение»  на 2008 – 2010 годы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36"/>
      </w:tblGrid>
      <w:tr>
        <w:trPr>
          <w:trHeight w:val="4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грамма социально – экономического развития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униципального образования «Межениновского сельское поселение»</w:t>
            </w:r>
          </w:p>
        </w:tc>
      </w:tr>
      <w:tr>
        <w:trPr>
          <w:trHeight w:val="87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споряжение Главы МО «Межениновского сельское поселение» № 25 от 26.03.2007 год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З № 131-ФЗ от 06.10.2003 г. «Об общих принципах организации местного самоуправления в РФ»</w:t>
            </w:r>
          </w:p>
        </w:tc>
      </w:tr>
      <w:tr>
        <w:trPr>
          <w:trHeight w:val="6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Томской области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муниципального образования «Межениновское сельское поселение»</w:t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муниципального образования «Межениновское сельское поселение»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омский институт переподготовки кадров и Агробизнеса</w:t>
            </w:r>
          </w:p>
        </w:tc>
      </w:tr>
      <w:tr>
        <w:trPr>
          <w:trHeight w:val="4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ель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sz w:val="20"/>
                <w:szCs w:val="20"/>
              </w:rPr>
              <w:t>Обеспечение высокого уровня благосостояния и создание условий для труда и отдыха населения Меженин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дач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Создание условий для эффективного развития экономики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>
          <w:trHeight w:val="4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грамма осуществляется в 2008 – 2010 годы.</w:t>
            </w:r>
          </w:p>
        </w:tc>
      </w:tr>
      <w:tr>
        <w:trPr>
          <w:trHeight w:val="64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сполнител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дминистрация муниципального образования «Межениновское сельское поселение», предприятия, организации и учреждения Межениновского сельского поселения. </w:t>
            </w:r>
          </w:p>
        </w:tc>
      </w:tr>
      <w:tr>
        <w:trPr>
          <w:trHeight w:val="44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истема организации контроля исполнения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правление и контроль реализации программы будет осуществляется Администрацией муниципального образования «Межениновское сельское поселение», Администрацией муниципального образования «Томский район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Franklin Gothic Medium" w:ascii="Franklin Gothic Medium" w:hAnsi="Franklin Gothic Medium"/>
          <w:sz w:val="20"/>
          <w:szCs w:val="20"/>
        </w:rPr>
        <w:t>Со</w:t>
      </w:r>
      <w:r>
        <w:rPr/>
        <w:t>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Franklin Gothic Medium" w:ascii="Franklin Gothic Medium" w:hAnsi="Franklin Gothic Medi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Franklin Gothic Medium" w:ascii="Franklin Gothic Medium" w:hAnsi="Franklin Gothic Medium"/>
              <w:lang w:val="en-US" w:eastAsia="en-US"/>
            </w:rPr>
            <w:fldChar w:fldCharType="separate"/>
          </w:r>
          <w:hyperlink w:anchor="__RefHeading___Toc175474390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 Стартовые условия и оценка исходной социально-экономической ситу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1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1. Общая информация о муниципальном образовании «Межениновское сельское поселение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2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2. Ресурсный потенциа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3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Земельные ресур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4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Минеральные ресур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5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Водные ресур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6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Древесные ресур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7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Рекреационные ресурсы и особо охраняемые природные территор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8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Демографическая ситу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399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Занятость насел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0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3. Социальная сфер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1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Социальная поддержка насел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2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Образова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3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Охрана здоровья насел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4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Культура и спор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5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Экологическая обстанов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6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4. Анализ состояния экономики поселения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7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Сельское хозяйство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8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Промышленност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09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Малое предпринимательство и потребительский рынок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0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Строительство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1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Транспорт и дорожная сет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2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Связ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3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Жилищно-коммунальное хозяйство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4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Муниципальное имущество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5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Местный бюдже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6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5. Система управл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7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 xml:space="preserve">1.6. </w:t>
            </w:r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SWOT</w:t>
            </w:r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-анализ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8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.7. Интегрированная оценка социально-экономического развития и предпосылок развития Межениновского сельского посе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19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2. Стратегические цели, приоритеты и задачи социально-экономического развития Межениновского сельского посел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20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2.1. Создание условий для эффективного развития экономи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21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2.2. Создание условий для качественного социального обслуживания и равнодоступности социальных услуг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22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2.3. Совершенствование системы местного самоуправ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hyperlink w:anchor="__RefHeading___Toc175474423">
            <w:r>
              <w:rPr>
                <w:rStyle w:val="IndexLink"/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3. Мониторинг выполнения программы социально-экономического развития</w:t>
              <w:tab/>
              <w:t>15</w:t>
            </w:r>
          </w:hyperlink>
          <w:r>
            <w:rPr>
              <w:rStyle w:val="IndexLink"/>
              <w:sz w:val="20"/>
              <w:szCs w:val="20"/>
              <w:rFonts w:cs="Franklin Gothic Medium" w:ascii="Franklin Gothic Medium" w:hAnsi="Franklin Gothic Medium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ложение А «Программные мероприятия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84785</wp:posOffset>
            </wp:positionV>
            <wp:extent cx="4184015" cy="45186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ложение Б «Объемы и источники финансирования»</w:t>
      </w:r>
      <w:bookmarkStart w:id="0" w:name="__RefHeading___Toc175474390"/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Стартовые условия и оценка исходной социально-экономической ситуации</w:t>
      </w:r>
      <w:bookmarkEnd w:id="0"/>
    </w:p>
    <w:p>
      <w:pPr>
        <w:pStyle w:val="Heading2"/>
        <w:ind w:firstLine="540"/>
        <w:rPr>
          <w:rFonts w:ascii="Franklin Gothic Medium" w:hAnsi="Franklin Gothic Medium" w:cs="Franklin Gothic Medium"/>
          <w:i/>
          <w:i/>
          <w:iCs/>
          <w:sz w:val="20"/>
        </w:rPr>
      </w:pPr>
      <w:bookmarkStart w:id="1" w:name="__RefHeading___Toc175474391"/>
      <w:bookmarkEnd w:id="1"/>
      <w:r>
        <w:rPr>
          <w:rFonts w:cs="Franklin Gothic Medium" w:ascii="Franklin Gothic Medium" w:hAnsi="Franklin Gothic Medium"/>
          <w:i/>
          <w:iCs/>
          <w:sz w:val="20"/>
        </w:rPr>
        <w:t>1.1. Общая информация о муниципальном образовании «Межениновское сельское поселение»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ежениновское сельское поселение находится на юго-востоке Томского района в 35 км от города Томска, связь с областным центром осуществляется автомобильным транспортом по дорогам с твердым покрытием и железнодорожным транспортом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ежениновское сельское поселение граничит со следующими муниципальными образ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севере с Воронинским сельским пос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северо-западе с Корниловским и Мирненским сельскими пос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западе с Богашевским сельским пос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юге и юго-востоке с Кемеровской область и граница поселения совпадает с границей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востоке с Новорождественским сельским поселением;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 Межениновское сельское поселение было выделено из состава Богашевского сельского округа, с административным центром в селе Межениновка. Всего в Межениновское сельское поселение вошло 6 населенных пунктов: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. Межениновка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. Басандайка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. Заречный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. Смена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ж.д. 41 км;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b/>
          <w:b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ж.д. 26 км;</w:t>
      </w:r>
      <w:bookmarkStart w:id="2" w:name="__RefHeading___Toc175474392"/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1.2. Ресурсный потенциал</w:t>
      </w:r>
      <w:bookmarkStart w:id="3" w:name="__RefHeading___Toc175474393"/>
      <w:bookmarkEnd w:id="2"/>
      <w:r>
        <w:rPr>
          <w:rFonts w:cs="Franklin Gothic Medium" w:ascii="Franklin Gothic Medium" w:hAnsi="Franklin Gothic Medium"/>
          <w:b/>
          <w:sz w:val="20"/>
          <w:szCs w:val="20"/>
        </w:rPr>
        <w:t xml:space="preserve"> Земельные ресурсы</w:t>
      </w:r>
      <w:bookmarkEnd w:id="3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сего территория Межениновского сельского поселения 42100 гектар, земли в черте населенных пунктов, входящих в состав поселения 4700 гектар, разбивка по категориям земель, в черте населенных пунктов, входящих в состав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57"/>
        <w:gridCol w:w="1188"/>
        <w:gridCol w:w="1296"/>
        <w:gridCol w:w="1296"/>
      </w:tblGrid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Общая площадь муниципального образования – всего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2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2100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том числе находящаяся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4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44,9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собственности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собственности субъекта Российской Федера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23,04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96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96,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1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92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92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1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,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,7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.37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пользовани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,6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,2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4.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аренд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,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в черте поселений,  входящих в состав муниципального обра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жил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общественно-деловой застрой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,1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,1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промышл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4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общего 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5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транспорта, связи,  инженерных коммуникац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6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65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654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7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земли, не вовлеченные в  градостроительную или  иную деятельность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8,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8,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ных данных по ведомственной принадлежности, собственниках, категорий земель в администрации поселения нет. Задача сельского поселения провести инвентаризацию земель поселения, для упорядочивания земельных отношений и улучшению наполняемости местного бюджета.</w:t>
      </w:r>
      <w:bookmarkStart w:id="4" w:name="__RefHeading___Toc175474394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инеральные ресурсы</w:t>
      </w:r>
      <w:bookmarkEnd w:id="4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Межениновского сельского поселения отсутствуют разведанные запасы полезных ископаемых. Часть территории поселения попадает в Халдеевскую золотоносную площадь (в настоящее время ООО «Халдейзолото» занимается разведкой и поиском полезного ископаемого согласно лицензии ТОМ 00844 БП). Потенциально перспективным является направление работы по освоению строительных грунтов, которые не учтены на государственном балансе запасов полезных ископа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намичное развитие строительного бизнеса и темпы роста инвестиций в строительную сферу г. Томска и его пригородных территорий делают весьма актуальным вопрос проведения поисково-разведочных работ в данном поселении, с целью выявления проявлений строительных грунтов, которые используются в строительстве.</w:t>
      </w:r>
      <w:bookmarkStart w:id="5" w:name="__RefHeading___Toc175474395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  <w:sz w:val="20"/>
          <w:szCs w:val="20"/>
        </w:rPr>
        <w:t>Водные ресурсы</w:t>
      </w:r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i/>
          <w:i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000000"/>
          <w:spacing w:val="5"/>
          <w:sz w:val="20"/>
          <w:szCs w:val="20"/>
        </w:rPr>
        <w:t>Поверхност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поселения находятся 5 искусственных водоемов (пруды), 4 из которых в настоящее время заброшены и фактически перестали выполнять свои функции. Основным местом для отдыха может быть, в основном, пруд на южной окраине с. Межениновка (пруд №Т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pacing w:val="5"/>
          <w:sz w:val="20"/>
          <w:szCs w:val="20"/>
        </w:rPr>
        <w:t xml:space="preserve">Использование водных ресурсов поселения осуществляется в основном потреблением воды в сельскохозяйственных, производственных и других целях, для отведения сточных вод. Поверхностные воды не могут быть использованы для централизованного водоснабжения в силу их сильного несоответствия требованиям существующих стандартов подверженности антропогенному загряз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pacing w:val="5"/>
          <w:sz w:val="20"/>
          <w:szCs w:val="20"/>
        </w:rPr>
        <w:t>Очистные сооружения в поселении не функционируют. Сброс стоков при централизованном водоотведении (с. Межениновка) осуществляется на рельеф и в поверхностные водоемы без очистки, что значительно ухудшает состояние почв и водоемов в поселении, приводя к невозможности альтернативного использования природ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i/>
          <w:i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000000"/>
          <w:spacing w:val="5"/>
          <w:sz w:val="20"/>
          <w:szCs w:val="20"/>
        </w:rPr>
        <w:t>Подземные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pacing w:val="5"/>
          <w:sz w:val="20"/>
          <w:szCs w:val="20"/>
        </w:rPr>
        <w:t>На территории поселения находится 9 водозаборных скважин, ежегодный забор воды для питьевых и хозяйственно-бытовых нужд – около 49 тыс.куб.м. Скважины и в целом водопровод характеризуется частыми авариями и порывами. Проблема обеспечения водой усугубляется большим, чем требуется диаметром труб, что обуславливает серьезные водопотери и дополнительные траты электроэнергии в зимнее время для предотвращения замерзания труб при сниженном водопотреб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Межениновского сельского поселения работа по  контролю за качеством питьевой воды, качеством поверхностных водных объектов проводится Центром государственного санитарно - эпидемиологического надзора г. Томска на водном транспорте.</w:t>
      </w:r>
      <w:bookmarkStart w:id="6" w:name="__RefHeading___Toc175474396"/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rFonts w:ascii="Franklin Gothic Medium" w:hAnsi="Franklin Gothic Medium" w:cs="Franklin Gothic Medium"/>
          <w:b/>
          <w:b/>
          <w:color w:val="000000"/>
          <w:spacing w:val="5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Древесные ресурсы</w:t>
      </w:r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пасы лесов, тяготеющих к Межениновскому сельскому посе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щая площадь лесов на землях лесного фонда – 19230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Общий запас лесов – 2903,2 тыс. м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3</w:t>
      </w:r>
      <w:r>
        <w:rPr>
          <w:rFonts w:cs="Franklin Gothic Medium" w:ascii="Franklin Gothic Medium" w:hAnsi="Franklin Gothic Medium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в том числе хвойных - 990,7 тыс. м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3</w:t>
      </w:r>
      <w:r>
        <w:rPr>
          <w:rFonts w:cs="Franklin Gothic Medium" w:ascii="Franklin Gothic Medium" w:hAnsi="Franklin Gothic Medium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Из общего запаса спелых и перестой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лощадь – 9626 г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запас – 1931,8 тыс. м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3</w:t>
      </w:r>
      <w:r>
        <w:rPr>
          <w:rFonts w:cs="Franklin Gothic Medium" w:ascii="Franklin Gothic Medium" w:hAnsi="Franklin Gothic Medium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в том числе хвойных 518,0 тыс. м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3</w:t>
      </w:r>
      <w:r>
        <w:rPr>
          <w:rFonts w:cs="Franklin Gothic Medium" w:ascii="Franklin Gothic Medium" w:hAnsi="Franklin Gothic Medium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становлением Главы района (Главы Администрации) № 13 от 23.01.06г. лесопользователям Межениновского сельского поселения на 2006 год выделены лимиты лесосечного фонда в объеме 4,0 тыс. куб.м.,  в том числе по хвойному хозяйству 0,2 тыс. куб. м на территории Томского лесх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з них на отопительные нужды выделено 3,8 тыс. куб. лиственной древесины,  0,2 тыс. куб.м на строительство и ремонт жилья и надворных построек.</w:t>
        <w:tab/>
        <w:t>Лесорубочными билетами в 2006 году оформлено 2,2 тыс. куб. м древесины по лиственному хозя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2007 год Администрации Межениновского сельского поселения выделено 4,0 тыс. куб.м.,  в том числе по хвойному хозяйству 0,6 тыс. куб. м на территории Томского лесхоза. На указанный объем уже выписан лесорубочный билет в целях обеспечения населения древесиной в 2007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Межениновского сельского поселения начали заниматься лесозаготовками следующие организации: ООО «Партнер-Томск» - в аренде находятся 5175 га с ежегодной расчетной лесосекой 18,6 тыс. куб. м древесины, ООО «Строительный Двор» - в аренде 2532 га, ежегодная заготовка 9,3 тыс. куб. м древес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казанные предприятия ведут заготовку древесины в счет аренды участков лесного фонда, находящихся в Межениновском лесничестве Томского лесхоза, сроком на 25 лет.</w:t>
      </w:r>
      <w:bookmarkStart w:id="7" w:name="__RefHeading___Toc175474397"/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7" w:after="0"/>
        <w:ind w:firstLine="60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Рекреационные ресурсы и особо охраняемые природные территории</w:t>
      </w:r>
      <w:bookmarkEnd w:id="7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территории Межениновского сельского поселения нет официально закрепленных особо охраняемых природных территорий.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территории находится природный памятник «Таловские чаши» расположенный в 40 км к юго-востоку от города Томска, в верховьях реки Басандайка, на правом склоне долины небольшого безымянного ручья. Свое название чаши получили от названия бывшей деревни Таловка, находящейся когда-то приблизительно в трех километрах от чаш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Таловские чаши представляют собой травертиновые чаши заполненные водой, самая большая 2 метра на метр, высотой 1м и толщина стенок 20-30 см. В непосредственной близости от основного источника находятся чаши меньшего размера причудливой формы в виде змейки и конусов выноса. Источники приурочены к толще четвертичных отложений, представленных лессовидными суглинками. По исследованиям В.А.Баженова и М.Ф.Соколовой (1984), травертин – очень пористая, прочная порода светло-серого, желтовато-серого цвета. Основная масса травертина сложена кальцитом, представляющим собой, главным образом, псевдоморфозы по растительным остаткам и мхам. Дебит основного источника – 1л/с, температура воды +5, вода имеет общую минерализацию 600-700 мг/л. Вода Таловских чаш славится среди томичей как целебная, и потому паломников в этих местах становится все больше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настоящее время здесь необходимо провести природоохранительные мероприятия, а также мы проводим разъяснительную работу среди туристов и отдыхающих.</w:t>
      </w:r>
      <w:bookmarkStart w:id="8" w:name="__RefHeading___Toc175474398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емографическая ситуация</w:t>
      </w:r>
      <w:bookmarkEnd w:id="8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01.01.2007 года на территории Межениновского сельского поселения проживает 1954 человека, в том числе 1149 человек из них 41,1% мужчин и 59,9% женщин, что говорит о значительном преобладании женщин в соотношении полов.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w:object w:dxaOrig="5565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5pt;margin-top:0.3pt;width:277.9pt;height:19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47300485" r:id="rId3"/>
        </w:objec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 возрастному признаку структура населения выгляди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оложе трудоспособного возраста – 379 человек (19,3%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трудоспособном возрасте – 1149 человек (58,8%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тарше трудоспособного возраста – 426 человек (21,8%)</w:t>
      </w:r>
    </w:p>
    <w:p>
      <w:pPr>
        <w:pStyle w:val="Normal"/>
        <w:ind w:firstLine="54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По шкале </w:t>
      </w:r>
      <w:r>
        <w:rPr>
          <w:rFonts w:cs="Franklin Gothic Medium" w:ascii="Franklin Gothic Medium" w:hAnsi="Franklin Gothic Medium"/>
          <w:iCs/>
          <w:sz w:val="20"/>
          <w:szCs w:val="20"/>
        </w:rPr>
        <w:t>Ж.Божё-Гарнье-Э.Россет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возрастная структура населения Межениновского сельского поселения относится к «Очень высокому уровню демографической старости».</w:t>
      </w:r>
    </w:p>
    <w:p>
      <w:pPr>
        <w:pStyle w:val="Normal"/>
        <w:keepNext w:val="true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зменение демографических показателей за 2005-2006 год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368"/>
        <w:gridCol w:w="1296"/>
        <w:gridCol w:w="1296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№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атегори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Численность постоянного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8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95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4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75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 том числе в возрасте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ж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удоспособном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89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3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арше трудоспособно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Число родившихся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Рождаем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 xml:space="preserve">Число умерших за год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Смертн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Естественный 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Количество заключенных бра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Количество раз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Число при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Численность выбывших за го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Миграционный прирост 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.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Прирост (+), убыль (-)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  <w:t>Население проживает по населенных пунктам Межениновского сельского поселения крайне неравномерно, фактически все население проживает в 2 населенных пунктах (с. Межениновка, с. Басандай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48"/>
        <w:gridCol w:w="808"/>
        <w:gridCol w:w="1974"/>
        <w:gridCol w:w="2016"/>
        <w:gridCol w:w="197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селенный пун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же трудоспособ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арше трудоспособн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женин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асанда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реч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м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жд 26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жд 41 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его по по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instrText xml:space="preserve"> =SUM(ABOVE) </w:instrTex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954</w:t>
            </w:r>
            <w:r/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instrText xml:space="preserve"> =SUM(ABOVE) </w:instrTex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379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17,4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instrText xml:space="preserve"> =SUM(ABOVE) </w:instrTex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1149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58,8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instrText xml:space="preserve"> =SUM(ABOVE) </w:instrTex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  <w:t>426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21,8%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06 год на территории поселения имело место естественная убыль населения (27 (13,8‰) родившихся и 30 (15,4‰) умерший), но за счет положительного миграционного движения наблюдалось незначительное увеличение населения - 57 человек или увеличение населения на 3%.</w:t>
      </w:r>
      <w:bookmarkStart w:id="9" w:name="__RefHeading___Toc175474399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населения</w:t>
      </w:r>
      <w:bookmarkEnd w:id="9"/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о данным Департамента государственной службы занятости населения Томской области количество официально зарегистрированных безработных на 01.01.2007 года по Межениновскому сельскому поселению составляет 37 человек.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 2006 год Центром занятости Томского района направлено на общественные работы 8 человек (в 2005 году – 3 человека), на профобучение 2 человека (в 2005 году – 10 человек).</w:t>
      </w:r>
    </w:p>
    <w:p>
      <w:pPr>
        <w:pStyle w:val="Normal"/>
        <w:jc w:val="both"/>
        <w:rPr/>
      </w:pPr>
      <w:r>
        <w:rPr/>
        <w:t xml:space="preserve">По состоянию на 1 января 2007 года  среднемесячная  заработная плата одного работника в Межениновском сельском поселении сложилась в размере 4294 рублей, что составляет 50,2% от среднерайонного показателя (8547 рублей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7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еднемесячная заработная плата одного работника по состоянию на 01.1.2007г., руб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Лесное хозяйство и предоставление услуг в этих областях (ФГУ «Томский лесхоз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9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перации с недвижимым имуществом (ООО ЖКХ «Межениновское»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5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разование (школы, детский са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22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4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сударственное управление, обеспечение военной безопасности, обязательное социальное обеспеч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59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Всего по поселению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4294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о состоянию на конец 2006 года наиболее высокий уровень заработной платы отмечается в организациях по таким видам экономической деятельности как: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- образование – 4223 руб.;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- государственное управление, обеспечение военной безопасности, обязательное социальное обеспечение – 8596 руб.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иболее низкий уровень заработной платы сложился в сфере деятельности по организации отдыха и развлечений, культуры и спорта (2940 руб.)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В целом по поселению среднемесячная заработная плата одного работника  превышает величину прожиточного минимума в 1,2 раза (на 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III</w:t>
      </w:r>
      <w:r>
        <w:rPr>
          <w:rFonts w:cs="Franklin Gothic Medium" w:ascii="Franklin Gothic Medium" w:hAnsi="Franklin Gothic Medium"/>
          <w:sz w:val="20"/>
          <w:szCs w:val="20"/>
        </w:rPr>
        <w:t xml:space="preserve"> квартал 2006 года для трудоспособного населения прожиточный минимум установлен в размере 3697 руб.)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вышен установленный  прожиточный минимум в видах экономической деятельности: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- государственное управление, обеспечение военной безопасности, обязательное социальное обеспечение - в 2,3 раза;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- образование – в 1,1 раза;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Ниже величины прожиточного минимума среднемесячная заработная плата сложилась в лесном хозяйстве и предоставлении услуг в этих областях (94% от установленного  прожиточного минимума для трудоспособного населения), в деятельности по организации отдыха и развлечений, культуры и спорта (80%) .</w:t>
      </w:r>
      <w:bookmarkStart w:id="10" w:name="__RefHeading___Toc175474400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iCs/>
          <w:sz w:val="20"/>
          <w:szCs w:val="20"/>
        </w:rPr>
        <w:t>1.3. Социальная сфера</w:t>
      </w:r>
      <w:bookmarkStart w:id="11" w:name="__RefHeading___Toc175474401"/>
      <w:bookmarkEnd w:id="10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оциальная поддержка населения</w:t>
      </w:r>
      <w:bookmarkEnd w:id="11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Межениновского сельского поселения социальной поддержкой населения занимается ОГУП «Центр социальной поддержки населения Томского района» за 2006 год было выдано 1097 мер социальной поддержки.</w:t>
      </w:r>
    </w:p>
    <w:p>
      <w:pPr>
        <w:pStyle w:val="Normal"/>
        <w:ind w:firstLine="540"/>
        <w:jc w:val="both"/>
        <w:rPr/>
      </w:pPr>
      <w:r>
        <w:rPr/>
        <w:t>Количество получателей мер социальной поддержки по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9"/>
        <w:gridCol w:w="1793"/>
        <w:gridCol w:w="1356"/>
        <w:gridCol w:w="1498"/>
        <w:gridCol w:w="17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 2005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 200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-во получ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умма по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-во получа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умма по посел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88767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01889,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19648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289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мп. льгот по Ж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7989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40767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мп. на твердое 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65035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91999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тские пособ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383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3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6907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ОУ с учетом переполученных су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ождение, 100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атериальная помощ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06827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22090,05</w:t>
            </w:r>
          </w:p>
        </w:tc>
      </w:tr>
    </w:tbl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ожно отметить, что количество потребителей социальной поддержки уменьшилось в 2006 году на 9% по сравнению с 2005 годом, но средний объем увеличился с 3362 рубля в 2005 году до 4031 рублей в 2006 год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в 2005 году 1210 человек получили социальную поддержку или 63,8 % от общего числа населения, а в 2007 1097 человек, что составляет 56,1%, это связано с уменьшением количества населения живущего за чертой бедности.</w:t>
      </w:r>
      <w:bookmarkStart w:id="12" w:name="__RefHeading___Toc175474402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</w:t>
      </w:r>
      <w:bookmarkEnd w:id="12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истема образования на территории Межениновского сельского поселения характеризуется наличием дошкольного образовательного учреждения (детский сад) и дневными образовательными учрежд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ДОУ «Межениновский детский са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ОУ «Межениновская средняя общеобразовательная шко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ОУ «Басандайская средняя общеобразовательная школа»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Штатная численность работающих во всех образовательных учреждениях Межениновского сельского поселения составляет 74 человека, из них 43 педагогических работников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щая численность обучающихся во всех образовательных учреждениях Межениновского сельского поселения 194 человека, максимальное количество учащихся, которые могут принять учебные заведения 375, коэффициент наполняемости составляет 51,7%.</w:t>
      </w:r>
    </w:p>
    <w:p>
      <w:pPr>
        <w:pStyle w:val="Normal"/>
        <w:ind w:firstLine="540"/>
        <w:jc w:val="both"/>
        <w:rPr/>
      </w:pPr>
      <w:r>
        <w:rPr/>
        <w:t>Сводная таблица учащихся во всех типах образовательных учрежд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5-2006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-2007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ичество учащихс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ичество учащихс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аксимальное 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цент з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его обучающихся во всех тип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4</w:t>
            </w:r>
          </w:p>
        </w:tc>
      </w:tr>
    </w:tbl>
    <w:p>
      <w:pPr>
        <w:pStyle w:val="Heading3"/>
        <w:ind w:left="0" w:hanging="0"/>
        <w:rPr>
          <w:rFonts w:ascii="Franklin Gothic Medium" w:hAnsi="Franklin Gothic Medium" w:cs="Franklin Gothic Medium"/>
          <w:sz w:val="20"/>
        </w:rPr>
      </w:pPr>
      <w:bookmarkStart w:id="13" w:name="__RefHeading___Toc175474403"/>
      <w:bookmarkEnd w:id="13"/>
      <w:r>
        <w:rPr>
          <w:rFonts w:cs="Franklin Gothic Medium" w:ascii="Franklin Gothic Medium" w:hAnsi="Franklin Gothic Medium"/>
          <w:sz w:val="20"/>
        </w:rPr>
        <w:t>Охрана здоровья населения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По основным показателям, характеризующим здоровье населения, сохранились некоторые негативные тенденции предыдущих лет: естественная убыль населения; рост смертности от болезней органов кровообращения и пищеварения. Положительным моментом в динамике показателей за ряд лет является снижение первичной заболеваемости во всех возрастных группах по классу «новообразования»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территории Межениновского сельского поселения расположено 2 ФАПа (с. Межениновка, с. Басандайка), численность среднего медицинского персонала составляет 4 человек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4 населенных пункта не имеют медицинского обслуживания, в них проживает 13 человек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присутствует 2 аптечных киоска.</w:t>
      </w:r>
      <w:bookmarkStart w:id="14" w:name="__RefHeading___Toc175474404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Культура и спорт</w:t>
      </w:r>
      <w:bookmarkEnd w:id="14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сновой для культурного развития населения является вовлечение всех слоев населения общественную жизнь посел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поселения постоянно действует Муниципальное учреждение «Сельский Дом культуры с. Межениновка» в состав которого также входит библиотек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01.01.2007 всего по МУ «СДК с. Межениновка»  имеется 7,75 штатных единиц из них по Домам культура 6,5 штатных единиц и по библиотеки 1 штатная единиц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сего на 01.01.2007 общий фонд общедоступных библиотек составил более 9 тысяч экземпляров, число пользователей общедоступными библиотеками 260 человек из них 5 0 детей. Всего за 2006 год в библиотеки было 2100 посетителей, книговыдача составила 3800 экземпляров (в том числе 1100 детям)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базе МУ «СДК с. Межениновка» созданы и функционируют 6 культурно-досуговых формирований, из них 3 хоровых и 1 хореографический, всего в них постоянно занимаются 84 человека, в том числе 31 ребенок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 2006 года было проведено или принято участие в  108 мероприятиях социальной значимости, в том числе 8 мероприятиях для детей, которых посетило и приняло участие 5722 человека, в том числе 448 детей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сего на территории поселения находятся 2 спортивных зала, находящиеся в ведении школ. Численность штатных физкультурных работников в поселении 3 из них 3 работники физической культуры и спорту по месту жительства.</w:t>
      </w:r>
      <w:bookmarkStart w:id="15" w:name="__RefHeading___Toc175474405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Экологическая обстановка</w:t>
      </w:r>
      <w:bookmarkEnd w:id="15"/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Атмосферный воздух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смотря на наличие 3 котельных на территории поселения не ведется учет загрязнения атмосферного воздуха. Фактически загрязнение воздушной среды в большей степени определяется функционированием ОАО «Западно-сибирская железная дорога», предприятий жилищно-коммунального комплекса (ООО «Ком Сервис Межениновка»).</w:t>
      </w:r>
    </w:p>
    <w:p>
      <w:pPr>
        <w:pStyle w:val="Normal"/>
        <w:keepNext w:val="true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Отходы производства и потребления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остоянно возникает проблема вывоза мусора и уборки несанкционированных свалок. Всего на территории поселения расположено 2 санкционированных места размещения отходов. Принята нормативная правовая база в сфере обращения с отходами. В летнее время объемы отходов увеличиваются за счет дачных и садовых участков (около 6000 участков), которые зачастую являются причиной образования несанкционированных свалок. Важным направлением работы по борьбе с несанкционированными отходами является взаимодействие с садоводческими организациями - оказание помощи в заключении договоров на вывоз отходов с территории садоводческих участков.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еобходимо отметить, что Администрация поселения прилагает значительные силы для решения проблемы отходов.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 причине того, что сельское поселение не располагает муниципальным скотомогильником (биотермической ямой), и на территории поселения отсутствуют мощности по переработке и утилизации (использованию в качестве вторичного сырья), биологические отходы  в соответствии с действующим законодательством подлежат сжиганию или вывозу в Заречное сельское поселение, на территории которого находится отдельно стоящая биотермическая яма Беккера (с.Кисловка)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результате проведенного анализа выявляются существующие на территории поселения характерные экологические проблемы. К ним относятся низкое качество питьевой воды, локальное истощение месторождений, значительное количество отходов.</w:t>
      </w:r>
    </w:p>
    <w:p>
      <w:pPr>
        <w:pStyle w:val="Heading2"/>
        <w:ind w:hanging="0"/>
        <w:rPr/>
      </w:pPr>
      <w:bookmarkStart w:id="16" w:name="__RefHeading___Toc175474406"/>
      <w:bookmarkEnd w:id="16"/>
      <w:r>
        <w:rPr/>
        <w:t>1.4. Анализ состояния экономики поселения.</w:t>
      </w:r>
      <w:bookmarkStart w:id="17" w:name="__RefHeading___Toc175474407"/>
    </w:p>
    <w:p>
      <w:pPr>
        <w:pStyle w:val="Heading2"/>
        <w:ind w:hanging="0"/>
        <w:rPr>
          <w:rFonts w:ascii="Franklin Gothic Medium" w:hAnsi="Franklin Gothic Medium" w:cs="Franklin Gothic Medium"/>
          <w:b w:val="false"/>
          <w:b w:val="false"/>
          <w:bCs/>
          <w:i/>
          <w:i/>
          <w:iCs/>
          <w:sz w:val="20"/>
        </w:rPr>
      </w:pPr>
      <w:r>
        <w:rPr/>
        <w:t>Сельское хозяйство</w:t>
      </w:r>
      <w:bookmarkEnd w:id="17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данный момент сельское хозяйство на территории Межениновского сельского поселения представлено только малыми формами хозяйствования:</w:t>
      </w:r>
    </w:p>
    <w:p>
      <w:pPr>
        <w:pStyle w:val="Normal"/>
        <w:numPr>
          <w:ilvl w:val="0"/>
          <w:numId w:val="13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рестьянские (фермерские) хозяйства – 1 (Чубис В.П.)</w:t>
      </w:r>
    </w:p>
    <w:p>
      <w:pPr>
        <w:pStyle w:val="Normal"/>
        <w:numPr>
          <w:ilvl w:val="0"/>
          <w:numId w:val="13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Личные подсобные хозяйства – 77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том числе хозяйств содержащих скот - 438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территории поселения зарегистрировано 1 Крестьянское (фермерское) хозяйство «Чубис В.П.», общий объем произведенной продукции в КФХ в 2006 году в денежном выражении составляет 501 тыс. в том числе отгружено продукции на 355 тысяч рублей. В 2007 году планируется увеличение объема реализуемой продукции на 10%.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Всего в поселении на 1 января 2007 года 776 семей содержащих личное подсобное хозяйство или 91,3% от общего число домохозяйств, занято в ЛПХ 1470 человек (75,3% от общего количества проживающих).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оизводственные показатели личных подсобных хозяйств Межениновского сельского поселения представлены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34"/>
        <w:gridCol w:w="1188"/>
        <w:gridCol w:w="1296"/>
        <w:gridCol w:w="1296"/>
      </w:tblGrid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казат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 изм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.01.20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7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содержащие ско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8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обрабатывающие пашн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обрабатывающие 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оличество человек занятых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7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из них имеющие другое место работы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ел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2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Всего единиц скот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1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х них по категор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1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кор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Лошад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2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коне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ин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свиноматок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вцы и коз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челосемь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оли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тиц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л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Площадь земель, используемая для ведени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2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39,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ашня, обрабатываемая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8,1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еноко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0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усадебные участ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астбищ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снащение ЛПХ техникой всег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Легк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рузовые автомоби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акто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3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 них гусеничны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бъем производства продукции сельского хозяйства личными подсобными хозяйств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544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725</w:t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бъем отгруженной продукции сельскохозяйственного производства, произведенного в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3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45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бъем собственного потребления произведенной с/х продукции ЛП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612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269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1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лок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2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яс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,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,9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3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4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корос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5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.6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готовлено корм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26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drawing>
          <wp:inline distT="0" distB="0" distL="0" distR="0">
            <wp:extent cx="5934710" cy="3690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блюдается незначительное колебание поголовья КРС и свиней, что практически не отражается на валовом сборе молока и заготовке мяса. Значительное увеличение количества пчелосемей привело к увеличению продажи меда, что составляет большую часть реализуемой продукции ЛПХ в денежном выражении.</w:t>
      </w:r>
      <w:bookmarkStart w:id="18" w:name="__RefHeading___Toc175474408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ромышленность</w:t>
      </w:r>
      <w:bookmarkEnd w:id="18"/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омышленные предприятия на территории Межениновского сельского поселения отсутствуют.</w:t>
      </w:r>
      <w:bookmarkStart w:id="19" w:name="__RefHeading___Toc175474409"/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алое предпринимательство и потребительский рынок</w:t>
      </w:r>
      <w:bookmarkEnd w:id="19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Торговым обслуживанием населения Межениновского сельского поселения занимаются 9 торговых точек, в том числе: в с. Межениновка – 7, ст. Басандайка- 2. Численность работающих  в этих торговых точках 41 человек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с. Межениновка два раза в неделю приезжает швея, принимает заказы от населения на пошив одежды.</w:t>
      </w:r>
      <w:bookmarkStart w:id="20" w:name="__RefHeading___Toc175474410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троительство</w:t>
      </w:r>
      <w:bookmarkEnd w:id="20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поселения в основном преобладает индивидуальное жилищное строительство.</w:t>
      </w:r>
      <w:bookmarkStart w:id="21" w:name="__RefHeading___Toc175474411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Транспорт и дорожная сеть</w:t>
      </w:r>
      <w:bookmarkEnd w:id="21"/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щая протяженность дорог общего пользования составляет 40 км. Налажено регулярное автобусное и железнодорожное сообщение всех населённых пунктов с районным центром. Территория поселения расположена в конце автотрассы Томск - Межениновка, что негативно влияет на экономический и инвестиционный потенциал посел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Через территорию поселения проходит железная дорога, имеются железнодорожные станции. Производственных тупиков промышленного значения и предприятий использующих железной дороги в поселении нет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нутрипоселковые дороги не имеют твердого покрытия и их состояние неудовлетворительное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Содержанием и ремонтом дорожного полотна занимается Томское ДРСУ.</w:t>
      </w:r>
      <w:bookmarkStart w:id="22" w:name="__RefHeading___Toc175474412"/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Связь</w:t>
      </w:r>
      <w:bookmarkEnd w:id="22"/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территории поселения услуги почтовой связи предоставляет ФГУП «Почта России» филиал с. Межениновка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слуги телефонной связи и Интернет предоставляет ОАО «Сибирьтелеком»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Все населенные пункты попадают в зону покрытия сотовой связи, на территории действуют все основные операторы: МТС, Билайн, Мегафон, 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Welcome</w:t>
      </w:r>
      <w:r>
        <w:rPr>
          <w:rFonts w:cs="Franklin Gothic Medium" w:ascii="Franklin Gothic Medium" w:hAnsi="Franklin Gothic Medium"/>
          <w:sz w:val="20"/>
          <w:szCs w:val="20"/>
        </w:rPr>
        <w:t>. В с. Межениновка имеется филиал ОАО «МТС».</w:t>
      </w:r>
      <w:bookmarkStart w:id="23" w:name="__RefHeading___Toc175474413"/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Жилищно-коммунальное хозяйство</w:t>
      </w:r>
      <w:bookmarkEnd w:id="23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2006 году Администрацией Межениновского сельского поселения совместно с НО «Некоммерческий фонд развития региональной энергетики» была разработана программа комплексного развития коммунального комплекса Межениновского сельского поселения. Данная программа содержит анализ основных проблем жилищно-коммунальной инфраструктуры поселения и предлагает мероприятия по модернизации жилищно-коммунального комплек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оммунальная инфраструктура Межениновского сельского поселения обеспеч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централизованное водоснабжение населения и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централизованное теплоснабжение населения и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централизованное водоотведение для населения и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одоотведение для населения и организаций с использованием выгребных ям и централизованным вывозом от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ывоз твёрдых бытовых отходов на полигон захоронения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Таким образом, система предоставления коммунальных услуг характеризуется как централизованная с наличием инфраструктуры для транспортировки коммунальных ресурсов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вод в эксплуатацию большинства объектов коммунального хозяйства относится к 80 годам прошлого века. В настоящий момент обслуживание инфраструктуры осуществляется: ООО «ЖКХ Межениновское»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Содержание коммунального хозяйства ведётся в основном за счёт средств, выделяемых бюджетом района, а также собираемых с потребителей платежей. За 2006 год объём собранных с потребителей средств составил 3510 тыс. рублей, что в 3,65 раза больше, чем 2005 году. Рост происходит из-за увеличения тарифов на коммунальные услуги при одновременном снижении объёмов предоставления услуг. </w:t>
      </w:r>
    </w:p>
    <w:p>
      <w:pPr>
        <w:pStyle w:val="Normal"/>
        <w:keepNext w:val="true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Тарифы на коммунальные услуги по предприятиям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854"/>
        <w:gridCol w:w="749"/>
        <w:gridCol w:w="874"/>
        <w:gridCol w:w="806"/>
        <w:gridCol w:w="797"/>
        <w:gridCol w:w="758"/>
        <w:gridCol w:w="893"/>
      </w:tblGrid>
      <w:tr>
        <w:trPr>
          <w:trHeight w:val="298" w:hRule="exact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слуги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йствующий тари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емп рост тарифа, %</w:t>
            </w:r>
          </w:p>
        </w:tc>
      </w:tr>
      <w:tr>
        <w:trPr>
          <w:trHeight w:val="557" w:hRule="exact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5/ 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/ 20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/ 2006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ОО «ЖКХ Межениновское»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доснабж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,9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,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7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еплоснабжение, руб./Гкал</w:t>
            </w:r>
          </w:p>
        </w:tc>
      </w:tr>
      <w:tr>
        <w:trPr>
          <w:trHeight w:val="557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тельная школы п. Басандай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жениновка (котельная ж\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жениновка (нова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2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2</w:t>
            </w:r>
          </w:p>
        </w:tc>
      </w:tr>
      <w:tr>
        <w:trPr>
          <w:trHeight w:val="28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доотведение, руб./куб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,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,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воз ТБО, руб./чел. в меся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.д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оммунальному хозяйству Межениновского сельского поселения присущи следующие основные проблемы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1) </w:t>
      </w:r>
      <w:r>
        <w:rPr>
          <w:rFonts w:cs="Franklin Gothic Medium" w:ascii="Franklin Gothic Medium" w:hAnsi="Franklin Gothic Medium"/>
          <w:b/>
          <w:iCs/>
          <w:sz w:val="20"/>
          <w:szCs w:val="20"/>
        </w:rPr>
        <w:t>Технологические проблемы</w:t>
      </w:r>
      <w:r>
        <w:rPr>
          <w:rFonts w:cs="Franklin Gothic Medium" w:ascii="Franklin Gothic Medium" w:hAnsi="Franklin Gothic Medium"/>
          <w:iCs/>
          <w:sz w:val="20"/>
          <w:szCs w:val="20"/>
        </w:rPr>
        <w:t xml:space="preserve">. </w:t>
      </w:r>
      <w:r>
        <w:rPr>
          <w:rFonts w:cs="Franklin Gothic Medium" w:ascii="Franklin Gothic Medium" w:hAnsi="Franklin Gothic Medium"/>
          <w:sz w:val="20"/>
          <w:szCs w:val="20"/>
        </w:rPr>
        <w:t>Основные из них это: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ысокий износ всех видов оборудования и сетей;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изкие коэффициенты полезного использования оборудования;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ольшое количество аварий и технологических инцидентов;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удовлетворительное качество топлива;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верхнормативные потери ресурсов (воды, тепла, электроэнергии, топлива);</w:t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рациональные схемы коммунальной инфраструктуры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2) </w:t>
      </w:r>
      <w:r>
        <w:rPr>
          <w:rFonts w:cs="Franklin Gothic Medium" w:ascii="Franklin Gothic Medium" w:hAnsi="Franklin Gothic Medium"/>
          <w:b/>
          <w:iCs/>
          <w:sz w:val="20"/>
          <w:szCs w:val="20"/>
        </w:rPr>
        <w:t>Экономические недостатки</w:t>
      </w:r>
      <w:r>
        <w:rPr>
          <w:rFonts w:cs="Franklin Gothic Medium" w:ascii="Franklin Gothic Medium" w:hAnsi="Franklin Gothic Medium"/>
          <w:iCs/>
          <w:sz w:val="20"/>
          <w:szCs w:val="20"/>
        </w:rPr>
        <w:t xml:space="preserve">. </w:t>
      </w:r>
      <w:r>
        <w:rPr>
          <w:rFonts w:cs="Franklin Gothic Medium" w:ascii="Franklin Gothic Medium" w:hAnsi="Franklin Gothic Medium"/>
          <w:sz w:val="20"/>
          <w:szCs w:val="20"/>
        </w:rPr>
        <w:t>Здесь прежде всего следует выделить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- высокие затраты на обеспечение потребителя коммунальными услугами, в особенности затраты на теплоснабжение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3) </w:t>
      </w:r>
      <w:r>
        <w:rPr>
          <w:rFonts w:cs="Franklin Gothic Medium" w:ascii="Franklin Gothic Medium" w:hAnsi="Franklin Gothic Medium"/>
          <w:b/>
          <w:iCs/>
          <w:sz w:val="20"/>
          <w:szCs w:val="20"/>
        </w:rPr>
        <w:t>Социальные проблемы</w:t>
      </w:r>
      <w:r>
        <w:rPr>
          <w:rFonts w:cs="Franklin Gothic Medium" w:ascii="Franklin Gothic Medium" w:hAnsi="Franklin Gothic Medium"/>
          <w:iCs/>
          <w:sz w:val="20"/>
          <w:szCs w:val="20"/>
        </w:rPr>
        <w:t xml:space="preserve">. </w:t>
      </w:r>
      <w:r>
        <w:rPr>
          <w:rFonts w:cs="Franklin Gothic Medium" w:ascii="Franklin Gothic Medium" w:hAnsi="Franklin Gothic Medium"/>
          <w:sz w:val="20"/>
          <w:szCs w:val="20"/>
        </w:rPr>
        <w:t>Наиболее значимыми с социальной точки зрения являются: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удовлетворительное качество коммунальных услуг (не соблюдаются режимы подачи тепла, параметры качества питьевой воды, не обеспечивается требуемый объём и давление воды в системе водоснабжения, не достигается нормативная степень очистки сточных вод и т.д.);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ысокий уровень неплатежей за коммунальные услуги;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грязнение окружающей среды, ответственность за которое несут коммунальные предприятия, превышает объёмы предельно допустимых выбро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2006 год около 28% жилищного фонда обеспечено централизованными услугами по водоснабжению, 24% - по теплоснабжению, 27% - по газоснабжению, 26% - по водоотведению и 100% по электроснабжению . Основным потребителем коммунальных услуг является население. Кроме того по электро-, тепло- и водоснабжению, водоотведению в качестве потребителей выступают бюджетные и коммерческие организации.</w:t>
      </w:r>
      <w:bookmarkStart w:id="24" w:name="__RefHeading___Toc175474414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sz w:val="20"/>
          <w:szCs w:val="20"/>
        </w:rPr>
        <w:t>Муниципальное имущество</w:t>
      </w:r>
      <w:bookmarkEnd w:id="24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Межениновском сельском поселении имеется муниципальное учреждение «СДК Межениновка». Муниципальное имущество, имеющееся в собственности муниципального образования состоит и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ем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движимого имущества (нежилые помещ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движимого имущества (жилые квартиры и дом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ъектов ЖК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ное имущество, находящееся в собственности поселения.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Арендная плата за земли до разграничения государственной собственности на землю в бюджете поселения 2007 года составила 1 тысяча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(нежилые помещения) используются для нужд муниципалитета, сдачи в аренду коммерческим организация и передачу в безвозмездное пользование для осуществления муниципалитетом своих полномочий. Доход от сдачи муниципального недвижимого имущества (в том числе объектов ЖКХ) в 2006 году составил 74 тысяч рублей (6% от собственных доходов поселения) в 2007 году прогнозируемый объем поступлений от аренды составляет 191,4 тысячи рублей (28,7% от собственных доходов поселения), в том числе от объектов ЖКХ – 140,4 тысячи рублей, недвижимость для коммерческого использования – 28 тысяч рублей.</w:t>
      </w:r>
      <w:bookmarkStart w:id="25" w:name="__RefHeading___Toc175474415"/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  <w:sz w:val="20"/>
          <w:szCs w:val="20"/>
        </w:rPr>
        <w:t>Местный бюджет</w:t>
      </w:r>
      <w:bookmarkEnd w:id="25"/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Бюджет Межениновского поселения в 2007 году по сравнению с 2006 годом уменьшился на 30,6% и составил 3279,3 тысячи рублей. Это произошло из-за снижения собственных доходов поселения на 577,9 тысяч рублей или почти в 2 раза и снижения дотаций из районного бюджета на 983,6 тысячи рублей или 35,2%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n-US" w:eastAsia="en-US"/>
        </w:rPr>
        <w:object w:dxaOrig="672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6pt;margin-top:0pt;width:336.35pt;height:200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6240364" r:id="rId6"/>
        </w:objec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Значительное снижение на </w:t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  <w:t xml:space="preserve">79,8% </w:t>
      </w:r>
      <w:r>
        <w:rPr>
          <w:rFonts w:cs="Franklin Gothic Medium" w:ascii="Franklin Gothic Medium" w:hAnsi="Franklin Gothic Medium"/>
          <w:sz w:val="20"/>
          <w:szCs w:val="20"/>
        </w:rPr>
        <w:t>произошло по статье «</w:t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  <w:t>Доходы от использования имущества, находящегося в государственной и муниципальной собственности», что привело к снижению собственных доходов поселения на 46,4%. Что привело к снижения в бюджете поселения доли собственных доходов с 26,3% в 2007 году до 20,3% в 2007 году или уменьшение статьи доходов поселения на 577,9 тысяч рублей.</w:t>
      </w:r>
    </w:p>
    <w:p>
      <w:pPr>
        <w:pStyle w:val="Normal"/>
        <w:ind w:firstLine="540"/>
        <w:jc w:val="both"/>
        <w:rPr/>
      </w:pPr>
      <w:r>
        <w:rPr/>
        <w:t>Динамика доходов и структура бюджета Администрации Межениновского сельского поселен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900"/>
        <w:gridCol w:w="929"/>
        <w:gridCol w:w="1105"/>
      </w:tblGrid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лан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рост, %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1244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4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948,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7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Безвозмездные поступления из бюджета муниципального райо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3483,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2775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98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венция на осуществление полномочий по первичному  воинскому учет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сидия на оплату работ по капитальному ремонту жилых помещений, занимаемых малоимущими гражданами на основании договоров социального най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сидия на приобретение для муниципальных учреждений культуры клубного типа специального оборудования для основной деятельности и музыкальных инстру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венция на стимулирующие выплаты работникам муниципальных учреждений культу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>Субсид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2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4727,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3279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0,6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фоне общего снижения бюджета поселения увеличились расходы по статье «Культура» на 12,4% и составили в структуре расходов бюджета в 2007 году 800,4 тысячи рублей (22,3% от всех расходов), доля статьи культура в бюджета 2006 года составляла 14%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начительно уменьшилось финансирование статей «Жилищное хозяйство», на 43,8% и «Функционирование органов местного самоуправления» на 33,4%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меньшение статьи «Жилищное хозяйство» связано с уменьшением финансирования по статье «Благоустройство» на 36,7% (451,5 тысяч рублей).</w:t>
      </w:r>
    </w:p>
    <w:p>
      <w:pPr>
        <w:pStyle w:val="Normal"/>
        <w:jc w:val="both"/>
        <w:rPr/>
      </w:pPr>
      <w:r>
        <w:rPr/>
        <w:t>Функциональная структура расходов бюджета Межениновского сельского поселения представлена в таблице: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899"/>
        <w:gridCol w:w="876"/>
        <w:gridCol w:w="1105"/>
      </w:tblGrid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200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200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прирост, %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2466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4,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ункционирование представительных органов власт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41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27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3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1425,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43,8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195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88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Коммунальное хозяйство (благоустройство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1229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  <w:lang w:val="en-US"/>
              </w:rPr>
              <w:t>778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6,7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val="en-US"/>
              </w:rPr>
              <w:t>732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,4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56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641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,9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83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91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,1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32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55,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9,3</w:t>
            </w:r>
          </w:p>
        </w:tc>
      </w:tr>
      <w:tr>
        <w:trPr>
          <w:trHeight w:val="5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46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32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29,3</w:t>
            </w:r>
          </w:p>
        </w:tc>
      </w:tr>
    </w:tbl>
    <w:p>
      <w:pPr>
        <w:pStyle w:val="Heading2"/>
        <w:ind w:hanging="0"/>
        <w:rPr>
          <w:rFonts w:ascii="Franklin Gothic Medium" w:hAnsi="Franklin Gothic Medium" w:cs="Franklin Gothic Medium"/>
          <w:b w:val="false"/>
          <w:b w:val="false"/>
          <w:bCs/>
          <w:i/>
          <w:i/>
          <w:iCs/>
          <w:sz w:val="20"/>
        </w:rPr>
      </w:pPr>
      <w:bookmarkStart w:id="26" w:name="__RefHeading___Toc175474416"/>
      <w:bookmarkEnd w:id="26"/>
      <w:r>
        <w:rPr>
          <w:rFonts w:cs="Franklin Gothic Medium" w:ascii="Franklin Gothic Medium" w:hAnsi="Franklin Gothic Medium"/>
          <w:b w:val="false"/>
          <w:bCs/>
          <w:i/>
          <w:iCs/>
          <w:sz w:val="20"/>
        </w:rPr>
        <w:t>1.5. Система управления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Решением Совета Межениновского сельского поселения от 01.11.2005 года № 2 утверждена структура местного самоуправления, в которую входя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вет Межениновского сельского поселения – орган представительной власти, возглавляется Председателем Совета поселения избираемый из состава депутатов. Осуществляет управление поселением в рамках своих полномочий через принимаемы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Администрация Межениновского сельского поселения – исполнительный орган поселения, возглавляется Главой поселения, который избирается всеобщим тайным голосованием. Всего в штатном расписании 10 единиц, в том числе 5 муниципальных служащих и 5 технических работников и рабочих. Структура Администрации Межениновского сельского поселения представлена на схеме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0700" cy="262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29080"/>
                          <a:chOff x="0" y="0"/>
                          <a:chExt cx="56008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167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720"/>
                            <a:ext cx="57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99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43440"/>
                            <a:ext cx="14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4688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040"/>
                            <a:ext cx="720" cy="2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720" cy="2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204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148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853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85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7132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16002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22860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, переданные вышестоящими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1825560"/>
                            <a:ext cx="12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4860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712520"/>
                            <a:ext cx="121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799560"/>
                            <a:ext cx="114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572040"/>
                            <a:ext cx="180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572040"/>
                            <a:ext cx="720" cy="171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07pt" coordorigin="0,0" coordsize="8820,4140">
                <v:rect id="shape_0" stroked="f" o:allowincell="f" style="position:absolute;left:1;top:1;width:88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0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;width:26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9,1" to="5867,1" stroked="t" o:allowincell="f" style="position:absolute;mso-position-horizontal-relative:char">
                  <v:stroke color="black" weight="255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60;width:1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541" to="3602,900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40,900" to="7922,90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,901" to="540,125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2880,901" to="2880,1257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5400,901" to="5401,1254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107,2342" to="10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8,2339" to="208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9,2339" to="4969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9,2698" to="514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252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3600" to="227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0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, переданные вышестоящими М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2875" to="22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34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,2697" to="300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4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259;width:17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901" to="7923,1254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6841,901" to="6841,3599" stroked="t" o:allowincell="f" style="position:absolute;mso-position-horizontal-relative:char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ва поселения (Глава администрации) руководит администрацией на принципе единоначалия, без доверенности выступает от лица администрации послания. Обеспечивает исполнение решений Совета поселения, выполнение полномочий предписанных Федеральными Законами и иными нормативно-правовыми актам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правляющий делами – непосредственно подчиняется Главе поселения. Обеспечивает ведение делопроизводства поселения, составляет и ведет номенклатуру дел, составляет проекты распоряжений и постановлений Главы поселения. Осуществляет работу отдела кадров, экспертной комиссии. Взаимодействует со службой занятости, учреждениями социальной сферы, работает с обращениями граждан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пециалист 1 категории – непосредственно подчиняется Главе поселения. Организует работу жилищной комиссии и является ее председателем. Осуществляет муниципальный жилищный контроль, оформляет договора найма жилых помещений, выдает справки, документы на строительство объектов и их ввод в эксплуатацию, ведет реестр аварийного и ветхого жилья, ведает вопросами благоустройства посел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едущий специалист – непосредственно подчиняется Главе поселения. Осуществляет непосредственное составление бюджета поселения. Организовывает бюджетный учет и контроль исполнения бюджета. Составляет план развития муниципального сектора экономики поселения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труктура администрации Межениновского сельского поселения соответствует требованиям, предъявляемыми Федеральным законом № 131-ФЗ от 06.10.2003 «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Об общих принципах организации </w:t>
      </w:r>
      <w:r>
        <w:rPr>
          <w:rFonts w:cs="Franklin Gothic Medium" w:ascii="Franklin Gothic Medium" w:hAnsi="Franklin Gothic Medium"/>
          <w:sz w:val="20"/>
          <w:szCs w:val="20"/>
        </w:rPr>
        <w:t>местного самоуправления в Российской Федерации».</w:t>
      </w:r>
    </w:p>
    <w:p>
      <w:pPr>
        <w:pStyle w:val="Heading2"/>
        <w:ind w:hanging="0"/>
        <w:rPr/>
      </w:pPr>
      <w:bookmarkStart w:id="27" w:name="__RefHeading___Toc175474417"/>
      <w:bookmarkEnd w:id="27"/>
      <w:r>
        <w:rPr>
          <w:rFonts w:cs="Franklin Gothic Medium" w:ascii="Franklin Gothic Medium" w:hAnsi="Franklin Gothic Medium"/>
          <w:b w:val="false"/>
          <w:bCs/>
          <w:i/>
          <w:iCs/>
          <w:sz w:val="20"/>
        </w:rPr>
        <w:t xml:space="preserve">1.6. </w:t>
      </w:r>
      <w:r>
        <w:rPr>
          <w:rFonts w:cs="Franklin Gothic Medium" w:ascii="Franklin Gothic Medium" w:hAnsi="Franklin Gothic Medium"/>
          <w:b w:val="false"/>
          <w:bCs/>
          <w:i/>
          <w:iCs/>
          <w:sz w:val="20"/>
          <w:lang w:val="en-US"/>
        </w:rPr>
        <w:t>SWOT</w:t>
      </w:r>
      <w:r>
        <w:rPr>
          <w:rFonts w:cs="Franklin Gothic Medium" w:ascii="Franklin Gothic Medium" w:hAnsi="Franklin Gothic Medium"/>
          <w:b w:val="false"/>
          <w:bCs/>
          <w:i/>
          <w:iCs/>
          <w:sz w:val="20"/>
        </w:rPr>
        <w:t>-анализ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ильные стороны (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Strong</w:t>
      </w:r>
      <w:r>
        <w:rPr>
          <w:rFonts w:cs="Franklin Gothic Medium" w:ascii="Franklin Gothic Medium" w:hAnsi="Franklin Gothic Medium"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лизость расположения поселения к г. Том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личие железнодорожного транспорта и относительно хорошей автомобильной дор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лагоприятное экологическое состояние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личие территорий пригодных для сельского хозяйства и размещения производственных мощ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изкая общая антропогенная нагрузка на окружающую среду и относительно невысокая истощенность всех природных ресурсов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лабые стороны (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Weakness</w:t>
      </w:r>
      <w:r>
        <w:rPr>
          <w:rFonts w:cs="Franklin Gothic Medium" w:ascii="Franklin Gothic Medium" w:hAnsi="Franklin Gothic Medium"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тсутствие на территории крупных хозяйствующих су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достаточная разведанность запасов полезных ископаемых, слабый учет и мониторинг природ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евысокий уровень доходов населения и состояние здоровь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изкая бюджетная обеспеч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ольшой износ основных фондов ЖКХ, низкое качество предоставляемых ЖКУ.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Возможности (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Opportunity</w:t>
      </w:r>
      <w:r>
        <w:rPr>
          <w:rFonts w:cs="Franklin Gothic Medium" w:ascii="Franklin Gothic Medium" w:hAnsi="Franklin Gothic Medium"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влечение крупных сельскохозяйственных и производственных инвес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звитие индивидуального строительства, привлечение (создание) дачны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звитие жилищно-коммунальной сф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вершенствование системы межмуниципального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трудничество с Российскими железными дорогами;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Угрозы (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Threatening</w:t>
      </w:r>
      <w:r>
        <w:rPr>
          <w:rFonts w:cs="Franklin Gothic Medium" w:ascii="Franklin Gothic Medium" w:hAnsi="Franklin Gothic Medium"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Физический и моральный износ основных фондов сдерживает развитие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грязнение и ухудшение экологической обстановки из-за наличия и появления несанкционированных свалок, техногенных катастроф.</w:t>
      </w:r>
    </w:p>
    <w:p>
      <w:pPr>
        <w:pStyle w:val="Heading2"/>
        <w:ind w:firstLine="540"/>
        <w:rPr>
          <w:rFonts w:ascii="Franklin Gothic Medium" w:hAnsi="Franklin Gothic Medium" w:cs="Franklin Gothic Medium"/>
          <w:b w:val="false"/>
          <w:b w:val="false"/>
          <w:bCs/>
          <w:i/>
          <w:i/>
          <w:iCs/>
          <w:sz w:val="20"/>
        </w:rPr>
      </w:pPr>
      <w:bookmarkStart w:id="28" w:name="__RefHeading___Toc175474418"/>
      <w:bookmarkEnd w:id="28"/>
      <w:r>
        <w:rPr>
          <w:rFonts w:cs="Franklin Gothic Medium" w:ascii="Franklin Gothic Medium" w:hAnsi="Franklin Gothic Medium"/>
          <w:b w:val="false"/>
          <w:bCs/>
          <w:i/>
          <w:iCs/>
          <w:sz w:val="20"/>
        </w:rPr>
        <w:t>1.7. Интегрированная оценка социально-экономического развития и предпосылок развития Меженин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ссматривая интегральные показатели текущего уровня социально-экономического развития Межениновского сельского поселения, отмечается следующе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юджетная обеспеченность низка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ровень развития отраслей экономики очень низк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транспортная доступность населенных пунктов поселения высока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личие трудовых ресурсов позволяет обеспечить потребности населения и создание производ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стояние преобладающей площади жилищного фонда соответствует норм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доходы населения ниже средне областного уровня, стабильные, численность населения незначительно увеличивается.</w:t>
      </w:r>
    </w:p>
    <w:p>
      <w:pPr>
        <w:pStyle w:val="Normal"/>
        <w:rPr>
          <w:b/>
          <w:b/>
          <w:bCs/>
        </w:rPr>
      </w:pPr>
      <w:r>
        <w:rPr>
          <w:rFonts w:cs="Franklin Gothic Medium" w:ascii="Franklin Gothic Medium" w:hAnsi="Franklin Gothic Medium"/>
          <w:sz w:val="20"/>
          <w:szCs w:val="20"/>
        </w:rPr>
        <w:t>По итоговой характеристике социально-экономического развития поселение можно</w:t>
      </w:r>
      <w:r>
        <w:rPr/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рассматривать как перспективное для частных инвестиций и имеющее потенциал социально-экономического развития, что обосновывается наличием земельных участков под застройку, близостью к областному центру и высокой транспортной доступностью, разви</w:t>
        <w:softHyphen/>
        <w:t>тием сельского хозяйства. В то же время собственных бюджетных источников недоста</w:t>
        <w:softHyphen/>
        <w:t>точно для модернизации коммунального комплекса, поэтому частичная помощь бюджетов вышестоящего уровня в инфраструктуру будет способствовать ускорению социально-экономического развития поселения.</w:t>
      </w:r>
      <w:bookmarkStart w:id="29" w:name="__RefHeading___Toc175474419"/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2. Стратегические цели, приоритеты и задачи социально-экономического развития Межениновского сельского поселения</w:t>
      </w:r>
      <w:bookmarkEnd w:id="29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bCs/>
          <w:iCs/>
          <w:sz w:val="20"/>
          <w:szCs w:val="20"/>
        </w:rPr>
      </w:pPr>
      <w:r>
        <w:rPr>
          <w:rFonts w:cs="Franklin Gothic Medium" w:ascii="Franklin Gothic Medium" w:hAnsi="Franklin Gothic Medium"/>
          <w:bCs/>
          <w:iCs/>
          <w:sz w:val="20"/>
          <w:szCs w:val="20"/>
        </w:rPr>
        <w:t>Стратегическая цель социально-экономического развития муниципального образования «Межениновское сельское поселение» на 2008-2010 годы – обеспечение высокого уровня благосостояния и создание условий для труда и отдыха населения Межениновского сельского поселения.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rFonts w:ascii="Franklin Gothic Medium" w:hAnsi="Franklin Gothic Medium" w:cs="Franklin Gothic Medium"/>
          <w:bCs/>
          <w:i/>
          <w:i/>
          <w:iCs/>
          <w:sz w:val="20"/>
        </w:rPr>
      </w:pPr>
      <w:bookmarkStart w:id="30" w:name="__RefHeading___Toc175474420"/>
      <w:bookmarkEnd w:id="30"/>
      <w:r>
        <w:rPr>
          <w:rFonts w:cs="Franklin Gothic Medium" w:ascii="Franklin Gothic Medium" w:hAnsi="Franklin Gothic Medium"/>
          <w:bCs/>
          <w:i/>
          <w:iCs/>
          <w:sz w:val="20"/>
        </w:rPr>
        <w:t>2.1. Создание условий для эффективного развития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.1.1. Повышение инвестиционной привлекательности Межен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нвентаризация природных ресурсов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дготовка инвестиционных проектов (предложений) для потенциальных инвес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.1.2. Развитие малого бизнеса и вовлечение населения в экономическую жизнь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здание благоприятного климата для развития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казание помощи вновь образованным субъектам предпринимательства в сфере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ддержка личных подсобных хозя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вышение доступности к кредитным ресурсам местного населения;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rFonts w:ascii="Franklin Gothic Medium" w:hAnsi="Franklin Gothic Medium" w:cs="Franklin Gothic Medium"/>
          <w:bCs/>
          <w:i/>
          <w:i/>
          <w:iCs/>
          <w:sz w:val="20"/>
        </w:rPr>
      </w:pPr>
      <w:bookmarkStart w:id="31" w:name="__RefHeading___Toc175474421"/>
      <w:bookmarkEnd w:id="31"/>
      <w:r>
        <w:rPr>
          <w:rFonts w:cs="Franklin Gothic Medium" w:ascii="Franklin Gothic Medium" w:hAnsi="Franklin Gothic Medium"/>
          <w:bCs/>
          <w:i/>
          <w:iCs/>
          <w:sz w:val="20"/>
        </w:rPr>
        <w:t>2.2. Создание условий для качественного социального обслуживания и равнодоступности социа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еспечить устойчивый рост денежных доходов населения и занят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беспечить равноправный доступ к качественному дошкольному и школьному 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лучшить комфортность проживания жителей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совершенствование системы здравоохранения, профилактики заболеваний и снижение производственного травмат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звитие физической культуры, спорта и формирование здорового образа жизни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развитие культуры </w:t>
      </w:r>
    </w:p>
    <w:p>
      <w:pPr>
        <w:pStyle w:val="Heading2"/>
        <w:tabs>
          <w:tab w:val="clear" w:pos="708"/>
          <w:tab w:val="left" w:pos="0" w:leader="none"/>
        </w:tabs>
        <w:ind w:hanging="0"/>
        <w:rPr>
          <w:rFonts w:ascii="Franklin Gothic Medium" w:hAnsi="Franklin Gothic Medium" w:cs="Franklin Gothic Medium"/>
          <w:bCs/>
          <w:i/>
          <w:i/>
          <w:iCs/>
          <w:sz w:val="20"/>
        </w:rPr>
      </w:pPr>
      <w:bookmarkStart w:id="32" w:name="__RefHeading___Toc175474422"/>
      <w:bookmarkEnd w:id="32"/>
      <w:r>
        <w:rPr>
          <w:rFonts w:cs="Franklin Gothic Medium" w:ascii="Franklin Gothic Medium" w:hAnsi="Franklin Gothic Medium"/>
          <w:bCs/>
          <w:i/>
          <w:iCs/>
          <w:sz w:val="20"/>
        </w:rPr>
        <w:t>2.3. Совершенствование системы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недрение системы управления по целям (результат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формирование новых требований к ключевому персоналу органов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;</w:t>
      </w:r>
      <w:bookmarkStart w:id="33" w:name="__RefHeading___Toc175474423"/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3. Мониторинг выполнения программы социально-экономического развития</w:t>
      </w:r>
      <w:bookmarkEnd w:id="3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Общее руководство своевременного и полного проведения мероприятий и реализации проектов Программы осуществляет Администрация Межениновского  сельского поселения и Администрация Том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определяет наиболее эффективные формы и процедуры организации работ по реализации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координирует работу исполнителей программных мероприятий и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обеспечивает распределение средств по соответствующим программным проектам и меропри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осуществляет сбор отчетности и регулярный мониторинг о ходе выполнения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обеспечивает контроль за эффективным и целевым использованием выделяемых финансовых средств, качеством проводимых мероприятий, выполнением сроков реализации мероприятий, оценку их результативности.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Глава поселения                                                                                А.Н. Званитайс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ограммные мероприятия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0"/>
        <w:gridCol w:w="1854"/>
        <w:gridCol w:w="1459"/>
        <w:gridCol w:w="5368"/>
        <w:gridCol w:w="291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оки выполн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держ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. Создание условий для эффективного развития эконом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.1. Повышение инвестиционной привлекательности Меженинов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ведение инвентаризации земель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Составление кадастрового плана земель Межениновского сельского поселения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Определение собственников земель сельскохозяйственного на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ставлен кадастр земел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ведение разведки полезных ископаемых, находящихся на территории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Определение полезных ископаемых, находящихся на территории поселения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Первичная  разведка полезных ископаемых, составление каталога полезных ископаемых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Определение объемов и постановка на государственных учет полезных ископаемы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пределены полезные ископаемые, пригодные для промышленной добы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нвентаризация рекреационных рес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,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нвест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Определение территорий, имеющих рекреационное значение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Законодательное закрепление особо охраняемых природных территорий местного значения и проведение их благоустройств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Закрепление статуса заповедника территории «Таловских Чаш» и их благоустройство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нято решение Совета поселения об особо охраняемых территория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витие взаимоотношений с ОАО «Российские железные доро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Заключение договора о партнерстве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ключен договор о партнер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влечение внешних инвес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Составление каталога инвестиционных проект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2. Изготовление информационных бюллетеней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Участие в выставках, форумах, конференциях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 Разработка раздела сайта администрации поселения, касающегося инвестиционным проектам и предложений потенциальным инвесторам, поддержание раздела в актуальном состоян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предприятий работающих на территории. Увеличение поступлений в бюджет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.2. Развитие малого бизнеса и вовлечение населения в экономическую жизнь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действие развития системы кредитования малого бизнеса и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Привлечение банков на территорию поселения, создание доп. офисов, удаленных рабочих мест специалист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Развитие системы кредитной кооперации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Информирование населения о системе кредитования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4. Помощь в получении кредитов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объема выданных кредитов. Увеличение экономической активности на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ормирование условий для развития ЛП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Информирование населения о программах поддержки малых форм хозяйствования на селе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Участие в конкурсах, ярмарках, смотрах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Организация продажи продукции ЛПХ в г. Томске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 Участие в разработке и реализации районной программы поддержки ЛПХ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 Организовать возможность приобретения населением высокопородистого молодняка КРС (телки или нетели), бычков на откорм, поросят, птиц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производства продукции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доходов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держка малого бизн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Заключение договора с районным центром поддержки предпринимательства о сотрудничестве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Стимулирование создания объединений предпринимателей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Проведение семинаров, круглых столов с предпринимателями поселения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 Проведение мероприятий по продвижению продукции поселения на внешние рын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объема произведенной продукции, работ, услуг в поселении. Увеличение количества субъектов малого бизнес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2. Создание условий для качественного социального обслуживания и равнодоступности социальных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вышение уровня доходов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«Центр занятости Томской области», ОГУ «Центр социальной поддержки томского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Разработка совместно с Центром занятости Томской области программы занятости населения Межениновского сельского поселения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Организация общественных работ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Организация проведения систематических проверок по выявлению и устранению скрытых форм занятости и теневых доход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4. Участие в работе организаций, формирование предложений по регулированию уровня и условий оплаты труда работников.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5. Организация и контроль за выплатами по социальной поддержке части населения.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ормирование персонифицированного списка граждан, имеющих доходы ниже 0,7 ПМ, проведение анализа основных факторов, влияющих на степень их не благополуч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вышение доходов населения. Уменьшение уровня безработ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держка материально-технической базы учреждений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Содержание материально-технической базы образовательных учреждений в удовлетворительном состоян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Повышение качества предоставляемых образовательных услуг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, Администрация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Ремонт внутрипоселковых дорог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Проведение работ по благоустройству населенных пункт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Проведение конкурса среди населения по благоустройству прилегающей терри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вышение благоустройства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овершенствование системы здравоохранения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Поддержка материально-технической базы ФАП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Проведение профилактики заболеваний среди школьников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Проведение систематических проверок организаций всех форм собственности на соблюдение правил техники безопас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нижение количества заболеваний среди жителей. Снижение производственного травматиз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Развитие системы водоснабжения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. </w:t>
            </w: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Строительство станции водоочистки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color w:val="000000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2. Замена и прокладка 2 км. водопроводных сетей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color w:val="000000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3. Бурение скважины с. Басандай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color w:val="000000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4. Замена и прокладка 1 км. водопроводных сетей с. Басандай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color w:val="000000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5. Очистка скважина д. Смен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6. Установка приборов учета потребител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лучшение качества питьевой воды. Снижение тарифов на во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Развитие системы водоотве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 Реконструкция очистных сооружений с </w:t>
            </w: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использованием метода болотной очистки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color w:val="000000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2. Замена 0,5 км канализационных сетей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2"/>
                <w:sz w:val="20"/>
                <w:szCs w:val="20"/>
              </w:rPr>
              <w:t>3. Покупка ассенизаторской машин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нижение вредного воздействия на окружающую сре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  <w:r>
              <w:rPr>
                <w:rFonts w:cs="Franklin Gothic Medium" w:ascii="Franklin Gothic Medium" w:hAnsi="Franklin Gothic Medium"/>
                <w:color w:val="000000"/>
                <w:spacing w:val="-3"/>
                <w:sz w:val="20"/>
                <w:szCs w:val="20"/>
              </w:rPr>
              <w:t xml:space="preserve"> Переведение потребителей ж.д. </w:t>
            </w:r>
            <w:r>
              <w:rPr>
                <w:rFonts w:cs="Franklin Gothic Medium" w:ascii="Franklin Gothic Medium" w:hAnsi="Franklin Gothic Medium"/>
                <w:color w:val="000000"/>
                <w:spacing w:val="-1"/>
                <w:sz w:val="20"/>
                <w:szCs w:val="20"/>
              </w:rPr>
              <w:t>котельной на автономное теплоснабжение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-1"/>
                <w:sz w:val="20"/>
                <w:szCs w:val="20"/>
              </w:rPr>
              <w:t xml:space="preserve">2. </w:t>
            </w:r>
            <w:r>
              <w:rPr>
                <w:rFonts w:cs="Franklin Gothic Medium" w:ascii="Franklin Gothic Medium" w:hAnsi="Franklin Gothic Medium"/>
                <w:color w:val="000000"/>
                <w:sz w:val="20"/>
                <w:szCs w:val="20"/>
              </w:rPr>
              <w:t xml:space="preserve">Модернизация оборудования </w:t>
            </w:r>
            <w:r>
              <w:rPr>
                <w:rFonts w:cs="Franklin Gothic Medium" w:ascii="Franklin Gothic Medium" w:hAnsi="Franklin Gothic Medium"/>
                <w:color w:val="000000"/>
                <w:spacing w:val="-3"/>
                <w:sz w:val="20"/>
                <w:szCs w:val="20"/>
              </w:rPr>
              <w:t xml:space="preserve">котельной с учетом местных видов </w:t>
            </w:r>
            <w:r>
              <w:rPr>
                <w:rFonts w:cs="Franklin Gothic Medium" w:ascii="Franklin Gothic Medium" w:hAnsi="Franklin Gothic Medium"/>
                <w:color w:val="000000"/>
                <w:spacing w:val="-1"/>
                <w:sz w:val="20"/>
                <w:szCs w:val="20"/>
              </w:rPr>
              <w:t>топлива с. Басандай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лучшения качества предоставляемых услуг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нижение тариф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витие системы захоронения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дминистрация поселения,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Ликвидация несанкционированных свалок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Обустройство мест захоронения ТБО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Проведение профилактически мер среди населения и предприят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нижение вредного экологического воздействия на окружающую сред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ормирование здорового образа жизн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дминистрация поселения, Администрация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. Сохранение спортивных секций и спортивно-оздоровительных групп в школах, Домах культуры.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2. Организация и сохранение традиционных спортивных мероприятий и соревнований на общесельских праздниках.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Участие в районных спортивных соревнованиях и праздниках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. Приобретение спортивного инвентаря и текущий ремонт спортивных сооружений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. Восстановление спортивной площадке в с. Басандай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количества населения занимающихся спорто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овершенствование материально-технической базы СДК с. Меженинов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 Администрация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Текущий ремонт здания СДК с. Межениновк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Покупка компьютера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Покупка костюмов для творческих коллектив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лучшение качества предоставляемых услуг, расширение спектра услу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У «СДК с. Меженинов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8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Организация традиционных культурно-массовых мероприятий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Организация участия местных коллективов в конкурсах, концертах, смотрах проводимых районом и областью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величение количества жителей участвующих в культурной жизни посел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3. Совершенствование системы местного самоуправл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pacing w:val="4"/>
                <w:sz w:val="20"/>
                <w:szCs w:val="20"/>
              </w:rPr>
              <w:t xml:space="preserve">3.1. Внедрение </w:t>
            </w:r>
            <w:r>
              <w:rPr>
                <w:rFonts w:cs="Franklin Gothic Medium" w:ascii="Franklin Gothic Medium" w:hAnsi="Franklin Gothic Medium"/>
                <w:b/>
                <w:spacing w:val="4"/>
                <w:sz w:val="20"/>
                <w:szCs w:val="20"/>
              </w:rPr>
              <w:t>системы управления по целям (результатам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Содействие администрации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района в создании системы 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муниципальной стат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4"/>
                <w:sz w:val="20"/>
              </w:rPr>
              <w:t xml:space="preserve">1. Совместно с администрацией района создание и развитие системы сбора </w:t>
            </w:r>
            <w:r>
              <w:rPr>
                <w:rFonts w:cs="Franklin Gothic Medium" w:ascii="Franklin Gothic Medium" w:hAnsi="Franklin Gothic Medium"/>
                <w:spacing w:val="1"/>
                <w:sz w:val="20"/>
              </w:rPr>
              <w:t>статистических показателей, характеризующих состояние экономики поселе</w:t>
              <w:softHyphen/>
            </w:r>
            <w:r>
              <w:rPr>
                <w:rFonts w:cs="Franklin Gothic Medium" w:ascii="Franklin Gothic Medium" w:hAnsi="Franklin Gothic Medium"/>
                <w:spacing w:val="-4"/>
                <w:sz w:val="20"/>
              </w:rPr>
              <w:t xml:space="preserve">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-1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2. Ведение паспорта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2"/>
                <w:sz w:val="20"/>
              </w:rPr>
              <w:t>3. Совместно с администрацией района разработка плана проведения социо</w:t>
              <w:softHyphen/>
            </w:r>
            <w:r>
              <w:rPr>
                <w:rFonts w:cs="Franklin Gothic Medium" w:ascii="Franklin Gothic Medium" w:hAnsi="Franklin Gothic Medium"/>
                <w:spacing w:val="1"/>
                <w:sz w:val="20"/>
              </w:rPr>
              <w:t>логических исследований, отражающих отношение населения к результатив</w:t>
            </w:r>
            <w:r>
              <w:rPr>
                <w:rFonts w:cs="Franklin Gothic Medium" w:ascii="Franklin Gothic Medium" w:hAnsi="Franklin Gothic Medium"/>
                <w:sz w:val="20"/>
              </w:rPr>
              <w:t>ности деятельности органов местного самоуправления посел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Создание системы муни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ипальной статисти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pacing w:val="-3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Подготовка к внедрению системы управления обществен</w:t>
              <w:softHyphen/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ными финанс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-1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>Внедрение механизмов финансирования, ориентированного на результат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2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2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Переход на финансирование,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>ориентированное на резуль</w:t>
            </w:r>
            <w:r>
              <w:rPr>
                <w:rFonts w:cs="Franklin Gothic Medium" w:ascii="Franklin Gothic Medium" w:hAnsi="Franklin Gothic Medium"/>
                <w:spacing w:val="-4"/>
                <w:sz w:val="20"/>
                <w:szCs w:val="20"/>
              </w:rPr>
              <w:t>тат.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вышение эффективности использования муниципальных финансов, повышение точности разрабатываемых экономических прогноз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еализация проектов и про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грамм в рамках Администра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>тивной реформ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2"/>
                <w:sz w:val="20"/>
                <w:szCs w:val="20"/>
              </w:rPr>
              <w:t>1. Разработка содержания проектов и программ в соответствии с планом ме</w:t>
              <w:softHyphen/>
              <w:t>роприятий по проведению административной реформы в Томской области в 2006-2008 годах, утвержденным распоряжением Главы Администрации (Гу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бернатора) области от 27.06.2006 г. №323-р.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2. Реализация соответствующих проектов и программ. </w:t>
            </w:r>
          </w:p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3. Проведение анализа функций администрации поселения. </w:t>
            </w:r>
          </w:p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2"/>
                <w:sz w:val="20"/>
                <w:szCs w:val="20"/>
              </w:rPr>
              <w:t>4. Организация подготовки проектов перечней контрольных показателей ре</w:t>
              <w:softHyphen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ультативности деятельности органов местного самоуправления посел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pacing w:val="-3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Расширение сфер использова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ния программно-целевого ме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тода управ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2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5"/>
                <w:sz w:val="20"/>
              </w:rPr>
              <w:t xml:space="preserve">Содействие администрации района в подготовке материалов для участия в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>областных целевых программ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pacing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pacing w:val="-1"/>
                <w:sz w:val="20"/>
                <w:szCs w:val="20"/>
              </w:rPr>
              <w:t>3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>Формирование новых требо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ваний к ключевому персоналу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в соответствии с системой 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управления по целям (результатам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4"/>
                <w:sz w:val="20"/>
              </w:rPr>
              <w:t xml:space="preserve">1. Разработка квалификационных требований к муниципальным служащим </w:t>
            </w:r>
            <w:r>
              <w:rPr>
                <w:rFonts w:cs="Franklin Gothic Medium" w:ascii="Franklin Gothic Medium" w:hAnsi="Franklin Gothic Medium"/>
                <w:sz w:val="20"/>
              </w:rPr>
              <w:t xml:space="preserve">поселения в соответствие с системой управления по целям (результатам)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2. Организация и проведение аттестации в соответствии с новой нормативной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правовой базой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3"/>
                <w:sz w:val="20"/>
              </w:rPr>
              <w:t xml:space="preserve">3. Организация мониторинга изучения  профессионально-образовательных </w:t>
            </w:r>
            <w:r>
              <w:rPr>
                <w:rFonts w:cs="Franklin Gothic Medium" w:ascii="Franklin Gothic Medium" w:hAnsi="Franklin Gothic Medium"/>
                <w:sz w:val="20"/>
              </w:rPr>
              <w:t xml:space="preserve">потребностей кадров муниципальной службы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2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4. Разработка и реализация программ повышения квалификации муниципаль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>ных служащи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вышение уровня про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фессиональной квалифи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кации муниципальных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служащих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3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Совершенствование системы 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взаимоотношений органов местного самоуправления с населени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3"/>
                <w:sz w:val="20"/>
              </w:rPr>
              <w:t>1. Использование различных форм взаимодействия органов местного само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управления и населения по вопросам: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1"/>
                <w:sz w:val="20"/>
              </w:rPr>
              <w:t xml:space="preserve">- выявления актуальных проблем населения и жизнеобеспечения населенных </w:t>
            </w:r>
            <w:r>
              <w:rPr>
                <w:rFonts w:cs="Franklin Gothic Medium" w:ascii="Franklin Gothic Medium" w:hAnsi="Franklin Gothic Medium"/>
                <w:spacing w:val="2"/>
                <w:sz w:val="20"/>
              </w:rPr>
              <w:t>пунктов, в т.ч. посредством проведения опросов, отчетов, встреч и иных ме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роприятий;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- разработки и реализации мероприятий по решению актуальных проблем населения и жизнеобеспечения населенных пунктов;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- организации контроля за выполнением принятых решений и доведением ре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зультатов до на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2. Организация и проведение публичных слушаний, собраний и конференций </w:t>
            </w:r>
            <w:r>
              <w:rPr>
                <w:rFonts w:cs="Franklin Gothic Medium" w:ascii="Franklin Gothic Medium" w:hAnsi="Franklin Gothic Medium"/>
                <w:spacing w:val="7"/>
                <w:sz w:val="20"/>
              </w:rPr>
              <w:t xml:space="preserve">граждан по бюджетным вопросам и вопросам социально-экономического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>развития поселения.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3"/>
                <w:sz w:val="20"/>
              </w:rPr>
              <w:t xml:space="preserve">3. Создание условий для активизации и повышения роли территориального </w:t>
            </w:r>
            <w:r>
              <w:rPr>
                <w:rFonts w:cs="Franklin Gothic Medium" w:ascii="Franklin Gothic Medium" w:hAnsi="Franklin Gothic Medium"/>
                <w:spacing w:val="2"/>
                <w:sz w:val="20"/>
              </w:rPr>
              <w:t>общественного самоуправления в реализации собственных инициатив граж</w:t>
            </w:r>
            <w:r>
              <w:rPr>
                <w:rFonts w:cs="Franklin Gothic Medium" w:ascii="Franklin Gothic Medium" w:hAnsi="Franklin Gothic Medium"/>
                <w:sz w:val="20"/>
              </w:rPr>
              <w:t xml:space="preserve">дан по решению вопросов местного знач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3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3"/>
                <w:sz w:val="20"/>
              </w:rPr>
              <w:t xml:space="preserve">4. Введение системы поощрения отдельных лиц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3"/>
                <w:sz w:val="20"/>
              </w:rPr>
              <w:t xml:space="preserve">и групп населения, активно </w:t>
            </w:r>
            <w:r>
              <w:rPr>
                <w:rFonts w:cs="Franklin Gothic Medium" w:ascii="Franklin Gothic Medium" w:hAnsi="Franklin Gothic Medium"/>
                <w:spacing w:val="2"/>
                <w:sz w:val="20"/>
              </w:rPr>
              <w:t>принимающих участие в решении вопросов местного значения, мероприяти</w:t>
            </w:r>
            <w:r>
              <w:rPr>
                <w:rFonts w:cs="Franklin Gothic Medium" w:ascii="Franklin Gothic Medium" w:hAnsi="Franklin Gothic Medium"/>
                <w:sz w:val="20"/>
              </w:rPr>
              <w:t>ях, проводимых органами местного самоуправления.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pacing w:val="3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5. Разработка сайта муниципального образования Межениновское сельское поселение», поддержание актуальной информации на сайте, возможность обратной связи с населением через сайт админитсраци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здание эффективной системы учета и удовле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творения потребностей на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сел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pacing w:val="-3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Информирование населения о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ходе реформы и проблемах 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развития местного самоуправ</w:t>
              <w:softHyphen/>
            </w:r>
            <w:r>
              <w:rPr>
                <w:rFonts w:cs="Franklin Gothic Medium" w:ascii="Franklin Gothic Medium" w:hAnsi="Franklin Gothic Medium"/>
                <w:spacing w:val="-4"/>
                <w:sz w:val="20"/>
                <w:szCs w:val="20"/>
              </w:rPr>
              <w:t>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cs="Franklin Gothic Medium" w:ascii="Franklin Gothic Medium" w:hAnsi="Franklin Gothic Medium"/>
                <w:spacing w:val="5"/>
                <w:sz w:val="20"/>
                <w:szCs w:val="20"/>
              </w:rPr>
              <w:t xml:space="preserve">1. Организация публикаций, выступлений и передач в средствах массовой </w:t>
            </w:r>
            <w:r>
              <w:rPr>
                <w:rFonts w:cs="Franklin Gothic Medium" w:ascii="Franklin Gothic Medium" w:hAnsi="Franklin Gothic Medium"/>
                <w:spacing w:val="2"/>
                <w:sz w:val="20"/>
                <w:szCs w:val="20"/>
              </w:rPr>
              <w:t>информации по проблемам местного самоуправления депутатов и руководи</w:t>
              <w:softHyphen/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телей поселения. 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>
                <w:rFonts w:cs="Franklin Gothic Medium" w:ascii="Franklin Gothic Medium" w:hAnsi="Franklin Gothic Medium"/>
                <w:spacing w:val="3"/>
                <w:sz w:val="20"/>
                <w:szCs w:val="20"/>
              </w:rPr>
              <w:t>2. Организация тематических циклов передач по проблемам местного само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правления в средствах массовой информа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еспечение "прозрачно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>сти" проводимой реформы местного самоуправ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pacing w:val="-1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Совершенствование системы </w:t>
            </w:r>
            <w:r>
              <w:rPr>
                <w:rFonts w:cs="Franklin Gothic Medium" w:ascii="Franklin Gothic Medium" w:hAnsi="Franklin Gothic Medium"/>
                <w:spacing w:val="-4"/>
                <w:sz w:val="20"/>
                <w:szCs w:val="20"/>
              </w:rPr>
              <w:t>"обратной связи" органов ме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стного самоуправления и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Установление единого дня проведения "прямых линий" руководителей по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rFonts w:cs="Franklin Gothic Medium" w:ascii="Franklin Gothic Medium" w:hAnsi="Franklin Gothic Medium"/>
                <w:spacing w:val="4"/>
                <w:sz w:val="20"/>
                <w:szCs w:val="20"/>
              </w:rPr>
              <w:t xml:space="preserve">2. Планирование и организация отчетов и встреч депутатов и руководителя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поселения с населением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3. Учет замечаний и предложений, высказанных в ходе отчетов и встреч в работе органов местного самоуправления поселения.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Franklin Gothic Medium" w:hAnsi="Franklin Gothic Medium" w:cs="Franklin Gothic Medium"/>
                <w:spacing w:val="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2"/>
                <w:sz w:val="20"/>
                <w:szCs w:val="20"/>
              </w:rPr>
              <w:t>4. Организация в каждом населенном пункте личного приема граждан долж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остными и выборными лицами местного самоуправления поселения с обязательным информированием населения о времени и месте прием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rFonts w:ascii="Franklin Gothic Medium" w:hAnsi="Franklin Gothic Medium" w:cs="Franklin Gothic Medium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витие инициатив насе</w:t>
              <w:softHyphen/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 xml:space="preserve">ления в решении вопросов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стного знач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Franklin Gothic Medium" w:hAnsi="Franklin Gothic Medium" w:cs="Franklin Gothic Medium"/>
                <w:spacing w:val="-2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>Планирование и организация системы информирования населения по реализации проблем, вопросов местного зна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 xml:space="preserve">чения, критических замечаний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 xml:space="preserve">и обращений граждан в органы местного самоуправления </w:t>
            </w:r>
            <w:r>
              <w:rPr>
                <w:rFonts w:cs="Franklin Gothic Medium" w:ascii="Franklin Gothic Medium" w:hAnsi="Franklin Gothic Medium"/>
                <w:spacing w:val="-3"/>
                <w:sz w:val="20"/>
                <w:szCs w:val="20"/>
              </w:rPr>
              <w:t>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-20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1"/>
                <w:sz w:val="20"/>
              </w:rPr>
              <w:t>1. Составление графика проведения ежеквартальных "прямых эфиров" руко</w:t>
            </w: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 xml:space="preserve">водителями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2. Введение в практику работы регулярных письменных и устных объявлений для жителей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2"/>
                <w:sz w:val="20"/>
              </w:rPr>
              <w:t>3. Изготовление в крупных населенных пунктах специальных стендов админи</w:t>
            </w:r>
            <w:r>
              <w:rPr>
                <w:rFonts w:cs="Franklin Gothic Medium" w:ascii="Franklin Gothic Medium" w:hAnsi="Franklin Gothic Medium"/>
                <w:sz w:val="20"/>
              </w:rPr>
              <w:t xml:space="preserve">страции поселения с постоянным обновлением информации. </w:t>
            </w:r>
          </w:p>
          <w:p>
            <w:pPr>
              <w:pStyle w:val="ReportTab"/>
              <w:keepLines/>
              <w:spacing w:lineRule="auto" w:line="240"/>
              <w:jc w:val="left"/>
              <w:rPr/>
            </w:pPr>
            <w:r>
              <w:rPr>
                <w:rFonts w:cs="Franklin Gothic Medium" w:ascii="Franklin Gothic Medium" w:hAnsi="Franklin Gothic Medium"/>
                <w:spacing w:val="1"/>
                <w:sz w:val="20"/>
              </w:rPr>
              <w:t>4. Обеспечение населения постоянной, периодической и оперативной инфор</w:t>
            </w:r>
            <w:r>
              <w:rPr>
                <w:rFonts w:cs="Franklin Gothic Medium" w:ascii="Franklin Gothic Medium" w:hAnsi="Franklin Gothic Medium"/>
                <w:sz w:val="20"/>
              </w:rPr>
              <w:t xml:space="preserve">мацией о деятельности органов местного самоуправления поселения. </w:t>
            </w:r>
          </w:p>
          <w:p>
            <w:pPr>
              <w:pStyle w:val="ReportTab"/>
              <w:keepLines/>
              <w:spacing w:lineRule="auto" w:line="24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0"/>
              </w:rPr>
              <w:t>5. Внедрение принципа "одного окна" при рассмотрении обращений гражда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</w:rPr>
              <w:t xml:space="preserve">Преодоление социальной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</w:rPr>
              <w:t>апатии населения.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-259080</wp:posOffset>
                </wp:positionV>
                <wp:extent cx="3429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-20.4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РЕШЕНИЕ №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>112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</w:t>
        <w:tab/>
        <w:tab/>
        <w:tab/>
        <w:tab/>
        <w:tab/>
        <w:tab/>
        <w:tab/>
        <w:t xml:space="preserve"> _______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03.09.2007____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27 - е собрание </w:t>
      </w: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  <w:t>I</w:t>
      </w:r>
      <w:r>
        <w:rPr>
          <w:rFonts w:cs="Franklin Gothic Medium" w:ascii="Franklin Gothic Medium" w:hAnsi="Franklin Gothic Medium"/>
          <w:b/>
          <w:sz w:val="20"/>
          <w:szCs w:val="20"/>
        </w:rPr>
        <w:t>-го созыва</w:t>
      </w:r>
    </w:p>
    <w:p>
      <w:pPr>
        <w:pStyle w:val="Normal"/>
        <w:ind w:right="3136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 назначении выборов депутатов Совета</w:t>
      </w:r>
    </w:p>
    <w:p>
      <w:pPr>
        <w:pStyle w:val="Normal"/>
        <w:ind w:right="3136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Межениновского  сельского поселения 2-го созыва </w:t>
      </w:r>
    </w:p>
    <w:p>
      <w:pPr>
        <w:pStyle w:val="Normal"/>
        <w:ind w:right="3136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 Главы Межениновского сельского поселения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РЕШИЛ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Назначить выборы депутатов Совета Межениновского  сельского поселения 2-го созыва на 2 декабря 2007 г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Назначить выборы Главы Межениновского сельского поселения на 2 декабря 2007 г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Выборы депутатов Совета Межениновского сельского поселения 2-го созыва провести в границах избирательных округов, утвержденных решением Совета Межениновского сельского поселения от 21.08.2007  № 1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Глава поселения     </w:t>
      </w:r>
    </w:p>
    <w:p>
      <w:pPr>
        <w:pStyle w:val="Normal"/>
        <w:jc w:val="both"/>
        <w:rPr>
          <w:i/>
          <w:i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А.Н. Званитайс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ГЛАВА ПОСЕЛЕНИЯ </w:t>
        <w:br/>
        <w:t>(ГЛАВА АДМИНИСТРАЦИИ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Сведения о численности  муниципальных служащих органов местного самоуправления и работников муниципального учреждения 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за 2007 год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58"/>
        <w:gridCol w:w="1758"/>
        <w:gridCol w:w="1759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разд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г.(чел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 Библиот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,25</w:t>
            </w:r>
          </w:p>
        </w:tc>
      </w:tr>
    </w:tbl>
    <w:p>
      <w:pPr>
        <w:pStyle w:val="Normal"/>
        <w:jc w:val="center"/>
        <w:rPr/>
      </w:pPr>
      <w:r>
        <w:rPr/>
        <w:t>Сведения о фактических затратах на денежное содержание  муниципальных служащих органов местного самоуправления и работников муниципального учреждения  Межениновского сельского поселения         за 2007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620"/>
        <w:gridCol w:w="162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г.    (руб)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,7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17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5:00Z</dcterms:created>
  <dc:creator>Администратор</dc:creator>
  <dc:description/>
  <cp:keywords/>
  <dc:language>en-US</dc:language>
  <cp:lastModifiedBy>Оксана</cp:lastModifiedBy>
  <cp:lastPrinted>2007-09-12T10:07:00Z</cp:lastPrinted>
  <dcterms:modified xsi:type="dcterms:W3CDTF">2011-02-17T03:05:00Z</dcterms:modified>
  <cp:revision>2</cp:revision>
  <dc:subject/>
  <dc:title>ТОМСКАЯ ОБЛАСТЬ</dc:title>
</cp:coreProperties>
</file>