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149860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10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1.8pt;mso-position-vertical-relative:text;margin-left:3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10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3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                                МУНИЦИПАЛЬНОЕ ОБРАЗОВАНИЕ</w:t>
        <w:br/>
        <w:t xml:space="preserve">                                                                         «Межени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. Межениновка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4.10.2009  .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внесения  изменений и дополнений в Устав муниципального образования "Межениновское сельское поселение"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4.09.2009  года  № 58   "О внесении изменений и дополнений  в Устав муниципального образования "Межениновское сельское поселение" проведение публичных слушаний по проекту  изменений и дополнений в Устав  назначено на  14.10.2009 года.  в 15.00 ч. по адресу:  с. Межениновка, Томского района,    ул. Первомайская, 22, 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 14.10.2009  года в 15.00 ч. по адресу:  с. Межениновка, Томского района, ул. Первомайская, 22, До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 о внесении изменений и дополнений в Устав муниципального образования "Межениновское сельское поселение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20 жителей Межениновского сельского поселения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изменений и дополнений в Устав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изменений и дополнений в Устав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х замечаний, предложений по проекту изменений и дополнений в Устав не поступило в адрес организатора публичных слушан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изменений и дополнений в Устав муниципального образования "Межениновское сельское поселение" в предложенной редак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-  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        ПРОТИВ -    </w:t>
      </w:r>
      <w:r>
        <w:rPr>
          <w:b/>
          <w:i/>
          <w:sz w:val="20"/>
          <w:szCs w:val="20"/>
        </w:rPr>
        <w:t xml:space="preserve">нет </w:t>
      </w:r>
      <w:r>
        <w:rPr>
          <w:sz w:val="20"/>
          <w:szCs w:val="20"/>
        </w:rPr>
        <w:t xml:space="preserve">     ВОЗДЕРЖАЛСЯ - </w:t>
      </w:r>
      <w:r>
        <w:rPr>
          <w:b/>
          <w:i/>
          <w:sz w:val="20"/>
          <w:szCs w:val="20"/>
        </w:rPr>
        <w:t>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о внесении изменений и дополнений в Устав муниципального образования "Межениновское сельское поселение" в  предложенной редакц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   А.В. Табаков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«14»октября 2009 </w:t>
        <w:tab/>
        <w:t xml:space="preserve">    №  </w:t>
      </w:r>
      <w:r>
        <w:rPr/>
        <w:t>140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12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с. Межениновк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полнительных мерах по обеспечению пожарной безопасности в осенне-зимний пожароопасный период 2009-2010 г.г.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 сельского поселения Томского района Томской области в осенне-зимний пожароопасный период 2009-2010 г.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 Установить с 15 октября 2009 года по 1 марта 2010 года на территории населенных пунктов Межениновского  сельского поселения особый противопожарный режи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5.10.2009 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 Очистить проезды и подъезды к зданиям, сооружениям и водоисточникам, в зимней период  своевременно производить очистку проездов и подъезды к зданиям от сне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6. Запретить проведение огневых и других пожароопасных работ без получения допуска (разрешения) в установленно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8. 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9. Оформить информационные стенды на противопожарную темат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екомендовать Управляющему отделения ЗАО «ВИГК» в с. Межениновка А.С. Юркову    и директору ООО «Жилищная Компания Томского района» А.Л. Ющенко  в срок до 01.11.2009 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Рекомендовать директорам Межениновской средней общеобразовательной школы Соловьеву О.Ю. и Басандайской средней общеобразовательной школы Слизевичу С.А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 учащимися провести уроки безопасности с привлечением инспекторов ГПН.</w:t>
      </w:r>
    </w:p>
    <w:p>
      <w:pPr>
        <w:pStyle w:val="Normal"/>
        <w:jc w:val="both"/>
        <w:rPr/>
      </w:pPr>
      <w:r>
        <w:rPr>
          <w:sz w:val="18"/>
          <w:szCs w:val="18"/>
        </w:rPr>
        <w:t>5. Рекомендовать участковому уполномоченному МОБ Макееву А.Л.  и инспектору ОГПС 13 МЧС России по Томскому району (по согласованию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 Депутатам Совета Межениновского сельского поселения (председатель Совета                 Табаков А.В.) в срок до 10.11.2009  го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 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, соблюдения правил пожарной безопасности при использовании печного отопле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  Председателю постояннодействующей комиссии по предупреждению и ликвидации ЧС и обеспечению пожарной безопасности Швец В.Н. в срок до 01.11.2009  провести заседание комиссии   по вопросу подготовки к осенне-зимнему пожароопасному  периоду    2009-2010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Рекомендовать участковому лесничему Логуновой Т.И.    подготовить план мероприятий по предупреждению лесных  пожаров.</w:t>
      </w:r>
    </w:p>
    <w:p>
      <w:pPr>
        <w:pStyle w:val="Style17"/>
        <w:tabs>
          <w:tab w:val="left" w:pos="0" w:leader="none"/>
          <w:tab w:val="left" w:pos="142" w:leader="none"/>
          <w:tab w:val="left" w:pos="284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Делопроизводителю Стрелковой Е.А. подготовить и распространить среди населения информационный материал по мерам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Управляющему Делами Чумериной О.А. опубликовать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. Контроль за исполнением настоящего постановления 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                                                                        А.Н. Званитайс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1</dc:creator>
  <dc:description/>
  <cp:keywords/>
  <dc:language>en-US</dc:language>
  <cp:lastModifiedBy>Оксана</cp:lastModifiedBy>
  <cp:lastPrinted>2009-11-16T15:12:00Z</cp:lastPrinted>
  <dcterms:modified xsi:type="dcterms:W3CDTF">2011-02-17T03:29:00Z</dcterms:modified>
  <cp:revision>2</cp:revision>
  <dc:subject/>
  <dc:title>ТОМСКАЯ ОБЛАСТЬ</dc:title>
</cp:coreProperties>
</file>