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4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09.2007</w:t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09.2007</w:t>
                        <w:tab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ОБРАЗОВАНИЕ</w:t>
      </w:r>
    </w:p>
    <w:p>
      <w:pPr>
        <w:pStyle w:val="Heading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еженин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             от 14.09.2007 г. .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Программы социально-экономического развития  муниципального образования "Межениновское сельское поселение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03.09.2007  г. № 111  "Об утверждении Программы социально-экономического развития  муниципального образования "Межениновское сельское поселение" проведение публичных слушаний по проекту  Программы  назначено на  14.09.2007 г.  в 15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брание по проведению публичных слушаний было проведено 14.09.2007 г.  в 15.00 ч. по адресу:                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 Программы социально-экономического развития муниципального образования "Межениновское сельское поселени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31 житель Межениновского сельского поселения, в том числе 9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Программы социально-экономического развития муниципального образования «Межениновское сельское поселения»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Программы отсутство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исьменных замечаний, предложений по проекту Программы социально-экономического развития  МО «Межениновское сельское поселение» в адрес организатора публичных слушаний  не поступило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Программы социально-экономического развития  муниципального образования "Межениновское сельское поселение" в предложенной редак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-   31         ПРОТИВ -    нет      ВОЗДЕРЖАЛСЯ - не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 Программы социально-экономического развития  муниципального образования "Межениновское сельское поселение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6:00Z</dcterms:created>
  <dc:creator>Администратор</dc:creator>
  <dc:description/>
  <cp:keywords/>
  <dc:language>en-US</dc:language>
  <cp:lastModifiedBy>Оксана</cp:lastModifiedBy>
  <cp:lastPrinted>2007-09-19T11:04:00Z</cp:lastPrinted>
  <dcterms:modified xsi:type="dcterms:W3CDTF">2011-02-17T03:06:00Z</dcterms:modified>
  <cp:revision>2</cp:revision>
  <dc:subject/>
  <dc:title>ТОМСКАЯ ОБЛАСТЬ</dc:title>
</cp:coreProperties>
</file>