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3.11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13.11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4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14300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95pt;mso-wrap-distance-left:9.05pt;mso-wrap-distance-right:9.05pt;mso-wrap-distance-top:0pt;mso-wrap-distance-bottom:0pt;margin-top:0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1</w:t>
      </w:r>
      <w:r>
        <w:rPr>
          <w:b/>
          <w:sz w:val="20"/>
          <w:szCs w:val="20"/>
        </w:rPr>
        <w:t xml:space="preserve">7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став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жениновское 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            № 11 от 07.12.2005 года, 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12.11.2009  №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 статья 23 «Полномочия Совета Межениновского сельского посел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.п. 1.10. п. 1 ст. 23 дополнить п.п.1.11 изложив его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1.11. принятие решения об удалении Главы поселения (Главы Администрации) в отставку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п. 2.5. п. 2 ст. 23 - 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п. 2.15 п. 2 ст. 2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2.15. заслушивание ежегодных отчетов Главы поселения (Главы Администрации) о результатах его деятельности, деятельности Администрации поселения, в том числе о решении вопросов, поставленных Советом поселения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.п. 2.15 п. 2  ст. 23 дополнить п.п.2.16 изложив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2.16. осуществление иных полномочий в соответствии с действующим законодательством.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 статья 30 «Глава поселения (Глава Администрации)»</w:t>
      </w:r>
    </w:p>
    <w:p>
      <w:pPr>
        <w:pStyle w:val="Normal"/>
        <w:jc w:val="both"/>
        <w:rPr/>
      </w:pPr>
      <w:r>
        <w:rPr>
          <w:sz w:val="20"/>
          <w:szCs w:val="20"/>
        </w:rPr>
        <w:t>п. 6  ст. 30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Глава  поселения (Глава Администрации) подконтролен и подотчетен населению и Совету Межениновского сельского поселения. Глава поселения не реже одного раза в год отчитывается перед населением Межениновского сельского поселения о своей деятельности на собраниях граждан. Глава поселения (Глава Администрации) представляет Совету поселения ежегодные отчеты о результатах своей деятельности, о результатах деятельности Администрации Межениновского сельского поселения, в том числе о решении вопросов, поставленных Советом поселения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2 «Досрочное прекращение полномочий Главы поселения (Главы Администрации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.п.1.13  п. 1 ст. 32 дополнить п.п. 1.14, изложив его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14 удаления в отставку  в соответствии со ст. 74.1 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6 «Избирательная комиссия Межениновского сель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дпункт 1.4. пункта 1 статьи 6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4. порядок   формирования и полномочия избирательной комиссии Межениновского  сельского поселения устанавливаются федеральным законом  и принимаемым в соответствии с ним законом Томской области,  а также Уставом муниципального образования  «Межениновское  сельское поселение.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5 статья 39 «Система муниципальных правовых акт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.п.2.5  п. 2 ст. 39 дополнить п.п. 2.6, изложив его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2.6. постановления и распоряжения Администрации Межениновского сельского поселения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3  ст. 39 изложить в следующей редакции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«3. Глава поселения (Глава Администрации) в пределах своих полномочий, установленных уставом Межениновского  сельского поселения и решениями представительного органа Межениновского  сельского поселения, издает постановления Администрации Меженинов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Администрации Межениновского сельского поселения по вопросам организации работы Администрации поселения.»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Глава 5 статья 40 «Подготовка муниципальных правовых ак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4 ст. 40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4. Совет Межениновского сельского поселения по вопросам, отнесенным  к его компетенции федеральными законами, законами Томской области, настоящим Уставом, принимает решения, устанавливающие правила, обязательные для исполнения на территории Межениновского сельского поселения, решение об удалении Главы поселения (Главы Администрации) в отставку, а также решения по вопросам организации деятельности Совета Межениновского сельского поселения.»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5 статья 42 «Отмена муниципальных правовых акт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ю 42 изложить в следующей редакции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6 статья 47 «Владение, пользование и распоряжение муниципальным имуществ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.2 ст.47  дополнить п. 3, изложив его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3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6 статья 49 «Бюджет муниципального образования «Меженин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ю 49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1. Муниципальное образование «Межениновское сельское поселение» имеет собствен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Бюджет Межениновского сельского поселения - форма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 «Межениновское сельское посе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В настоящем Уставе понятия «бюджет Межениновского сельского поселения», «бюджет поселения», «местный бюджет» используются как равнозначные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50 «Порядок формирования, утверждения и исполнения бюджета Меженино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ю 4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1. Бюджет поселения разрабатывается и утверждается в форме решения Совета Меженин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бюджета поселения составляется и утверждается сроком на один год (на очередной финансовый г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бюджета поселения составляется в порядке, установленном Администрацией Межениновского  поселения, в соответствии с правовым актом Совета Межениновского сельского поселения о бюджетном процессе в Межениновском  сельском пос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вносит проект решения о бюджете поселения на рассмотрение в Совет Межениновского сельского поселения не позднее 15 нояб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Совета Межениновского сельского поселения о бюджете рассматривается  на депутатской комиссии и выносится 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 Совета Межениновского сельского поселения  об утверждении бюджета поселения, о внесении изменений и дополнений в него, об утверждении отчета об исполнении бюджета принимаются большинством голосов от установленной численности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Межениновского сельского поселения об утверждении бюджета поселения вступает в силу с 1 января очередного финансового года. 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сполнения бюджета поселения возлагается на должностное лицо (финансовый орган) Администрации поселения, уполномоченное Главой Межениновского поселения (Главой Администрации) для обслуживания и управления средствами  бюджета 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ьные бюджетные полномочия по исполнению бюджета поселения могут осуществляться финансовым органом муниципального образования «Томский район» на основе соглашения между Администрацией Межениновского сельского поселения и Администрацией Том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бюджета поселения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ссовое обслуживание исполнения бюджета поселения осуществляется Федеральным казначейством в порядке, установленном нормативными правовыми актами Российской Федерации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60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9658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17-о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26"/>
        <w:gridCol w:w="2359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Совета Межениновского сельского поселения от 30.03.2009               № 48 «О времени проведения дискотек  в Доме культуры                              с. Межениновка»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 со ст. 3.18 Закона Томской области от 26.12.2008 № 295- ОЗ «Кодекс Томской области об административных правонарушениях», в связи с увеличением количества правонарушений среди несовершеннолетних  и взрослого населения  в субботние и праздничные  д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1 Решения Совета Межениновского сельского поселения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Установить время проведения дискотек в субботние и праздничные дни  на территории Межениновского сельского поселения с 20.00 до 00.00 часов, для несовершеннолетних граждан с 20.00 до 23.00 ч., в зимний период  с 20.00 ч до 22.00 ч.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А.Н. Званитай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61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34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5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7-о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тарифа платы  за найм муниципального жилья на территории Межениновского сельского поселения на 2010 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  с Приказом Минстроя Российской Федерации от 02.12.1996  № 17-152 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, муниципального и государственного жилищного фон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тариф платы  за найм муниципального жилья на территории Межениновского сельского поселения на 2010 год  в размере  3,32  рубля за 1 м 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62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15240</wp:posOffset>
                </wp:positionV>
                <wp:extent cx="1371600" cy="216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05pt;mso-wrap-distance-left:9.05pt;mso-wrap-distance-right:9.05pt;mso-wrap-distance-top:0pt;mso-wrap-distance-bottom:0pt;margin-top:1.2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7-о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земельного налога на территории муниципального образования «Межениновское сельское поселение»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Налоговым кодексом Российской Федерации,  Федеральным законом от 06.10.2003 г. № 131 –ФЗ «Об общих принципах организации местного самоуправления в Российской Федерации» (ред. от 07.05.2009 г.)  и Уставом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1.Ввести на территории муниципального образования «Межениновское сельское поселение» земельный налог за земли, находящиеся в пределах границ муниципального образования «Межениновское сельское поселение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2.Утвердить положение «О земельном налог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Решения Совета Межениновского сельского поселения от 19.09.2007 № 115 «Об установлении земельного налога на территории муниципального образования «Межениновское сельское поселение», от 03.08.2009 № 57 «О внесении изменений в Решение от 19.09.2007г. № 115 (в редакции Решения от 09.02.2009 № 40) «Об установлении земельного налога на территории муниципального образования «Межениновское сельское поселение», от 09.02.2009 № 40 «О внесении изменений в Решение Совета Межениновского сельского поселения от 19.09.2007 № 115 «Об установлении земельного налога на территории муниципального образования «Межениновское  сельское посе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  с 01.01.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12.11.2009  № 6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ЕМЕЛЬНОМ НАЛОГ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Межениновское сельское поселени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ями введения земельного налога являются: стимулирование рационального использования, охраны и освоения земель, повышение плодородия почв, выравнивание социально-экономических условий хозяйствования на землях разного качества, обеспечение развития инфраструктуры в населенных пункт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аспространяется на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  «Межениновское сельское поселени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ЛОГОПЛАТЕЛЬЩИ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ЪЕКТ НАЛОГООБ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ъектом налогообложения признаются земельные участки, расположенные в пределах муниципального образования «Межениновское сельское поселени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признаются объектами налогооблож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емельные участки из состава земель лесного фон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ЛОГОВАЯ БАЗ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логовая база определяется как кадастровая стоимость земельных участков, признаваемых объектом налогообложения в соответствии со статьей 3 настоящего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ПРЕДЕЛЕНИЯ НАЛОГОВОЙ БАЗ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ное не предусмотрено пунктом 5.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униципального образовани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 ОСОБЕННОСТИ ОПРЕДЕЛЕНИЯ НАЛОГОВОЙ БАЗЫ 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И ЗЕМЕЛЬНЫХ УЧАСТКОВ, НАХОДЯЩИХС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Й СОБСТВЕННО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ЛОГОВЫЙ ПЕРИОД. ОТЧЕТНЫЙ ПЕРИОД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логовым периодом признается календарн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НАЛОГОВЫЕ СТАВ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логовые ставки устанавливаются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13"/>
        <w:gridCol w:w="1810"/>
      </w:tblGrid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ставк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домов многоэтажной жилой застрой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домов индивидуальной жилой застрой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аражей и автостоян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ост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водными объект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ластных государствен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ОРЯДОК И СРОКИ УПЛАТЫ НАЛОГА И АВАНСОВЫХ ПЛАТЕЖЕЙ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ЛОГ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нсовые платежи по налогу равными долями не позднее 1 мая, 1 августа, 1 ноября в течение налогового пери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алога, подлежащую уплате в бюджет по итогам налогового периода, - не позднее 2 февраля года, следующего за истекшим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и - физические лица, являющиеся индивидуальными предпринимателями, уплачиваю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нсовые платежи по налогу равными долями не позднее 1 мая, 1 августа, 1 ноября в течение налогового пери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алога, подлежащую уплате в бюджет по итогам налогового периода, - не позднее 2 февраля года, следующего за истекшим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Уплата налога налогоплательщиками, являющимися физическими лицами, производится путем внесения платежа по окончании налогового периода и подлежит уплате до 1 апреля года, следующего за истекшим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РЯДОК ИСЧИСЛЕНИЯ НАЛОГА 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НСОВЫХ ПЛАТЕЖЕЙ ПО НАЛОГ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Налогоплательщики - организации исчисляют сумму налога (сумму авансовых платежей по налогу) самостоятель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Если иное не предусмотрено пунктом 10.2 настоящей статьи,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и, являющиеся физическими лицами, уплачивают налог (авансовые платежи по налогу) на основании налогового уведомления, направленного налоговым орган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0.1 настоящей статьи, и суммами подлежащих уплате в течение налогового периода авансовых платежей по нало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 Налог и авансовые платежи по налогу уплачиваются в бюджет по месту нахождения земельных участков, признаваемых объектом налогооб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НАЛОГОВАЯ ДЕКЛАРАЦ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алогоплательщики -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Налогоплательщики - организации или физические лица, являющиеся индивидуальными предпринимателям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НАЛОГОВЫЕ ЛЬГОТ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Помимо указанных в статье 395 в Налоговом кодексе Российской Федерации 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валиды I, II, III групп; инвалиды с дет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тераны ВОВ, а также ветераны боевых дей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е, имеющие звание «Почетный гражданин Томского района и «Почетный гражданин Межениновского сельского поселен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муниципальные учреждения, финансируемые за счет средств бюджета Межениновского сельского поселения и Том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бюджетные учреждения, финансируемые за счет средств областного бюджета до 1 января 2010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Налогоплательщики, имеющие право на льготу или на уменьшение налоговой базы на необлагаемую налогом сумму, обязаны самостоятельно предоставить в налоговые органы документы, подтверждающие такое прав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же месяц прекращения указанного права принимается за целый меся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С юридических лиц и граждан, освобожденных от уплаты земельного налога в соответствии с настоящим Положением, при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меняются ставки земельного налога без предоставления права на налоговые льготы, предусмотренные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ОРЯДОК И СРОКИ ПРЕДСТАВЛЕНИЯ НАЛОГОПЛАТЕЛЬЩИКАМ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ОВ, ПОДТВЕРЖДАЮЩИХ ПРАВО НА НАЛОГОВУЮ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ГОТУ ИЛИ НА УМЕНЬШЕНИЕ НАЛОГОВОЙ БАЗ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физическими лицами до 1 марта года, являющегося налоговым период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14. ПОРЯДОК ВСТУПЛЕНИЯ В СИЛУ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ЕГО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Настоящее Положение вступает в силу со дня его официального опубликования и распространяет своё действие на отношения, возникшие с 01.01.2010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фактических затра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 квартал 200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5"/>
        <w:gridCol w:w="1286"/>
        <w:gridCol w:w="1980"/>
        <w:gridCol w:w="1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 квартал 200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6"/>
        <w:gridCol w:w="1257"/>
        <w:gridCol w:w="1991"/>
        <w:gridCol w:w="1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0:00Z</dcterms:created>
  <dc:creator>1</dc:creator>
  <dc:description/>
  <cp:keywords/>
  <dc:language>en-US</dc:language>
  <cp:lastModifiedBy>Оксана</cp:lastModifiedBy>
  <cp:lastPrinted>2009-11-17T09:32:00Z</cp:lastPrinted>
  <dcterms:modified xsi:type="dcterms:W3CDTF">2011-02-17T03:30:00Z</dcterms:modified>
  <cp:revision>2</cp:revision>
  <dc:subject/>
  <dc:title>ТОМСКАЯ ОБЛАСТЬ</dc:title>
</cp:coreProperties>
</file>