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8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8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4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8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  <w:u w:val="single"/>
        </w:rPr>
        <w:t>16.08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24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годового отчета  об исполнении бюджета Межениновского сельского поселения за 2009 год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Рассмотрев предоставленный Главой поселения (Главой Администрации) Межениновского сельского поселения проект годового отчета об исполнении бюджета Межениновского сельского поселения за 2009 год, в соответствии со ст.28 Федерального Закона от 16.10.2003г. № 131-ФЗ «Об общих принципах организации местного самоуправления в Российской Федерации», со ст.264 п. 6 Бюджетного Кодекса РФ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одовой отчет об исполнении бюджета Межениновского сельского поселения за 2009 год по доходам в сумме 3772,8 тыс. руб.,  по расходам в сумме 4027,6 тыс. руб., дефицит  в сумме 254,8 тыс. руб. согласно прилож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«16» августа  2010 № 8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перечня главных администраторов доходов местного бюджета –  органов местного самоуправления Межениновского сельского поселения  и муниципальных бюджетных учреж</w:t>
      </w:r>
      <w:r>
        <w:rPr/>
        <w:t>дений за 2009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6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перечня источников доходов, закрепленных за главными администраторами доходов местного бюджета – органами местного самоуправления Меженинов</w:t>
      </w:r>
      <w:r>
        <w:rPr/>
        <w:t>ского сельского поселения и муниципальными бюджетными учреждениями  за 2009 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379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7"/>
      </w:tblGrid>
      <w:tr>
        <w:trPr>
          <w:trHeight w:val="1467" w:hRule="atLeast"/>
        </w:trPr>
        <w:tc>
          <w:tcPr>
            <w:tcW w:w="15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об исполнении </w:t>
            </w:r>
            <w:r>
              <w:rPr>
                <w:b/>
                <w:bCs/>
                <w:sz w:val="20"/>
                <w:szCs w:val="20"/>
              </w:rPr>
              <w:t xml:space="preserve">распределения бюджетных ассигнований по разделам, подразделам, целевы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ьям и видам расходов классификации расходов бюджетов в ведомственной структуре расходов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Межениновского сельского поселения за 2009 год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8"/>
        <w:gridCol w:w="993"/>
        <w:gridCol w:w="992"/>
        <w:gridCol w:w="850"/>
        <w:gridCol w:w="850"/>
        <w:gridCol w:w="851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8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объема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Межениновского сельского поселения из бюджета Томского района  з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(тыс. руб.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417"/>
        <w:gridCol w:w="993"/>
        <w:gridCol w:w="1275"/>
      </w:tblGrid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  <w:r>
              <w:rPr>
                <w:color w:val="000000"/>
                <w:sz w:val="20"/>
                <w:szCs w:val="20"/>
              </w:rPr>
              <w:t>межбюджетные трансферты из резервного фонда непредвиденных расходов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жбюджетные трансферты на ремонт и приобретение жилья инвалидам и участник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объема иных межбюджетных трансфертов из бюджета Межениновского сельского поселения за 200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17"/>
        <w:gridCol w:w="1360"/>
        <w:gridCol w:w="1701"/>
        <w:gridCol w:w="212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программы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за 200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07"/>
        <w:gridCol w:w="1557"/>
        <w:gridCol w:w="1421"/>
        <w:gridCol w:w="1539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заимств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 кварт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54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Кроме того, </w:t>
            </w:r>
            <w:r>
              <w:rPr>
                <w:sz w:val="20"/>
              </w:rPr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Отчет об исполнении программы приватизации (продажи) муниципального имущества Межениновского сельского поселения  за 2009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559"/>
        <w:gridCol w:w="1843"/>
        <w:gridCol w:w="1843"/>
        <w:gridCol w:w="12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о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0 </w:t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color w:val="FF0000"/>
          <w:sz w:val="20"/>
        </w:rPr>
      </w:pPr>
      <w:r>
        <w:rPr>
          <w:sz w:val="20"/>
        </w:rPr>
        <w:t>О</w:t>
      </w:r>
      <w:r>
        <w:rPr>
          <w:bCs/>
          <w:sz w:val="20"/>
        </w:rPr>
        <w:t>тчет об исполнении  бюджета Межениновского сельского поселения по доходам за 2009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4963"/>
        <w:gridCol w:w="851"/>
        <w:gridCol w:w="725"/>
        <w:gridCol w:w="1117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10000 1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77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5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33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,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,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7,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2,8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исполнения перечня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жениновского сельского поселения за 2009 год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2268"/>
        <w:gridCol w:w="4395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2009г.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сполнения источников финансирования дефицита бюджета Межениновского сельского поселения за 2009 год</w:t>
      </w:r>
    </w:p>
    <w:p>
      <w:pPr>
        <w:pStyle w:val="Normal"/>
        <w:ind w:right="21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972"/>
        <w:gridCol w:w="1864"/>
        <w:gridCol w:w="167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8"/>
          <w:tab w:val="left" w:pos="1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0:00Z</dcterms:created>
  <dc:creator>1</dc:creator>
  <dc:description/>
  <cp:keywords/>
  <dc:language>en-US</dc:language>
  <cp:lastModifiedBy>Оксана</cp:lastModifiedBy>
  <cp:lastPrinted>2010-08-12T14:04:00Z</cp:lastPrinted>
  <dcterms:modified xsi:type="dcterms:W3CDTF">2011-02-17T03:30:00Z</dcterms:modified>
  <cp:revision>2</cp:revision>
  <dc:subject/>
  <dc:title>ТОМСКАЯ ОБЛАСТЬ</dc:title>
</cp:coreProperties>
</file>