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4986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5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09.2007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0.09.2007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28 - е собрание </w:t>
      </w:r>
      <w:r>
        <w:rPr>
          <w:b/>
          <w:sz w:val="20"/>
          <w:szCs w:val="20"/>
          <w:lang w:val="en-US"/>
        </w:rPr>
        <w:t>I</w:t>
      </w:r>
      <w:r>
        <w:rPr/>
        <w:t>-го созы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1"/>
        <w:gridCol w:w="328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Программы социально-экономического развития муниципального образования «Межениновское сельское поселение» на 2008 – 2010 годы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>Рассмотрев совместно   разработанную Администрацией Межениновского сельского поселения  и ФГОУ ДПОС «Томский институт переподготовки  кадров и агробизнеса» Программу социально-экономического развития муниципального образования «Межениновское сельское поселение» на 2008 – 2010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Программу социально-экономического развития муниципального образования «Межениновское сельское поселение» на 2008 – 2010 годы 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19.09.2007 г. № 1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циально-экономического развития муниципального образования «Межениновское сельское поселение»  на 2008 – 2010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17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о –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Межениновского сельское поселение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МО «Межениновского сельское поселение» № 25 от 26.03.200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131-ФЗ от 06.10.2003 г. «Об общих принципах организации местного самоуправления в РФ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ежениновское сельское посел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институт переподготовки кадров и Агробизнес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высокого уровня благосостояния и создание условий для труда и отдыха населения Межениновского сельского посел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развития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качественного социального обслуживания и равнодоступности социаль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уществляется в 2008 – 2010 годы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Межениновское сельское поселение», предприятия, организации и учреждения Межениновского сельского поселения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исполнения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контроль реализации программы будет осуществляется Администрацией муниципального образования «Межениновское сельское поселение», Администрацией муниципального образования «Томский район»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>С</w:t>
      </w:r>
      <w:r>
        <w:rPr/>
        <w:t>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26%23_Toc177975826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1. Стартовые условия и оценка исходной социально-экономической ситуации</w:t>
            <w:tab/>
            <w:t>3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27%23_Toc177975827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1.1. Общая информация о муниципальном образовании «Межениновское сельское поселение»</w:t>
            <w:tab/>
            <w:t>3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28%23_Toc177975828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1.2. Ресурсный потенциал</w:t>
            <w:tab/>
            <w:t>4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29%23_Toc177975829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Земельные ресурсы</w:t>
            <w:tab/>
            <w:t>4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0%23_Toc177975830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Минеральные ресурсы</w:t>
            <w:tab/>
            <w:t>4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1%23_Toc177975831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Водные ресурсы</w:t>
            <w:tab/>
            <w:t>4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2%23_Toc177975832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Древесные ресурсы</w:t>
            <w:tab/>
            <w:t>5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3%23_Toc177975833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Рекреационные ресурсы и особо охраняемые природные территории</w:t>
            <w:tab/>
            <w:t>5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4%23_Toc177975834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Демографическая ситуация</w:t>
            <w:tab/>
            <w:t>5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5%23_Toc177975835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Занятость населения</w:t>
            <w:tab/>
            <w:t>6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6%23_Toc177975836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1.3. Социальная сфера</w:t>
            <w:tab/>
            <w:t>7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7%23_Toc177975837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Социальная поддержка населения</w:t>
            <w:tab/>
            <w:t>7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8%23_Toc177975838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Образование</w:t>
            <w:tab/>
            <w:t>7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39%23_Toc177975839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Охрана здоровья населения</w:t>
            <w:tab/>
            <w:t>8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0%23_Toc177975840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Культура и спорт</w:t>
            <w:tab/>
            <w:t>8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1%23_Toc177975841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Экологическая обстановка</w:t>
            <w:tab/>
            <w:t>8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2%23_Toc177975842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1.4. Анализ состояния экономики поселения.</w:t>
            <w:tab/>
            <w:t>8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3%23_Toc177975843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Сельское хозяйство</w:t>
            <w:tab/>
            <w:t>8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4%23_Toc177975844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Промышленность</w:t>
            <w:tab/>
            <w:t>10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5%23_Toc177975845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Малое предпринимательство и потребительский рынок</w:t>
            <w:tab/>
            <w:t>10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6%23_Toc177975846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Строительство</w:t>
            <w:tab/>
            <w:t>10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7%23_Toc177975847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Транспорт и дорожная сеть</w:t>
            <w:tab/>
            <w:t>10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8%23_Toc177975848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Связь</w:t>
            <w:tab/>
            <w:t>10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49%23_Toc177975849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Жилищно-коммунальное хозяйство</w:t>
            <w:tab/>
            <w:t>10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50%23_Toc177975850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Муниципальное имущество</w:t>
            <w:tab/>
            <w:t>11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51%23_Toc177975851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Местный бюджет</w:t>
            <w:tab/>
            <w:t>12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52%23_Toc177975852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1.5. Система управления</w:t>
            <w:tab/>
            <w:t>13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53%23_Toc177975853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 xml:space="preserve">1.6. 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  <w:r>
            <w:rPr>
              <w:rStyle w:val="IndexLink"/>
              <w:sz w:val="20"/>
              <w:szCs w:val="20"/>
              <w:lang w:val="en-US" w:eastAsia="en-US"/>
            </w:rPr>
            <w:t>SWOT</w:t>
          </w:r>
          <w:r>
            <w:rPr>
              <w:rStyle w:val="IndexLink"/>
              <w:sz w:val="20"/>
              <w:szCs w:val="20"/>
              <w:lang w:val="en-US" w:eastAsia="en-US"/>
            </w:rPr>
            <w:t>-анализ</w:t>
            <w:tab/>
            <w:t>1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54%23_Toc177975854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1.7. Интегрированная оценка социально-экономического развития и предпосылок развития Межениновского сельского поселения</w:t>
            <w:tab/>
            <w:t>14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55%23_Toc177975855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2. Стратегические цели, приоритеты и задачи социально-экономического развития Межениновского сельского поселения</w:t>
            <w:tab/>
            <w:t>14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56%23_Toc177975856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3. Система программных мероприятий</w:t>
            <w:tab/>
            <w:t>15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57%23_Toc177975857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4. Ресурсное обеспечение программы</w:t>
            <w:tab/>
            <w:t>15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HYPERLINK "../../C:%5CDocuments%20and%20Settings%5C1%5C%D0%9C%D0%BE%D0%B8%20%D0%B4%D0%BE%D0%BA%D1%83%D0%BC%D0%B5%D0%BD%D1%82%D1%8B%5C%D0%A1%D0%BE%D0%B2%D0%B5%D1%82%20%D0%BF%D0%BE%D1%81%D0%B5%D0%BB%D0%B5%D0%BD%D0%B8%D1%8F%5C%D0%A0%D0%B5%D1%88%D0%B5%D0%BD%D0%B8%D0%B5%20%E2%84%96113.doc" \l "__RefHeading___Toc177975858%23_Toc177975858"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IndexLink"/>
              <w:sz w:val="20"/>
              <w:szCs w:val="20"/>
              <w:lang w:val="en-US" w:eastAsia="en-US"/>
            </w:rPr>
            <w:t>5. Механизмы реализации и мониторинг выполнения программы социально-экономического развития.</w:t>
            <w:tab/>
            <w:t>16</w: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sz w:val="20"/>
          <w:szCs w:val="20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Приложение № 1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«Программные мероприятия Межениновского сельского поселения»</w:t>
      </w:r>
    </w:p>
    <w:p>
      <w:pPr>
        <w:pStyle w:val="Normal"/>
        <w:rPr/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«Объемы и источники финансирования программы СЭР Межениновского сельского поселения»</w:t>
      </w:r>
    </w:p>
    <w:p>
      <w:pPr>
        <w:pStyle w:val="Normal"/>
        <w:rPr/>
      </w:pPr>
      <w:r>
        <w:rPr>
          <w:b/>
          <w:sz w:val="20"/>
          <w:szCs w:val="20"/>
        </w:rPr>
        <w:t>Приложение № 3</w:t>
      </w:r>
      <w:r>
        <w:rPr>
          <w:sz w:val="20"/>
          <w:szCs w:val="20"/>
        </w:rPr>
        <w:t xml:space="preserve"> «Инвестиционные проекты, реализуемые на территории Межениновского сельского поселения»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Приложение № 4.</w:t>
      </w:r>
      <w:r>
        <w:rPr>
          <w:sz w:val="20"/>
          <w:szCs w:val="20"/>
        </w:rPr>
        <w:t xml:space="preserve"> Индикаторы социально-экономического развития Межениновского сельского поселения на 2008-2010 годы.</w:t>
      </w:r>
      <w:r>
        <w:rPr>
          <w:b/>
          <w:bCs/>
          <w:sz w:val="20"/>
          <w:szCs w:val="20"/>
        </w:rPr>
        <w:t>1. Стартовые условия и оценка исходной социально-экономической ситуации</w:t>
      </w:r>
    </w:p>
    <w:p>
      <w:pPr>
        <w:pStyle w:val="Heading2"/>
        <w:ind w:firstLine="540"/>
        <w:rPr/>
      </w:pPr>
      <w:r>
        <w:rPr>
          <w:i/>
          <w:iCs/>
          <w:sz w:val="20"/>
        </w:rPr>
        <w:t>1.1. Общая информация о муниципальном образовании «Межениновское сельское поселение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55650</wp:posOffset>
            </wp:positionV>
            <wp:extent cx="3703955" cy="4000500"/>
            <wp:effectExtent l="0" t="0" r="0" b="0"/>
            <wp:wrapSquare wrapText="bothSides"/>
            <wp:docPr id="7" name="меженин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еженино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ежениновское сельское поселение находится на юго-востоке Томского района в 35 км от города Томска, связь с областным центром осуществляется автомобильным транспортом по дорогам с твердым покрытием и железнодорожным транспорт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е сельское поселение граничит со следующими муниципальными образова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евере с Воронинским сельским посе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еверо-западе с Корниловским и Мирненским сельскими посел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западе с Богашевским сельским посе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юге и юго-востоке с Кемеровской область и граница поселения совпадает с границей Том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остоке с Новорождественским сельским поселение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 Межениновское сельское поселение было выделено из состава Богашевского сельского округа, с административным центром в селе Межениновка. Всего в Межениновское сельское поселение вошло 6 населенных пунктов: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с. Межениновка;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п. Басандайка;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п. Заречный;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п. Смена;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ж.д. 41 км;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0"/>
          <w:szCs w:val="20"/>
        </w:rPr>
      </w:pPr>
      <w:r>
        <w:rPr>
          <w:sz w:val="20"/>
          <w:szCs w:val="20"/>
        </w:rPr>
        <w:t>ж.д. 26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.2. Ресурсный потенциа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е ресурс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го территория Межениновского сельского поселения 42100 гектар, земли в черте населенных пунктов, входящих в состав поселения 4700 гектар, разбивка по категориям земель, в черте населенных пунктов, входящих в состав поселения представлена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57"/>
        <w:gridCol w:w="1188"/>
        <w:gridCol w:w="1296"/>
        <w:gridCol w:w="1296"/>
      </w:tblGrid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муниципального образования – всего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аходящая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частной собственности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9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 Российской Федера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 субъекта Российской Федера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 муниципального образования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04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ая физическим лиц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владение, пользовани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5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ая юридическим лиц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 черте поселений,  входящих в состав муниципального обра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жилой застрой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общественно-деловой застрой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общего поль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транспорта, связи,  инженерных коммуникаци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и, не вовлеченные в  градостроительную или  иную деятельность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чных данных по ведомственной принадлежности, собственниках, категорий земель в администрации поселения нет. Задача сельского поселения провести инвентаризацию земель поселения, для упорядочивания земельных отношений и улучшению наполняемости местного бюдже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инеральные ресур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ежениновского сельского поселения отсутствуют разведанные запасы полезных ископаемых. Часть территории поселения попадает в Халдеевскую золотоносную площадь (в настоящее время ООО «Халдейзолото» занимается разведкой и поиском полезного ископаемого согласно лицензии ТОМ 00844 БП). Потенциально перспективным является направление работы по освоению строительных грунтов, которые не учтены на государственном балансе запасов полезных ископаем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намичное развитие строительного бизнеса и темпы роста инвестиций в строительную сферу г. Томска и его пригородных территорий делают весьма актуальным вопрос проведения поисково-разведочных работ в данном поселении, с целью выявления проявлений строительных грунтов, которые используются в строительств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i/>
          <w:i/>
          <w:color w:val="000000"/>
          <w:spacing w:val="5"/>
          <w:sz w:val="20"/>
          <w:szCs w:val="20"/>
        </w:rPr>
      </w:pPr>
      <w:r>
        <w:rPr>
          <w:i/>
          <w:color w:val="000000"/>
          <w:spacing w:val="5"/>
          <w:sz w:val="20"/>
          <w:szCs w:val="20"/>
        </w:rPr>
        <w:t>Поверхностные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находятся 5 искусственных водоемов (пруды), 4 из которых в настоящее время заброшены и фактически перестали выполнять свои функции. Основным местом для отдыха может быть, в основном, пруд на южной окраине с. Межениновка (пруд №Т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Использование водных ресурсов поселения осуществляется в основном потреблением воды в сельскохозяйственных, производственных и других целях, для отведения сточных вод. Поверхностные воды не могут быть использованы для централизованного водоснабжения в силу их сильного несоответствия требованиям существующих стандартов подверженности антропогенному загряз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Очистные сооружения в поселении не функционируют. Сброс стоков при централизованном водоотведении (с. Межениновка) осуществляется на рельеф и в поверхностные водоемы без очистки, что значительно ухудшает состояние почв и водоемов в поселении, приводя к невозможности альтернативного использования природ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i/>
          <w:i/>
          <w:color w:val="000000"/>
          <w:spacing w:val="5"/>
          <w:sz w:val="20"/>
          <w:szCs w:val="20"/>
        </w:rPr>
      </w:pPr>
      <w:r>
        <w:rPr>
          <w:i/>
          <w:color w:val="000000"/>
          <w:spacing w:val="5"/>
          <w:sz w:val="20"/>
          <w:szCs w:val="20"/>
        </w:rPr>
        <w:t>Подземные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На территории поселения находится 9 водозаборных скважин, ежегодный забор воды для питьевых и хозяйственно-бытовых нужд – около 49 тыс.куб.м. Скважины и в целом водопровод характеризуется частыми авариями и порывами. Проблема обеспечения водой усугубляется большим, чем требуется диаметром труб, что обуславливает серьезные водопотери и дополнительные траты электроэнергии в зимнее время для предотвращения замерзания труб при сниженном водопотреб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ежениновского сельского поселения работа по  контролю за качеством питьевой воды, качеством поверхностных водных объектов проводится Центром государственного санитарно - эпидемиологического надзора г. Томска на водном транспо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b/>
          <w:b/>
          <w:color w:val="000000"/>
          <w:spacing w:val="5"/>
          <w:sz w:val="20"/>
          <w:szCs w:val="20"/>
        </w:rPr>
      </w:pPr>
      <w:r>
        <w:rPr>
          <w:b/>
          <w:sz w:val="20"/>
          <w:szCs w:val="20"/>
        </w:rPr>
        <w:t>Древес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Запасы лесов, тяготеющих к Межениновскому сельскому посе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лесов на землях лесного фонда – 19230 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Общий запас лесов – 2903,2 тыс.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 том числе хвойных - 990,7 тыс.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общего запаса спелых и перестой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ь – 9626 г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запас – 1931,8 тыс.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 том числе хвойных 518,0 тыс.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ы района (Главы Администрации) № 13 от 23.01.06г. лесопользователям Межениновского сельского поселения на 2006 год выделены лимиты лесосечного фонда в объеме 4,0 тыс. куб.м.,  в том числе по хвойному хозяйству 0,2 тыс. куб. м на территории Томского лесх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Из них на отопительные нужды выделено 3,8 тыс. куб. лиственной древесины,  0,2 тыс. куб.м на строительство и ремонт жилья и надворных постро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Лесорубочными билетами в 2006 году оформлено 2,2 тыс. куб. м древесины по лиственному хозя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На 2007 год Администрации Межениновского сельского поселения выделено 4,0 тыс. куб.м.,  в том числе по хвойному хозяйству 0,6 тыс. куб. м на территории Томского лесхоза. На указанный объем уже выписан лесорубочный билет в целях обеспечения населения древесиной в 2007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ежениновского сельского поселения начали заниматься лесозаготовками следующие организации: ООО «Партнер-Томск» - в аренде находятся 5175 га с ежегодной расчетной лесосекой 18,6 тыс. куб. м древесины, ООО «Строительный Двор» - в аренде 2532 га, ежегодная заготовка 9,3 тыс. куб. м древес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предприятия ведут заготовку древесины в счет аренды участков лесного фонда, находящихся в Межениновском лесничестве Томского лесхоза, сроком на 2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реационные ресурсы и особо охраняемые природные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Межениновского сельского поселения нет официально закрепленных особо охраняемых природных территори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находится природный памятник «Таловские чаши» расположенный в 40 км к юго-востоку от города Томска, в верховьях реки Басандайка, на правом склоне долины небольшого безымянного ручья. Свое название чаши получили от названия бывшей деревни Таловка, находящейся когда-то приблизительно в трех километрах от чаш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ловские чаши представляют собой травертиновые чаши заполненные водой, самая большая 2 метра на метр, высотой 1м и толщина стенок 20-30 см. В непосредственной близости от основного источника находятся чаши меньшего размера причудливой формы в виде змейки и конусов выноса. Источники приурочены к толще четвертичных отложений, представленных лессовидными суглинками. По исследованиям В.А.Баженова и М.Ф.Соколовой (1984), травертин – очень пористая, прочная порода светло-серого, желтовато-серого цвета. Основная масса травертина сложена кальцитом, представляющим собой, главным образом, псевдоморфозы по растительным остаткам и мхам. Дебит основного источника – 1л/с, температура воды +5, вода имеет общую минерализацию 600-700 мг/л. Вода Таловских чаш славится среди томичей как целебная, и потому паломников в этих местах становится все боль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здесь необходимо провести природоохранительные мероприятия, а также мы проводим разъяснительную работу среди туристов и отдыхающи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емографическая ситу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01.01.2007 года на территории Межениновского сельского поселения проживает 1954 человека, в том числе 1149 человек из них 41,1% мужчин и 59,9% женщин, что говорит о значительном преобладании женщин в соотношении пол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558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5pt;margin-top:0.3pt;width:277.9pt;height:190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83567512" r:id="rId3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озрастному признаку структура населения выглядит следующим образом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оложе трудоспособного возраста – 379 человек (19,3%)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трудоспособном возрасте – 1149 человек (58,8%)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арше трудоспособного возраста – 426 человек (21,8%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шкале </w:t>
      </w:r>
      <w:r>
        <w:rPr>
          <w:iCs/>
          <w:sz w:val="20"/>
          <w:szCs w:val="20"/>
        </w:rPr>
        <w:t>Ж.Божё-Гарнье-Э.Россета</w:t>
      </w:r>
      <w:r>
        <w:rPr>
          <w:sz w:val="20"/>
          <w:szCs w:val="20"/>
        </w:rPr>
        <w:t xml:space="preserve"> возрастная структура населения Межениновского сельского поселения относится к «Очень высокому уровню демографической старости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демографических показателей за 2005-2006 год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81"/>
        <w:gridCol w:w="1368"/>
        <w:gridCol w:w="1296"/>
        <w:gridCol w:w="1296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родившихся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даемос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умерших за год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ый прирост (+), убыль (-)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ключенных брак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звод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рибывших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выбывших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грационный прирост 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ст (+), убыль (-)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Население проживает по населенных пунктам Межениновского сельского поселения крайне неравномерно, фактически все население проживает в 2 населенных пунктах                    (с. Межениновка, с. Басандай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48"/>
        <w:gridCol w:w="808"/>
        <w:gridCol w:w="1974"/>
        <w:gridCol w:w="2016"/>
        <w:gridCol w:w="197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дай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 26 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 41 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95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79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17,4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49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58,8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26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21,8%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2006 год на территории поселения имело место естественная убыль населения (27 (13,8‰) родившихся и 30 (15,4‰) умерший), но за счет положительного миграционного движения наблюдалось незначительное увеличение населения - 57 человек или увеличение населения на 3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ость населения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анным Департамента государственной службы занятости населения Томской области количество официально зарегистрированных безработных на 01.01.2007 года по Межениновскому сельскому поселению составляет 37 человек.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 2006 год Центром занятости Томского района направлено на общественные работы 8 человек (в 2005 году – 3 человека), на профобучение 2 человека (в 2005 году – 10 человек).</w:t>
      </w:r>
    </w:p>
    <w:p>
      <w:pPr>
        <w:pStyle w:val="Normal"/>
        <w:jc w:val="both"/>
        <w:rPr/>
      </w:pPr>
      <w:r>
        <w:rPr/>
        <w:t xml:space="preserve">По состоянию на 1 января 2007 года  среднемесячная  заработная плата одного работника в Межениновском сельском поселении сложилась в размере 4294 рублей, что составляет 50,2% от среднерайонного показателя (8547 рублей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78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 по состоянию на 01.1.2007г., руб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их областях (ФГУ «Томский лесхоз»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 (ООО ЖКХ «Межениновское»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школы, детский са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, обеспечение военной безопасности, обязательное социальное обеспече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ю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конец 2006 года наиболее высокий уровень заработной платы отмечается в организациях по таким видам экономической деятельности ка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 – 4223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сударственное управление, обеспечение военной безопасности, обязательное социальное обеспечение – 8596 ру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низкий уровень заработной платы сложился в сфере деятельности по организации отдыха и развлечений, культуры и спорта (2940 руб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целом по поселению среднемесячная заработная плата одного работника  превышает величину прожиточного минимума в 1,2 раза (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06 года для трудоспособного населения прожиточный минимум установлен в размере 3697 руб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вышен установленный  прожиточный минимум в видах экономической деятель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ое управление, обеспечение военной безопасности, обязательное социальное обеспечение - в 2,3 ра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 – в 1,1 раз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иже величины прожиточного минимума среднемесячная заработная плата сложилась в лесном хозяйстве и предоставлении услуг в этих областях (94% от установленного  прожиточного минимума для трудоспособного населения), в деятельности по организации отдыха и развлечений, культуры и спорта (80%) .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1.3. Социальная сфер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Социальная поддержка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ежениновского сельского поселения социальной поддержкой населения занимается ОГУП «Центр социальной поддержки населения Томского района» за 2006 год было выдано 1097 мер социальной поддержки.</w:t>
      </w:r>
    </w:p>
    <w:p>
      <w:pPr>
        <w:pStyle w:val="Normal"/>
        <w:ind w:firstLine="539"/>
        <w:jc w:val="both"/>
        <w:rPr/>
      </w:pPr>
      <w:r>
        <w:rPr/>
        <w:t>Количество получателей мер социальной поддержки по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9"/>
        <w:gridCol w:w="1793"/>
        <w:gridCol w:w="1356"/>
        <w:gridCol w:w="1498"/>
        <w:gridCol w:w="172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5 го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луч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посел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луча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посел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767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89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48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льгот по Ж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89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67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на твердое топли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35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9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особ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1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7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 учетом переполученных су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, 100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272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090,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отметить, что количество потребителей социальной поддержки уменьшилось в 2006 году на 9% по сравнению с 2005 годом, но средний объем увеличился с 3362 рубля в 2005 году до 4031 рублей в 2006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в 2005 году 1210 человек получили социальную поддержку или 63,8 % от общего числа населения, а в 2007 1097 человек, что составляет 56,1%, это связано с уменьшением количества населения живущего за чертой бед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а образования на территории Межениновского сельского поселения характеризуется наличием дошкольного образовательного учреждения (детский сад) и дневными образовательными учрежде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ДОУ «Межениновский детский са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У «Межениновская средняя общеобразовательная шко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У «Басандайская средняя общеобразовательная шко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тная численность работающих во всех образовательных учреждениях Межениновского сельского поселения составляет 74 человека, из них 43 педагогически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численность обучающихся во всех образовательных учреждениях Межениновского сельского поселения 194 человека, максимальное количество учащихся, которые могут принять учебные заведения 375, коэффициент наполняемости составляет 51,7%.</w:t>
      </w:r>
    </w:p>
    <w:p>
      <w:pPr>
        <w:pStyle w:val="Normal"/>
        <w:ind w:firstLine="540"/>
        <w:jc w:val="both"/>
        <w:rPr/>
      </w:pPr>
      <w:r>
        <w:rPr/>
        <w:t>Сводная таблица учащихся во всех типах образовательных учрежд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.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 во всех типа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</w:tbl>
    <w:p>
      <w:pPr>
        <w:pStyle w:val="Heading3"/>
        <w:ind w:left="0" w:hanging="0"/>
        <w:rPr>
          <w:sz w:val="20"/>
        </w:rPr>
      </w:pPr>
      <w:r>
        <w:rPr>
          <w:sz w:val="20"/>
        </w:rPr>
        <w:t>Охрана здоровья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По основным показателям, характеризующим здоровье населения, сохранились некоторые негативные тенденции предыдущих лет: естественная убыль населения; рост смертности от болезней органов кровообращения и пищеварения. Положительным моментом в динамике показателей за ряд лет является снижение первичной заболеваемости во всех возрастных группах по классу «ново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Межениновского сельского поселения расположено 2 ФАПа (с. Межениновка, с. Басандайка), численность среднего медицинского персонала составляет 4 челове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населенных пункта не имеют медицинского обслуживания, в них проживает 13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рисутствует 2 аптечных киос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 и 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ой для культурного развития населения является вовлечение всех слоев населения в общественную жизнь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постоянно действует Муниципальное учреждение «Сельский Дом культуры с. Межениновка» в состав которого также входит библиот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01.01.2007 всего по МУ «СДК с. Межениновка»  имеется 7,75 штатных единиц из них по Домам культуры 6,5 штатных единиц и по библиотеки 1,25 штатная един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на 01.01.2007 общий фонд общедоступных библиотек составил более 9 тысяч экземпляров, число пользователей общедоступными библиотеками 260 человек из них 5 0 детей. Всего за 2006 год в библиотеки было 2100 посетителей, книговыдача составила 3800 экземпляров (в том числе 1100 детя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базе МУ «СДК с. Межениновка» созданы и функционируют 6 культурно-досуговых формирований, из них 3 хоровых и 1 хореографический, всего в них постоянно занимаются 84 человека, в том числе 31 ребе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2006 года было проведено или принято участие в  108 мероприятиях социальной значимости, в том числе 8 мероприятиях для детей, которых посетило и приняло участие 5722 человека, в том числе 448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на территории поселения находятся 2 спортивных зала, находящиеся в ведении школ. Численность штатных физкультурных работников в поселении 3 из них 3 работники физической культуры и спорту по месту ж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ая обстанов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тмосферный возду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наличие 3 котельных на территории поселения не ведется учет загрязнения атмосферного воздуха. Фактически загрязнение воздушной среды в большей степени определяется функционированием ОАО «Западно-сибирская железная дорога», предприятий жилищно-коммунального комплекса (ООО «Комсервис Межениновка»).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ходы производства и потреб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оянно возникает проблема вывоза мусора и уборки несанкционированных свалок. Всего на территории поселения расположено 2 санкционированных места размещения отходов. Принята нормативная правовая база в сфере обращения с отходами. В летнее время объемы отходов увеличиваются за счет дачных и садовых участков (около 6000 участков), которые зачастую являются причиной образования несанкционированных свалок. Важным направлением работы по борьбе с несанкционированными отходами является взаимодействие с садоводческими организациями - оказание помощи в заключении договоров на вывоз отходов с территории садоводческих участ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отметить, что Администрация поселения прилагает значительные силы для решения проблемы отхо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ичине того, что сельское поселение не располагает муниципальным скотомогильником (биотермической ямой), и на территории поселения отсутствуют мощности по переработке и утилизации (использованию в качестве вторичного сырья), биологические отходы  в соответствии с действующим законодательством подлежат сжиганию или вывозу в Заречное сельское поселение, на территории которого находится отдельно стоящая биотермическая яма Беккера (с.Кислов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ного анализа выявляются существующие на территории поселения характерные экологические проблемы. К ним относятся низкое качество питьевой воды, локальное истощение месторождений, значительное количество отходов.</w:t>
      </w:r>
    </w:p>
    <w:p>
      <w:pPr>
        <w:pStyle w:val="Heading2"/>
        <w:ind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.4. Анализ состояния экономики поселения.</w:t>
      </w:r>
    </w:p>
    <w:p>
      <w:pPr>
        <w:pStyle w:val="Heading2"/>
        <w:ind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i/>
          <w:sz w:val="20"/>
        </w:rPr>
        <w:t>Сельское хозяй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нный момент сельское хозяйство на территории Межениновского сельского поселения представлено только малыми формами хозяйств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Крестьянские (фермерские) хозяйства – 1 (Чубис В.П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Личные подсобные хозяйства – 776</w:t>
      </w:r>
    </w:p>
    <w:p>
      <w:pPr>
        <w:pStyle w:val="Normal"/>
        <w:numPr>
          <w:ilvl w:val="1"/>
          <w:numId w:val="24"/>
        </w:numPr>
        <w:ind w:left="1980" w:hanging="0"/>
        <w:jc w:val="both"/>
        <w:rPr/>
      </w:pPr>
      <w:r>
        <w:rPr>
          <w:sz w:val="20"/>
          <w:szCs w:val="20"/>
        </w:rPr>
        <w:t>в том числе хозяйств содержащих скот - 4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поселения зарегистрировано 1 Крестьянское (фермерское) хозяйство «Чубис В.П.», общий объем произведенной продукции в КФХ в 2006 году в денежном выражении составляет 501 тыс. в том числе отгружено продукции на 355 тысяч рублей. В 2007 году планируется увеличение объема реализуемой продукции на 1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в поселении на 1 января 2007 года 776 семей содержащих личное подсобное хозяйство или 91,3% от общего число домохозяйств, занято в ЛПХ 1470 человек (75,3% от общего количества проживающи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показатели личных подсобных хозяйств Межениновского сельского поселения представлены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34"/>
        <w:gridCol w:w="1188"/>
        <w:gridCol w:w="1296"/>
        <w:gridCol w:w="1296"/>
      </w:tblGrid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ичных подсобных хозяйст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держащие ско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рабатывающие пашню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рабатывающие сеноко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еловек занятых в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еющие другое место работы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единиц скот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 по категория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р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немато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винемато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семь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, используемая для ведения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обрабатываемая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е участ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ЛПХ техникой всег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усеничны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изводства продукции сельского хозяйства личными подсобными хозяйствам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</w:t>
            </w:r>
          </w:p>
        </w:tc>
      </w:tr>
      <w:tr>
        <w:trPr>
          <w:trHeight w:val="78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отгруженной продукции сельскохозяйственного производства, произведенного в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ос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обственного потребления произведенной с/х продукции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ос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лено корм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3695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блюдается незначительное колебание поголовья КРС и свиней, что практически не отражается на валовом сборе молока и заготовке мяса. Значительное увеличение количества пчелосемей привело к увеличению продажи меда, что составляет большую часть реализуемой продукции ЛПХ в денежном выражен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мыш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мышленные предприятия на территории Межениновского сельского поселения отсутствую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ое предпринимательство и потребительский ры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рговым обслуживанием населения Межениновского сельского поселения занимаются 9 торговых точек, в том числе: в с. Межениновка – 7, ст. Басандайка- 2. Численность работающих  в этих торговых точках 41 человек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в основном преобладает индивидуальное жилищное строительство.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Транспорт и дорожная с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протяженность дорог общего пользования составляет 40 км. Налажено регулярное автобусное и железнодорожное сообщение всех населённых пунктов с районным центром. Территория поселения расположена в конце автотрассы Томск - Межениновка, что негативно влияет на экономический и инвестиционный потенциал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з территорию поселения проходит железная дорога, имеются железнодорожные станции. Производственных тупиков промышленного значения и предприятий использующих железную дорогу в поселении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утрипоселковые дороги не имеют твердого покрытия и их состояние неудовлетворитель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м и ремонтом дорожного полотна регионального значения занимается Томское ДРСУ. Ремонт внутрипоселковых дорог осуществляется на договорной основе и финансируется за счет местного бюдж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я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поселения услуги почтовой связи предоставляет ФГУП «Почта России» филиал с. Меженин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и телефонной связи и интернет предоставляет ОАО «Сибирьтелеком».</w:t>
      </w:r>
    </w:p>
    <w:p>
      <w:pPr>
        <w:pStyle w:val="Normal"/>
        <w:rPr/>
      </w:pPr>
      <w:r>
        <w:rPr>
          <w:sz w:val="20"/>
          <w:szCs w:val="20"/>
        </w:rPr>
        <w:t xml:space="preserve">Все населенные пункты попадают в зону покрытия сотовой связи, на территории действуют все основные операторы: МТС, Билайн, Мегафон, </w:t>
      </w:r>
      <w:r>
        <w:rPr>
          <w:sz w:val="20"/>
          <w:szCs w:val="20"/>
          <w:lang w:val="en-US"/>
        </w:rPr>
        <w:t>Wellcom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2006 году Администрацией Межениновского сельского поселения совместно с НО «Некоммерческий фонд развития региональной энергетики» была разработана программа комплексного развития коммунального комплекса Межениновского сельского поселения. Данная программа содержит анализ основных проблем жилищно-коммунальной инфраструктуры поселения и предлагает мероприятия по модернизации жилищно-коммунального комплек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ммунальная инфраструктура Межениновского сельского поселения обеспеч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е электроснабжение населения и организ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е водоснабжение населения и организ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е теплоснабжение населения и организ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ое водоотведение для населения и организ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доотведение для населения и организаций с использованием выгребных ям и централизованным вывозом отхо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з твёрдых бытовых отходов на полигон захоро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истема предоставления коммунальных услуг характеризуется как централизованная с наличием инфраструктуры для транспортировки коммунальны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вод в эксплуатацию большинства объектов коммунального хозяйства относится к 80 годам прошлого ве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коммунального хозяйства ведётся в основном за счёт средств, выделяемых бюджетом района, а также собираемых с потребителей платежей. За 2006 год объём собранных с потребителей средств составил 3510 тыс. рублей, что в 3,65 раза больше, чем 2005 году. Рост происходит из-за увеличения тарифов на коммунальные услуги при одновременном снижении объёмов предоставления услуг. </w:t>
      </w:r>
    </w:p>
    <w:p>
      <w:pPr>
        <w:pStyle w:val="Normal"/>
        <w:keepNext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рифы на коммунальные услуги по предприятиям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854"/>
        <w:gridCol w:w="749"/>
        <w:gridCol w:w="874"/>
        <w:gridCol w:w="806"/>
        <w:gridCol w:w="797"/>
        <w:gridCol w:w="758"/>
        <w:gridCol w:w="893"/>
      </w:tblGrid>
      <w:tr>
        <w:trPr>
          <w:trHeight w:val="298" w:hRule="atLeas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тари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 тарифа, %</w:t>
            </w:r>
          </w:p>
        </w:tc>
      </w:tr>
      <w:tr>
        <w:trPr>
          <w:trHeight w:val="557" w:hRule="atLeast"/>
        </w:trPr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 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2006/ 20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 2006</w:t>
            </w:r>
          </w:p>
        </w:tc>
      </w:tr>
      <w:tr>
        <w:trPr>
          <w:trHeight w:val="288" w:hRule="atLeast"/>
        </w:trPr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 Межениновское»</w:t>
            </w:r>
          </w:p>
        </w:tc>
      </w:tr>
      <w:tr>
        <w:trPr>
          <w:trHeight w:val="28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руб./куб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288" w:hRule="atLeast"/>
        </w:trPr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, руб./Гкал</w:t>
            </w:r>
          </w:p>
        </w:tc>
      </w:tr>
      <w:tr>
        <w:trPr>
          <w:trHeight w:val="55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школы п. Басандай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ка (котельная ж\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ка (нова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руб./куб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, руб./чел. в меся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ому хозяйству Межениновского сельского поселения присущи следующие основные пробле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iCs/>
          <w:sz w:val="20"/>
          <w:szCs w:val="20"/>
        </w:rPr>
        <w:t>Технологические проблемы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Основные из них это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ий износ всех видов оборудования и сетей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зкие коэффициенты полезного использования оборудования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ое количество аварий и технологических инцидентов;</w:t>
      </w:r>
    </w:p>
    <w:p>
      <w:pPr>
        <w:pStyle w:val="Normal"/>
        <w:numPr>
          <w:ilvl w:val="0"/>
          <w:numId w:val="26"/>
        </w:numPr>
        <w:jc w:val="both"/>
        <w:rPr>
          <w:iCs/>
          <w:sz w:val="20"/>
          <w:szCs w:val="20"/>
        </w:rPr>
      </w:pPr>
      <w:r>
        <w:rPr>
          <w:sz w:val="20"/>
          <w:szCs w:val="20"/>
        </w:rPr>
        <w:t>неудовлетворительное качество топлива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рхнормативные потери ресурсов (воды, тепла, электроэнергии, топлива);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схемы коммунальной инфраструктур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iCs/>
          <w:sz w:val="20"/>
          <w:szCs w:val="20"/>
        </w:rPr>
        <w:t>Экономические недостатки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Здесь прежде всего следует вы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ысокие затраты на обеспечение потребителя коммунальными услугами, в особенности затраты на теплоснаб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iCs/>
          <w:sz w:val="20"/>
          <w:szCs w:val="20"/>
        </w:rPr>
        <w:t>Социальные проблемы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Наиболее значимыми с социальной точки зрения являются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ительное качество коммунальных услуг (не соблюдаются режимы подачи тепла, параметры качества питьевой воды, не обеспечивается требуемый объём и давление воды в системе водоснабжения, не достигается нормативная степень очистки сточных вод и т.д.)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ий уровень неплатежей за коммунальные услуги;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грязнение окружающей среды, ответственность за которое несут коммунальные предприятия, превышает объёмы предельно допустимых выб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2006 год около 28% жилищного фонда обеспечено централизованными услугами по водоснабжению, 24% - по теплоснабжению, 72% - по газоснабжению, 26% - по водоотведению и 100% по электроснабжению . Основным потребителем коммунальных услуг является население. Кроме того по электро-, тепло- и водоснабжению, водоотведению в качестве потребителей выступают бюджетные и коммерческие орган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иму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ежениновском сельском поселении имеется муниципальное учреждение «СДК Межениновка». Муниципальное имущество, имеющееся в собственности муниципального образования состоит из:</w:t>
      </w:r>
    </w:p>
    <w:p>
      <w:pPr>
        <w:pStyle w:val="Normal"/>
        <w:numPr>
          <w:ilvl w:val="0"/>
          <w:numId w:val="20"/>
        </w:numPr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ли;</w:t>
      </w:r>
    </w:p>
    <w:p>
      <w:pPr>
        <w:pStyle w:val="Normal"/>
        <w:numPr>
          <w:ilvl w:val="0"/>
          <w:numId w:val="28"/>
        </w:numPr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вижимого имущества (нежилые помещения);</w:t>
      </w:r>
    </w:p>
    <w:p>
      <w:pPr>
        <w:pStyle w:val="Normal"/>
        <w:numPr>
          <w:ilvl w:val="0"/>
          <w:numId w:val="20"/>
        </w:numPr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вижимого имущества (жилые квартиры и дома);</w:t>
      </w:r>
    </w:p>
    <w:p>
      <w:pPr>
        <w:pStyle w:val="Normal"/>
        <w:numPr>
          <w:ilvl w:val="0"/>
          <w:numId w:val="20"/>
        </w:numPr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ов ЖКХ;</w:t>
      </w:r>
    </w:p>
    <w:p>
      <w:pPr>
        <w:pStyle w:val="Normal"/>
        <w:numPr>
          <w:ilvl w:val="0"/>
          <w:numId w:val="20"/>
        </w:numPr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ное имущество, находящееся в собственност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за земли до разграничения государственной собственности на землю в бюджете поселения 2007 года составила 1 тысяча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(нежилые помещения) используются для нужд муниципалитета, сдачи в аренду коммерческим организация и передачу в безвозмездное пользование для осуществления муниципалитетом своих полномочий. Доход от сдачи муниципального недвижимого имущества (в том числе объектов ЖКХ) в 2006 году составил 74 тысяч рублей (6% от собственных доходов поселения) в 2007 году прогнозируемый объем поступлений от аренды составляет 191,4 тысячи рублей (28,7% от собственных доходов поселения), в том числе от объектов ЖКХ – 140,4 тысячи рублей, недвижимость для коммерческого использования – 28 тысяч рублей.</w:t>
      </w:r>
    </w:p>
    <w:p>
      <w:pPr>
        <w:pStyle w:val="Heading3"/>
        <w:ind w:left="715" w:hanging="0"/>
        <w:rPr>
          <w:sz w:val="20"/>
        </w:rPr>
      </w:pPr>
      <w:r>
        <w:rPr>
          <w:sz w:val="20"/>
        </w:rPr>
        <w:t>Местный бюджет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 Межениновского поселения в 2007 году по сравнению с 2006 годом уменьшился на 30,6% и составил 3279,3 тысячи рублей. Это произошло из-за снижения собственных доходов поселения на 577,9 тысяч рублей или почти в 2 раза и снижения дотаций из районного бюджета на 983,6 тысячи рублей или 35,2%.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6735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7.6pt;margin-top:0pt;width:336.35pt;height:200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03720882" r:id="rId6"/>
        </w:objec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начительное снижение на </w:t>
      </w:r>
      <w:r>
        <w:rPr>
          <w:color w:val="000000"/>
          <w:sz w:val="20"/>
          <w:szCs w:val="20"/>
        </w:rPr>
        <w:t xml:space="preserve">79,8% </w:t>
      </w:r>
      <w:r>
        <w:rPr>
          <w:sz w:val="20"/>
          <w:szCs w:val="20"/>
        </w:rPr>
        <w:t>произошло по статье «</w:t>
      </w:r>
      <w:r>
        <w:rPr>
          <w:color w:val="000000"/>
          <w:sz w:val="20"/>
          <w:szCs w:val="20"/>
        </w:rPr>
        <w:t>Доходы от использования имущества, находящегося в государственной и муниципальной собственности», что привело к снижению доли собственных доходов поселения на 46,4% и составило 20,3% в собственных доходов поселения в 2007 году или уменьшение статьи доходов поселения на 577,9 тысяч рублей.</w:t>
      </w:r>
    </w:p>
    <w:p>
      <w:pPr>
        <w:pStyle w:val="Normal"/>
        <w:ind w:firstLine="540"/>
        <w:jc w:val="both"/>
        <w:rPr/>
      </w:pPr>
      <w:r>
        <w:rPr/>
        <w:t>Динамика доходов и структура бюджета Администрации Межениновского сельского поселения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900"/>
        <w:gridCol w:w="929"/>
        <w:gridCol w:w="1105"/>
      </w:tblGrid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, %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,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а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3,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 воинскому учет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плату работ по капитальному ремонту жилых помещений, занимаемых малоимущими гражданами на основании договоров социального найм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для муниципальных учреждений культуры клубного типа специального оборудования для основной деятельности и музыкальных инструмен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стимулирующие выплаты работникам муниципальных учреждений культу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рганизацию физкультурно-оздоровительной работы в поселе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7,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79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фоне общего снижения бюджета поселения увеличились расходы по статье «Культура» на 12,4% и составили в структуре расходов бюджета в 2007 году 800,4 тысячи рублей (22,3% от всех расходов), доля статьи культура в бюджета 2006 года составляла 14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ительно уменьшилось финансирование статей «Жилищное хозяйство», на 43,8% и «Функционирование органов местного самоуправления» на 33,4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статьи «Жилищное хозяйство» связано с уменьшением финансирования по статье «Благоустройство» на 36,7% (451,5 тысяч рублей).</w:t>
      </w:r>
    </w:p>
    <w:p>
      <w:pPr>
        <w:pStyle w:val="Normal"/>
        <w:jc w:val="both"/>
        <w:rPr/>
      </w:pPr>
      <w:r>
        <w:rPr/>
        <w:t>Функциональная структура расходов бюджета Межениновского сельского поселения представлена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899"/>
        <w:gridCol w:w="876"/>
        <w:gridCol w:w="1105"/>
      </w:tblGrid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ст, %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власт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8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7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 (благоустройство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78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7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32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3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1.5. Система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Межениновского сельского поселения от 01.11.2005 года № 2 утверждена структура местного самоуправления, в которую входя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 Межениновского сельского поселения – орган представительной власти, возглавляется Председателем Совета поселения избираемый из состава депутатов. Осуществляет управление поселением в рамках своих полномочий через принимаемые ре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ежениновского сельского поселения  – исполнительный орган поселения, возглавляется Главой поселения (Глава Администрации), который избирается всеобщим тайным голосованием. Всего в штатном расписании 10 единиц, в том числе 5 муниципальных служащих и 5 технических работников и рабочих. Структура Администрации Межениновского сельского поселения представлена на схеме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67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2360"/>
                            <a:ext cx="570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1143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252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252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9956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1560"/>
                            <a:ext cx="468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72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2280"/>
                            <a:ext cx="720" cy="57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1440" cy="56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42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42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2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39904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1989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20112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97252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, переданные вышестоящими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74140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628360"/>
                            <a:ext cx="148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2741400"/>
                            <a:ext cx="119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2836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712520"/>
                            <a:ext cx="11437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42280"/>
                            <a:ext cx="1800" cy="56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205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8;width:2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39" to="6117,539" stroked="t" o:allowincell="f" style="position:absolute;mso-position-horizontal-relative:char">
                  <v:stroke color="black" weight="255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698;width:179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97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697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259" to="3779,179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900,1798" to="8278,17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1799" to="900,269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240,1799" to="3240,269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5759,1799" to="5760,2693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59,3600" to="35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7" to="23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597" to="5220,3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956" to="539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3778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03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041" to="2530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681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, переданные вышестоящими М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317" to="253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139;width:23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,4317" to="551,4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139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697;width:180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281,2693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7019,1799" to="7019,503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руководит администрацией на принципе единоначалия, без доверенности выступает от лица администрации поселения. Обеспечивает исполнение решений Совета поселения, выполнение полномочий предписанных Федеральными Законами и иными нормативно-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делами – непосредственно подчиняется Главе поселения. Обеспечивает ведение делопроизводства поселения, составляет и ведет номенклатуру дел, составляет проекты распоряжений и постановлений Главы поселения. Осуществляет работу отдела кадров, экспертной комиссии. Взаимодействует со службой занятости, учреждениями социальной сферы, работает с обращениями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 – непосредственно подчиняется Главе поселения. Организует работу жилищной комиссии и является ее председателем. Осуществляет муниципальный жилищный контроль, оформляет договора найма жилых помещений, выдает справки, документы на строительство объектов и их ввод в эксплуатацию, ведет реестр аварийного и ветхого жилья, ведает вопросами благоустройства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– непосредственно подчиняется Главе поселения. Осуществляет непосредственное составление бюджета поселения. Организовывает бюджетный учет и контроль исполнения бюджета. Составляет план развития муниципального сектора экономики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Структура администрации Межениновского сельского поселения соответствует требованиям, предъявляемыми Федеральным законом № 131-ФЗ от 06.10.2003 «</w:t>
      </w:r>
      <w:r>
        <w:rPr>
          <w:bCs/>
          <w:sz w:val="20"/>
          <w:szCs w:val="20"/>
        </w:rPr>
        <w:t xml:space="preserve">Об общих принципах организации </w:t>
      </w:r>
      <w:r>
        <w:rPr>
          <w:sz w:val="20"/>
          <w:szCs w:val="20"/>
        </w:rPr>
        <w:t>местного самоуправления в Российской Федерации».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/>
          <w:i/>
          <w:iCs/>
          <w:sz w:val="20"/>
        </w:rPr>
        <w:t xml:space="preserve">1.6. </w:t>
      </w:r>
      <w:r>
        <w:rPr>
          <w:b w:val="false"/>
          <w:bCs/>
          <w:i/>
          <w:iCs/>
          <w:sz w:val="20"/>
          <w:lang w:val="en-US"/>
        </w:rPr>
        <w:t>SWOT</w:t>
      </w:r>
      <w:r>
        <w:rPr>
          <w:b w:val="false"/>
          <w:bCs/>
          <w:i/>
          <w:iCs/>
          <w:sz w:val="20"/>
        </w:rPr>
        <w:t>-анали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ильные стороны (</w:t>
      </w:r>
      <w:r>
        <w:rPr>
          <w:sz w:val="20"/>
          <w:szCs w:val="20"/>
          <w:lang w:val="en-US"/>
        </w:rPr>
        <w:t>Strong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изость расположения поселения к г. Томс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железнодорожного транспорта и относительно хорошей автомобильной доро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приятное экологическое состояние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территорий пригодных для сельского хозяйства и размещения производственных мощ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изкая общая антропогенная нагрузка на окружающую среду и относительно невысокая истощенность всех природн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лабые стороны (</w:t>
      </w:r>
      <w:r>
        <w:rPr>
          <w:sz w:val="20"/>
          <w:szCs w:val="20"/>
          <w:lang w:val="en-US"/>
        </w:rPr>
        <w:t>Weakness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на территории крупных хозяйствующих су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ая разведанность запасов полезных ископаемых, слабый учет и мониторинг природны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высокий уровень доходов населения и состояние здоровья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изкая бюджетная обеспече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ольшой износ основных фондов ЖКХ, низкое качество предоставляемых Ж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Возможности (</w:t>
      </w:r>
      <w:r>
        <w:rPr>
          <w:sz w:val="20"/>
          <w:szCs w:val="20"/>
          <w:lang w:val="en-US"/>
        </w:rPr>
        <w:t>Opportunity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рупных сельскохозяйственных и производственных инвес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дивидуального строительства, привлечение (создание) дачны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азвитие жилищно-коммунальной сф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межмуниципального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отрудничество с Российскими железными дорогами;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sz w:val="20"/>
          <w:szCs w:val="20"/>
        </w:rPr>
        <w:t>Угрозы (</w:t>
      </w:r>
      <w:r>
        <w:rPr>
          <w:sz w:val="20"/>
          <w:szCs w:val="20"/>
          <w:lang w:val="en-US"/>
        </w:rPr>
        <w:t>Threatening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и моральный износ основных фондов сдерживает развитие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грязнение и ухудшение экологической обстановки из-за наличия и появления несанкционированных свалок, техногенных катастроф.</w:t>
      </w:r>
    </w:p>
    <w:p>
      <w:pPr>
        <w:pStyle w:val="Heading2"/>
        <w:tabs>
          <w:tab w:val="clear" w:pos="708"/>
          <w:tab w:val="left" w:pos="0" w:leader="none"/>
        </w:tabs>
        <w:ind w:left="-180" w:firstLine="18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1.7. Интегрированная оценка социально-экономического развития и предпосылок развития Межени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я интегральные показатели текущего уровня социально-экономического развития Межениновского сельского поселения, отмечается следующее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юджетная обеспеченность низка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вень развития отраслей экономики очень низкий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доступность населенных пунктов поселения высока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трудовых ресурсов позволяет обеспечить потребности населения и создание производств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ояние преобладающей площади жилищного фонда соответствует нормам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ходы населения ниже средне областного уровня, стабильные, численность населения незначительно увеличив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тоговой характеристике социально-экономического развития поселение можно рассматривать как перспективное для частных инвестиций и имеющее потенциал социально-экономического развития, что обосновывается наличием земельных участков под застройку, близостью к областному центру и высокой транспортной доступностью, разви</w:t>
        <w:softHyphen/>
        <w:t>тием сельского хозяйства. В то же время собственных бюджетных источников недоста</w:t>
        <w:softHyphen/>
        <w:t>точно для модернизации коммунального комплекса, поэтому частичная помощь бюджетов вышестоящего уровня в инфраструктуру будет способствовать ускорению социально-экономического развития поселения.</w:t>
      </w:r>
    </w:p>
    <w:p>
      <w:pPr>
        <w:pStyle w:val="Normal"/>
        <w:ind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. Стратегические цели, приоритеты и задачи социально-экономического развития Межениновского сельского поселения</w:t>
      </w:r>
    </w:p>
    <w:p>
      <w:pPr>
        <w:pStyle w:val="Normal"/>
        <w:ind w:firstLine="540"/>
        <w:jc w:val="both"/>
        <w:rPr/>
      </w:pPr>
      <w:r>
        <w:rPr>
          <w:bCs/>
          <w:iCs/>
          <w:sz w:val="20"/>
          <w:szCs w:val="20"/>
        </w:rPr>
        <w:t xml:space="preserve">Стратегическая цель социально-экономического развития муниципального образования «Межениновское сельское поселение» на 2008-2010 годы – </w:t>
      </w:r>
      <w:r>
        <w:rPr>
          <w:b/>
          <w:bCs/>
          <w:iCs/>
          <w:sz w:val="20"/>
          <w:szCs w:val="20"/>
        </w:rPr>
        <w:t>обеспечение высокого уровня благосостояния и создание условий для труда и отдыха населения Межениновского сельского поселения</w:t>
      </w:r>
      <w:r>
        <w:rPr>
          <w:bCs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остижение вышеназванной цели достигается через реализацию задач по 3 приоритетным направления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ритет 1 Создание условий для эффективного развития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вышение инвестиционной привлекательности Межениновского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природных ресурсов посе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нвестиционных проектов (предложений) для потенциальных инвес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Развитие малого бизнеса и вовлечение населения в экономическую жизнь посел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благоприятного климата для развития малого бизне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вновь образованным субъектам предпринимательства в сфере малого бизне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держка личных подсобных хозяй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доступности к кредитным ресурсам местного населения;</w:t>
      </w:r>
    </w:p>
    <w:p>
      <w:pPr>
        <w:pStyle w:val="Normal"/>
        <w:ind w:firstLine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оритет 2. Создание условий для качественного социального обслуживания и равнодоступности социальных услуг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тойчивый рост денежных доходов населения и занят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равноправный доступ к качественному дошкольному и школьному образовани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лучшить комфортность проживания жителей на территории посе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здравоохранения, профилактики заболеваний и снижение производственного травматизм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, спорта и формирование здорового образа жизни насел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культур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оритет 3. Совершенствование системы местного самоуправ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дрение системы управления по целям (результатам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овых требований к ключевому персоналу органов местного самоупр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12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истема программных мероприятий</w:t>
      </w:r>
    </w:p>
    <w:p>
      <w:pPr>
        <w:pStyle w:val="BodyText2"/>
        <w:spacing w:lineRule="auto" w:line="240"/>
        <w:ind w:firstLine="540"/>
        <w:rPr/>
      </w:pPr>
      <w:r>
        <w:rPr>
          <w:sz w:val="20"/>
        </w:rPr>
        <w:t xml:space="preserve">Система программных мероприятий представляет собой совокупность мероприятий в соответствии с полномочиями сельского поселения, социальных мероприятий и инвестиционных проектов, выполнение которых обеспечит достижение стратегической цели </w:t>
      </w:r>
      <w:r>
        <w:rPr>
          <w:bCs/>
          <w:iCs/>
          <w:sz w:val="20"/>
        </w:rPr>
        <w:t xml:space="preserve">социально-экономического развития муниципального образования «Межениновское сельское поселение» на 2008-2010 годы, которую мы определили, как </w:t>
      </w:r>
      <w:r>
        <w:rPr>
          <w:b/>
          <w:bCs/>
          <w:iCs/>
          <w:sz w:val="20"/>
        </w:rPr>
        <w:t>обеспечение высокого уровня благосостояния и создание условий для труда и отдыха населения Межениновского сельского поселения</w:t>
      </w:r>
      <w:r>
        <w:rPr>
          <w:bCs/>
          <w:iCs/>
          <w:sz w:val="20"/>
        </w:rPr>
        <w:t xml:space="preserve"> через </w:t>
      </w:r>
      <w:r>
        <w:rPr>
          <w:sz w:val="20"/>
        </w:rPr>
        <w:t>решение основных задач социально-экономического развития.</w:t>
      </w:r>
    </w:p>
    <w:p>
      <w:pPr>
        <w:pStyle w:val="BodyText2"/>
        <w:spacing w:lineRule="auto" w:line="240"/>
        <w:ind w:firstLine="540"/>
        <w:rPr>
          <w:sz w:val="20"/>
        </w:rPr>
      </w:pPr>
      <w:r>
        <w:rPr>
          <w:sz w:val="20"/>
        </w:rPr>
        <w:t>Выполнение мероприятий предполагается осуществить за счет финансов разного уровня бюджетов и привлечением внебюджетных средств.</w:t>
      </w:r>
    </w:p>
    <w:p>
      <w:pPr>
        <w:pStyle w:val="BodyText2"/>
        <w:spacing w:lineRule="auto" w:line="240"/>
        <w:ind w:firstLine="540"/>
        <w:rPr>
          <w:b/>
          <w:b/>
          <w:sz w:val="20"/>
        </w:rPr>
      </w:pPr>
      <w:r>
        <w:rPr>
          <w:sz w:val="20"/>
        </w:rPr>
        <w:t>Полный перечень мероприятий программы с содержанием мероприятий, сроков исполнения, ответственными исполнителями и инвестиционных проектов представлены соответственно в приложении № 1 «Программные мероприятия Межениновского сельского поселения» и приложение № 3 «Инвестиционные проекты, реализуемые на территории Межениновского сельского поселения в 2008-2010 годы»</w:t>
      </w:r>
    </w:p>
    <w:p>
      <w:pPr>
        <w:pStyle w:val="Report"/>
        <w:spacing w:lineRule="auto" w:line="240"/>
        <w:ind w:firstLine="540"/>
        <w:rPr>
          <w:sz w:val="20"/>
        </w:rPr>
      </w:pPr>
      <w:r>
        <w:rPr>
          <w:sz w:val="20"/>
        </w:rPr>
        <w:t>Реализация Программы социально-экономического развития муниципального образования «Межениновское сельское поселение» будет осуществляться в рамках выделенных стратегических приоритетов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оритет 1. Создание условий для эффективного развития экономики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оритет 2. Создание условий для качественного социального обслуживания и равнодоступности социальных услуг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оритет 3. Совершенствование системы местного самоуправления.</w:t>
      </w:r>
    </w:p>
    <w:p>
      <w:pPr>
        <w:pStyle w:val="Report"/>
        <w:spacing w:lineRule="auto" w:line="240"/>
        <w:ind w:firstLine="540"/>
        <w:rPr>
          <w:b/>
          <w:b/>
          <w:bCs/>
          <w:iCs/>
          <w:sz w:val="20"/>
        </w:rPr>
      </w:pPr>
      <w:r>
        <w:rPr>
          <w:sz w:val="20"/>
        </w:rPr>
        <w:t>По каждому приоритетному направлению выделены задачи, которые нужно решить для достижения целей и определены мероприятия для достижения соответствующей задачи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оритет 1. Создание условий для эффективного развития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природных ресурсов посе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нвестиционных проектов (предложений) для потенциальных инвесто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благоприятного климата для развития малого бизне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вновь образованным субъектам предпринимательства в сфере малого бизне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держка личных подсобных хозяй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доступности к кредитным ресурсам местного насел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ля достижения задач по приоритету №1 «Создание условий для эффективного развития экономики» необходимо реализовать следующие программные мероприят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роведение инвентаризации земель сельского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роведение разведки полезных ископаемых, находящихся на территории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инвентаризация рекреационны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взаимоотношений с ОАО «Российские железные дорог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ривлечение внешних инвест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оздание условий для развития личных подсобных хозяйств (ЛПХ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нициирование и участие в разработке районной программы «Поддержка ЛПХ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ы взаимодействия власти с крупными сельскохозяйственными товаропроизводител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ривлечение инвест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оддержка малого бизнеса в посел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омощь в продвижении товаров сельского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ы доступного кредит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оказание помощи вновь образованным субъектам  малого предпринимательства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Приоритет 2. Создание условий для качественного социального обслуживания 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равнодоступности социа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доходов на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равноправный доступ к качественному дошкольному и школьному образов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вышение комфортности жилищного фонда (модернизация объектов жилищно-коммунального комплекса, благоустройство прилегающих территори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здравоохранения, профилактики заболеваний и снижение производственного травматиз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, спорта и формирование здорового образа жизни на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культур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ероприятия реализация которых позволит улучшить качество социального обслуживания населения Межениновского сельского поселения и доступность различных групп населения к социальным услуг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обеспечение сохранности окружающе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оздание, ремонт спортивных сооружений и приобретение спортинвент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роведение спортивно-массов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поддержание материально-технической базы учреждений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улучшение материально-технической базы МУК «Центр досуг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емонт объектов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культурно-массов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емонт муниципального жилого фон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упорядочивание работы с обеспечением населения Ж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ы водоснаб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 водоот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 теплоснаб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систем газоснаб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звитие инженерной инфраструктуры на вновь создаваемых жилых массив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Инвентаризация объектов инженерной инфраструк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Капитальный ремонт дорог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еализация мероприятий в рамках областной целевой программы «Обеспечение жильем молодых семей и специалистов на территории ТО на 2006-2010 годы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овершенствование системы профилактики заболева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оритет 3. Совершенствование системы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дрение системы управления по целям (результата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овых требований к ключевому персоналу органов местн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тижение вышеозначенных задач через реализацию следующих программных меропри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работы с налогооблагаемой базо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администрации района в создании системы муниципальной статисти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внедрению сис</w:t>
        <w:softHyphen/>
        <w:t>темы управления обществен</w:t>
        <w:softHyphen/>
        <w:t>ными финанс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ектов и про</w:t>
        <w:softHyphen/>
        <w:t>грамм в рамках Администра</w:t>
        <w:softHyphen/>
        <w:t>тивной реформ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сфер использова</w:t>
        <w:softHyphen/>
        <w:t>ния программно-целевого ме</w:t>
        <w:softHyphen/>
        <w:t>тода управления.</w:t>
      </w:r>
    </w:p>
    <w:p>
      <w:pPr>
        <w:pStyle w:val="Report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Формирование новых требо</w:t>
        <w:softHyphen/>
        <w:t>ваний к ключевому персоналу в соответствии с системой управления по целям (резуль</w:t>
        <w:softHyphen/>
        <w:t>татам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Информирование населения о </w:t>
      </w:r>
      <w:r>
        <w:rPr>
          <w:spacing w:val="-1"/>
          <w:sz w:val="20"/>
          <w:szCs w:val="20"/>
        </w:rPr>
        <w:t xml:space="preserve">ходе реформы и проблемах </w:t>
      </w:r>
      <w:r>
        <w:rPr>
          <w:spacing w:val="-3"/>
          <w:sz w:val="20"/>
          <w:szCs w:val="20"/>
        </w:rPr>
        <w:t>развития местного самоуправ</w:t>
        <w:softHyphen/>
      </w:r>
      <w:r>
        <w:rPr>
          <w:spacing w:val="-4"/>
          <w:sz w:val="20"/>
          <w:szCs w:val="20"/>
        </w:rPr>
        <w:t>ления.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pacing w:val="-1"/>
          <w:sz w:val="20"/>
          <w:szCs w:val="20"/>
        </w:rPr>
      </w:pPr>
      <w:r>
        <w:rPr>
          <w:spacing w:val="-3"/>
          <w:sz w:val="20"/>
          <w:szCs w:val="20"/>
        </w:rPr>
        <w:t xml:space="preserve">Совершенствование системы </w:t>
      </w:r>
      <w:r>
        <w:rPr>
          <w:spacing w:val="-4"/>
          <w:sz w:val="20"/>
          <w:szCs w:val="20"/>
        </w:rPr>
        <w:t>"обратной связи" органов ме</w:t>
      </w:r>
      <w:r>
        <w:rPr>
          <w:spacing w:val="-3"/>
          <w:sz w:val="20"/>
          <w:szCs w:val="20"/>
        </w:rPr>
        <w:t>стного самоуправления и населения.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ланирование и организация системы информирования населения по реализации проблем, вопросов местного зна</w:t>
      </w:r>
      <w:r>
        <w:rPr>
          <w:spacing w:val="-3"/>
          <w:sz w:val="20"/>
          <w:szCs w:val="20"/>
        </w:rPr>
        <w:t xml:space="preserve">чения, критических замечаний </w:t>
      </w:r>
      <w:r>
        <w:rPr>
          <w:sz w:val="20"/>
          <w:szCs w:val="20"/>
        </w:rPr>
        <w:t xml:space="preserve">и обращений граждан в органы местного самоуправления </w:t>
      </w:r>
      <w:r>
        <w:rPr>
          <w:spacing w:val="-3"/>
          <w:sz w:val="20"/>
          <w:szCs w:val="20"/>
        </w:rPr>
        <w:t>поселения.</w:t>
      </w:r>
    </w:p>
    <w:p>
      <w:pPr>
        <w:pStyle w:val="Normal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Предполагаемый объем финансовых ресурсов для реализации программы социально-экономического развития муниципального образования «</w:t>
      </w:r>
      <w:r>
        <w:rPr>
          <w:sz w:val="20"/>
          <w:szCs w:val="20"/>
        </w:rPr>
        <w:t>Межениновское</w:t>
      </w:r>
      <w:r>
        <w:rPr>
          <w:color w:val="000000"/>
          <w:sz w:val="20"/>
          <w:szCs w:val="20"/>
        </w:rPr>
        <w:t xml:space="preserve"> сельское поселение» на 2008-2010 годы составляет 238268 тыс. руб. Источниками финансирования для реализации программы являются: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источ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3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ые объемы и источники финансирования по каждому мероприятию приведены в приложении № 3 «Объемы и источники финансирования программы СЭР Межениновского сельского поселения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Механизмы реализации и мониторинг выполнения программы социально-экономического развития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лавным условием реализации программы экономического и социального развития является привлечение в экономику и социальную сферу Межениновского сельского поселения достаточных финансовых ресурсов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ункциональный механизм реализации программы включает в себя следующие рычаги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равовые рычаги воздействия на выполнение программы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формирование банка нормативно-правовой информации муниципального уровня, регулирующей отношения муниципальных органов, заказчиков и исполнителей в процессе реализации мероприятий программы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изучение и использование в работе законодательных актов Российской Федерации, Томской области, подготовка соответствующих нормативно-правовых актов местного самоуправления для решения задач программы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организация системы контроля за реализацией программы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щее руководство своевременного и полного проведения мероприятий и реализации проектов Программы осуществляет Совет Межениновского сельского поселения, администрация Межениновского сельского поселения и Администрация Томского района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вет Межениновского сельского по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пределяет наиболее эффективные формы и процедуры организации работ по реализации Програм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пределяет средства по соответствующим программным проектам и мероприятиям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дминистрация Межениновского сельского по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оординирует работу исполнителей программных мероприятий и прое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еспечивает сбор отчетности, регулярный мониторинг о ходе выполнения программных мероприятий и подготавливает отчет для Совета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еспечивает распределение средств по соответствующим программным проектам и меропри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обеспечивает контроль за эффективным и целевым использованием выделяемых финансовых средств, качеством проводимых мероприятий, выполнением сроков реализации мероприятий, оценку их результа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индикаторы для оценки эффективности реализации программы социально-экономического развития «Межениновского сельского поселения» на 2008-2010 годы представлены в приложении № 4 «Индикаторы социально-экономического развития Межениновского сельского поселения на 2008-201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ные мероприят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0"/>
        <w:gridCol w:w="1854"/>
        <w:gridCol w:w="1461"/>
        <w:gridCol w:w="5368"/>
        <w:gridCol w:w="2190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здание условий для эффективного развития экономик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Повышение инвестиционной привлекательности Меженинов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земель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адастрового плана земель Межениновского сельского поселения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собственников земель сельскохозяйственного назнач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кадастр земель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ведки полезных ископаемых, находящихся на территории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полезных ископаемых, находящихся на территории поселения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ичная  разведка полезных ископаемых, составление каталога полезных ископаемых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объемов и постановка на государственных учет полезных ископаем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полезные ископаемые, пригодные для промышленной добы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рекреационных рес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территорий, имеющих рекреационное значение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одательное закрепление особо охраняемых природных территорий местного значения и проведение их благоустройства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ление статуса заповедника территории «Таловских Чаш» и их благоустройств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Совета поселения об особо охраняемых территория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аимоотношений с ОАО «Российские железные дорог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, Администрация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договора о партнерстве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о партнер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шних инвест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аталога инвестиционных проектов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готовление информационных бюллетеней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выставках, форумах, конференциях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раздела сайта администрации поселения, касающегося инвестиционным проектам и предложений потенциальным инвесторам, поддержание раздела в актуальном состоян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работающих на территории. Увеличение поступлений в бюджет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Развитие малого бизнеса и вовлечение населения в экономическую жизнь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я системы кредитования малого бизнеса и ЛП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лечение банков на территорию поселения, создание доп. офисов, удаленных рабочих мест специалистов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истемы кредитной кооперации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ирование населения о системе кредитования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мощь в получении кредито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выданных кредитов. Увеличение экономической активности насел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развития ЛП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населения о программах поддержки малых форм хозяйствования на селе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конкурсах, ярмарках, смотрах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продажи продукции ЛПХ в г. Томске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зработке и реализации районной программы поддержки ЛПХ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овать возможность приобретения населением высокопородистого молодняка КРС (телки или нетели), бычков на откорм, поросят, птиц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ства продукции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бизне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договора с районным центром поддержки предпринимательства о сотрудничестве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имулирование создания объединений предпринимателей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семинаров, круглых столов с предпринимателями поселения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мероприятий по продвижению продукции поселения на внешние рын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роизведенной продукции, работ, услуг в поселении. Увеличение количества субъектов малого бизнес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боты с предприятиями и предпринима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реестра предприятий и предпринимателей осуществляющих свою деятельность на территории поселения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леживание предприятий работающих на территории поселения, но не зарегистрированн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здание условий для качественного социального обслуживания и равнодоступности социальных услу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ходов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Томской области», ОГУ «Центр социальной поддержки томского райо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овместно с Центром занятости Томской области программы занятости населения Межениновского сельского поселения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общественных работ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проведения систематических проверок по выявлению и устранению скрытых форм занятости и теневых доходов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астие в работе организаций, формирование предложений по регулированию уровня и условий оплаты труда работников.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и контроль за выплатами по социальной поддержке части населения.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сонифицированного списка граждан, имеющих доходы ниже 0,7 ПМ, проведение анализа основных факторов, влияющих на степень их не благополуч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ходов населения. Уменьшение уровня безработ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териально-технической базы учреждений 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, Администрация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материально-технической базы образовательных учреждений в удовлетворительном состоян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предоставляемых образовательных услу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, Администрация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внутрипоселковых дорог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работ по благоустройству населенных пунктов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онкурса среди населения по благоустройству прилегающей территор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лагоустройства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здравоохранения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держка материально-технической базы ФАПов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рофилактики заболеваний среди школьников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систематических проверок организаций всех форм собственности на соблюдение правил техники безопас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заболеваний среди жителей. Снижение производственного травматиз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водоснабжения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pacing w:val="-2"/>
                <w:sz w:val="20"/>
                <w:szCs w:val="20"/>
              </w:rPr>
              <w:t>Строительство станции водоочистки с. Межениновка.</w:t>
            </w:r>
          </w:p>
          <w:p>
            <w:pPr>
              <w:pStyle w:val="Normal"/>
              <w:keepLines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. Замена и прокладка 2 км. водопроводных сетей с. Межениновка.</w:t>
            </w:r>
          </w:p>
          <w:p>
            <w:pPr>
              <w:pStyle w:val="Normal"/>
              <w:keepLines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. Бурение скважины с. Басандайка.</w:t>
            </w:r>
          </w:p>
          <w:p>
            <w:pPr>
              <w:pStyle w:val="Normal"/>
              <w:keepLines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. Замена и прокладка 1 км. водопроводных сетей с. Басандайка.</w:t>
            </w:r>
          </w:p>
          <w:p>
            <w:pPr>
              <w:pStyle w:val="Normal"/>
              <w:keepLines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. Очистка скважина д. Смена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. Установка приборов учета потребителя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й воды. Снижение тарифов на вод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водоотвед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Реконструкция очистных сооружений с </w:t>
            </w:r>
            <w:r>
              <w:rPr>
                <w:color w:val="000000"/>
                <w:spacing w:val="-2"/>
                <w:sz w:val="20"/>
                <w:szCs w:val="20"/>
              </w:rPr>
              <w:t>использованием метода болотной очистки с. Межениновка.</w:t>
            </w:r>
          </w:p>
          <w:p>
            <w:pPr>
              <w:pStyle w:val="Normal"/>
              <w:keepLines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. Замена 0,5 км канализационных сетей с. Межениновка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. Покупка ассенизаторской маши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редного воздействия на окружающую сре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ведение потребителей ж.д. </w:t>
            </w:r>
            <w:r>
              <w:rPr>
                <w:color w:val="000000"/>
                <w:spacing w:val="-1"/>
                <w:sz w:val="20"/>
                <w:szCs w:val="20"/>
              </w:rPr>
              <w:t>котельной на автономное теплоснабжение с. Межениновка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Модернизация оборудова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отельной с учетом местных видов </w:t>
            </w:r>
            <w:r>
              <w:rPr>
                <w:color w:val="000000"/>
                <w:spacing w:val="-1"/>
                <w:sz w:val="20"/>
                <w:szCs w:val="20"/>
              </w:rPr>
              <w:t>топлива с. Басандай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качества предоставляемых услуг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ариф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газификации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-сметной документ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захоронения ТБ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квидация несанкционированных свалок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стройство мест захоронения ТБО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профилактически мер среди населения и предприят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редного экологического воздействия на окружающую сред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ения, Администрация райо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хранение спортивных секций и спортивно-оздоровительных групп в школах, Домах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сохранение традиционных спортивных мероприятий и соревнований на общесельских праздни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районных спортивных соревнованиях и праздниках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спортивного инвентаря и текущий ремонт спортивных сооружений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ление спортивной площадке в с. Басандай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 занимающихся спорто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атериально-технической базы СДК с. Меженинов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кущий ремонт здания СДК с. Межениновка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купка костюмов для творческих коллектив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редоставляемых услуг, расширение спектра услу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ДК с. Меженинов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традиционных культурно-массовых мероприятий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участия местных коллективов в конкурсах, концертах, смотрах проводимых районом и область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жителей участвующих в культурной жизни поселени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 xml:space="preserve">3.1. Внедрение </w:t>
            </w:r>
            <w:r>
              <w:rPr>
                <w:b/>
                <w:spacing w:val="4"/>
                <w:sz w:val="20"/>
                <w:szCs w:val="20"/>
              </w:rPr>
              <w:t>системы управления по целям (результатам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действие администрации </w:t>
            </w:r>
            <w:r>
              <w:rPr>
                <w:spacing w:val="-1"/>
                <w:sz w:val="20"/>
                <w:szCs w:val="20"/>
              </w:rPr>
              <w:t xml:space="preserve">района в создании системы </w:t>
            </w:r>
            <w:r>
              <w:rPr>
                <w:spacing w:val="-3"/>
                <w:sz w:val="20"/>
                <w:szCs w:val="20"/>
              </w:rPr>
              <w:t>муниципальной стат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4"/>
                <w:sz w:val="20"/>
              </w:rPr>
              <w:t xml:space="preserve">1. Совместно с администрацией района создание и развитие системы сбора </w:t>
            </w:r>
            <w:r>
              <w:rPr>
                <w:spacing w:val="1"/>
                <w:sz w:val="20"/>
              </w:rPr>
              <w:t>статистических показателей, характеризующих состояние экономики поселе</w:t>
              <w:softHyphen/>
            </w:r>
            <w:r>
              <w:rPr>
                <w:spacing w:val="-4"/>
                <w:sz w:val="20"/>
              </w:rPr>
              <w:t xml:space="preserve">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2. Ведение паспорта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2"/>
                <w:sz w:val="20"/>
              </w:rPr>
              <w:t>3. Совместно с администрацией района разработка плана проведения социо</w:t>
              <w:softHyphen/>
            </w:r>
            <w:r>
              <w:rPr>
                <w:spacing w:val="1"/>
                <w:sz w:val="20"/>
              </w:rPr>
              <w:t>логических исследований, отражающих отношение населения к результатив</w:t>
            </w:r>
            <w:r>
              <w:rPr>
                <w:sz w:val="20"/>
              </w:rPr>
              <w:t>ности деятельности органов местного самоуправления посел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2"/>
                <w:sz w:val="20"/>
                <w:szCs w:val="20"/>
              </w:rPr>
              <w:t>Создание системы муни</w:t>
            </w:r>
            <w:r>
              <w:rPr>
                <w:sz w:val="20"/>
                <w:szCs w:val="20"/>
              </w:rPr>
              <w:t>ципальной статисти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готовка к внедрению системы управления обществен</w:t>
              <w:softHyphen/>
            </w:r>
            <w:r>
              <w:rPr>
                <w:spacing w:val="-2"/>
                <w:sz w:val="20"/>
                <w:szCs w:val="20"/>
              </w:rPr>
              <w:t>ными финанс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Внедрение механизмов финансирования, ориентированного на результат.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3"/>
                <w:sz w:val="20"/>
                <w:szCs w:val="20"/>
              </w:rPr>
              <w:t xml:space="preserve">Переход на финансирование, </w:t>
            </w:r>
            <w:r>
              <w:rPr>
                <w:spacing w:val="-1"/>
                <w:sz w:val="20"/>
                <w:szCs w:val="20"/>
              </w:rPr>
              <w:t>ориентированное на резуль</w:t>
            </w:r>
            <w:r>
              <w:rPr>
                <w:spacing w:val="-4"/>
                <w:sz w:val="20"/>
                <w:szCs w:val="20"/>
              </w:rPr>
              <w:t>тат.</w:t>
            </w:r>
          </w:p>
          <w:p>
            <w:pPr>
              <w:pStyle w:val="Normal"/>
              <w:keepLines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ых финансов, повышение точности разрабатываемых экономических прогноз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и про</w:t>
            </w:r>
            <w:r>
              <w:rPr>
                <w:spacing w:val="-3"/>
                <w:sz w:val="20"/>
                <w:szCs w:val="20"/>
              </w:rPr>
              <w:t>грамм в рамках Администра</w:t>
            </w:r>
            <w:r>
              <w:rPr>
                <w:spacing w:val="-1"/>
                <w:sz w:val="20"/>
                <w:szCs w:val="20"/>
              </w:rPr>
              <w:t>тивной реформ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2"/>
                <w:sz w:val="20"/>
                <w:szCs w:val="20"/>
              </w:rPr>
              <w:t>1. Разработка содержания проектов и программ в соответствии с планом ме</w:t>
              <w:softHyphen/>
              <w:t>роприятий по проведению административной реформы в Томской области в 2006-2008 годах, утвержденным распоряжением Главы Администрации (Гу</w:t>
            </w:r>
            <w:r>
              <w:rPr>
                <w:sz w:val="20"/>
                <w:szCs w:val="20"/>
              </w:rPr>
              <w:t xml:space="preserve">бернатора) области от 27.06.2006 г. №323-р.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ализация соответствующих проектов и программ.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анализа функций администрации поселения. </w:t>
            </w:r>
          </w:p>
          <w:p>
            <w:pPr>
              <w:pStyle w:val="Normal"/>
              <w:keepLines/>
              <w:rPr/>
            </w:pPr>
            <w:r>
              <w:rPr>
                <w:spacing w:val="2"/>
                <w:sz w:val="20"/>
                <w:szCs w:val="20"/>
              </w:rPr>
              <w:t>4. Организация подготовки проектов перечней контрольных показателей ре</w:t>
              <w:softHyphen/>
            </w:r>
            <w:r>
              <w:rPr>
                <w:sz w:val="20"/>
                <w:szCs w:val="20"/>
              </w:rPr>
              <w:t>зультативности деятельности органов местного самоуправления посел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ширение сфер использова</w:t>
            </w:r>
            <w:r>
              <w:rPr>
                <w:spacing w:val="-3"/>
                <w:sz w:val="20"/>
                <w:szCs w:val="20"/>
              </w:rPr>
              <w:t>ния программно-целевого ме</w:t>
            </w:r>
            <w:r>
              <w:rPr>
                <w:spacing w:val="-2"/>
                <w:sz w:val="20"/>
                <w:szCs w:val="20"/>
              </w:rPr>
              <w:t>тода управ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1. Разработка программ социально-экономического развития МО, механизмов реализации, оценка эффективности.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2"/>
                <w:sz w:val="20"/>
              </w:rPr>
            </w:pPr>
            <w:r>
              <w:rPr>
                <w:spacing w:val="5"/>
                <w:sz w:val="20"/>
              </w:rPr>
              <w:t xml:space="preserve">Содействие администрации района в подготовке материалов для участия в </w:t>
            </w:r>
            <w:r>
              <w:rPr>
                <w:spacing w:val="-1"/>
                <w:sz w:val="20"/>
              </w:rPr>
              <w:t>областных целевых программ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3.2. Формирование новых требований к ключевому персоналу органов местного самоупра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1"/>
                <w:sz w:val="20"/>
                <w:szCs w:val="20"/>
              </w:rPr>
              <w:t>Формирование новых требо</w:t>
            </w:r>
            <w:r>
              <w:rPr>
                <w:spacing w:val="-3"/>
                <w:sz w:val="20"/>
                <w:szCs w:val="20"/>
              </w:rPr>
              <w:t xml:space="preserve">ваний к ключевому персоналу </w:t>
            </w:r>
            <w:r>
              <w:rPr>
                <w:spacing w:val="-1"/>
                <w:sz w:val="20"/>
                <w:szCs w:val="20"/>
              </w:rPr>
              <w:t xml:space="preserve">в соответствии с системой </w:t>
            </w:r>
            <w:r>
              <w:rPr>
                <w:spacing w:val="-3"/>
                <w:sz w:val="20"/>
                <w:szCs w:val="20"/>
              </w:rPr>
              <w:t>управления по целям (результатам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4"/>
                <w:sz w:val="20"/>
              </w:rPr>
              <w:t xml:space="preserve">1. Разработка квалификационных требований к муниципальным служащим </w:t>
            </w:r>
            <w:r>
              <w:rPr>
                <w:sz w:val="20"/>
              </w:rPr>
              <w:t xml:space="preserve">поселения в соответствие с системой управления по целям (результатам)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z w:val="20"/>
              </w:rPr>
              <w:t xml:space="preserve">2. Организация и проведение аттестации в соответствии с новой нормативной </w:t>
            </w:r>
            <w:r>
              <w:rPr>
                <w:spacing w:val="-1"/>
                <w:sz w:val="20"/>
              </w:rPr>
              <w:t xml:space="preserve">правовой базой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3"/>
                <w:sz w:val="20"/>
              </w:rPr>
              <w:t xml:space="preserve">3. Организация мониторинга изучения  профессионально-образовательных </w:t>
            </w:r>
            <w:r>
              <w:rPr>
                <w:sz w:val="20"/>
              </w:rPr>
              <w:t xml:space="preserve">потребностей кадров муниципальной службы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2"/>
                <w:sz w:val="20"/>
              </w:rPr>
            </w:pPr>
            <w:r>
              <w:rPr>
                <w:sz w:val="20"/>
              </w:rPr>
              <w:t>4. Разработка и реализация программ повышения квалификации муниципаль</w:t>
            </w:r>
            <w:r>
              <w:rPr>
                <w:spacing w:val="-1"/>
                <w:sz w:val="20"/>
              </w:rPr>
              <w:t>ных служащи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овышение уровня про</w:t>
            </w:r>
            <w:r>
              <w:rPr>
                <w:spacing w:val="-2"/>
                <w:sz w:val="20"/>
                <w:szCs w:val="20"/>
              </w:rPr>
              <w:t>фессиональной квалифи</w:t>
            </w:r>
            <w:r>
              <w:rPr>
                <w:sz w:val="20"/>
                <w:szCs w:val="20"/>
              </w:rPr>
              <w:t xml:space="preserve">кации муниципальных </w:t>
            </w:r>
            <w:r>
              <w:rPr>
                <w:spacing w:val="-2"/>
                <w:sz w:val="20"/>
                <w:szCs w:val="20"/>
              </w:rPr>
              <w:t>служащих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Формирование организационной культуры, повышение уровня информационной открытости органов местного самоуправления поселения, расширение использования информационных технолог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pacing w:val="-1"/>
                <w:sz w:val="20"/>
                <w:szCs w:val="20"/>
              </w:rPr>
              <w:t xml:space="preserve">Совершенствование системы </w:t>
            </w:r>
            <w:r>
              <w:rPr>
                <w:spacing w:val="-3"/>
                <w:sz w:val="20"/>
                <w:szCs w:val="20"/>
              </w:rPr>
              <w:t>взаимоотношений органов местного самоуправления с население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3"/>
                <w:sz w:val="20"/>
              </w:rPr>
              <w:t>1. Использование различных форм взаимодействия органов местного само</w:t>
            </w:r>
            <w:r>
              <w:rPr>
                <w:spacing w:val="-1"/>
                <w:sz w:val="20"/>
              </w:rPr>
              <w:t xml:space="preserve">управления и населения по вопросам: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1"/>
                <w:sz w:val="20"/>
              </w:rPr>
              <w:t xml:space="preserve">- выявления актуальных проблем населения и жизнеобеспечения населенных </w:t>
            </w:r>
            <w:r>
              <w:rPr>
                <w:spacing w:val="2"/>
                <w:sz w:val="20"/>
              </w:rPr>
              <w:t>пунктов, в т.ч. посредством проведения опросов, отчетов, встреч и иных ме</w:t>
            </w:r>
            <w:r>
              <w:rPr>
                <w:spacing w:val="-1"/>
                <w:sz w:val="20"/>
              </w:rPr>
              <w:t xml:space="preserve">роприятий;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разработки и реализации мероприятий по решению актуальных проблем населения и жизнеобеспечения населенных пунктов;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z w:val="20"/>
              </w:rPr>
              <w:t>- организации контроля за выполнением принятых решений и доведением ре</w:t>
            </w:r>
            <w:r>
              <w:rPr>
                <w:spacing w:val="-1"/>
                <w:sz w:val="20"/>
              </w:rPr>
              <w:t xml:space="preserve">зультатов до на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z w:val="20"/>
              </w:rPr>
              <w:t xml:space="preserve">2. Организация и проведение публичных слушаний, собраний и конференций </w:t>
            </w:r>
            <w:r>
              <w:rPr>
                <w:spacing w:val="7"/>
                <w:sz w:val="20"/>
              </w:rPr>
              <w:t xml:space="preserve">граждан по бюджетным вопросам и вопросам социально-экономического </w:t>
            </w:r>
            <w:r>
              <w:rPr>
                <w:spacing w:val="-1"/>
                <w:sz w:val="20"/>
              </w:rPr>
              <w:t>развития поселения.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3"/>
                <w:sz w:val="20"/>
              </w:rPr>
              <w:t xml:space="preserve">3. Создание условий для активизации и повышения роли территориального </w:t>
            </w:r>
            <w:r>
              <w:rPr>
                <w:spacing w:val="2"/>
                <w:sz w:val="20"/>
              </w:rPr>
              <w:t>общественного самоуправления в реализации собственных инициатив граж</w:t>
            </w:r>
            <w:r>
              <w:rPr>
                <w:sz w:val="20"/>
              </w:rPr>
              <w:t xml:space="preserve">дан по решению вопросов местного знач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 xml:space="preserve">4. Введение системы поощрения отдельных лиц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3"/>
                <w:sz w:val="20"/>
              </w:rPr>
              <w:t xml:space="preserve">и групп населения, активно </w:t>
            </w:r>
            <w:r>
              <w:rPr>
                <w:spacing w:val="2"/>
                <w:sz w:val="20"/>
              </w:rPr>
              <w:t>принимающих участие в решении вопросов местного значения, мероприяти</w:t>
            </w:r>
            <w:r>
              <w:rPr>
                <w:sz w:val="20"/>
              </w:rPr>
              <w:t>ях, проводимых органами местного самоуправления.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pacing w:val="3"/>
                <w:sz w:val="20"/>
              </w:rPr>
            </w:pPr>
            <w:r>
              <w:rPr>
                <w:sz w:val="20"/>
              </w:rPr>
              <w:t xml:space="preserve">5. Разработка сайта муниципального образования «Межениновское сельское поселение», поддержание актуальной информации на сайте, возможность обратной связи с населением через сайт администрации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учета и удовле</w:t>
            </w:r>
            <w:r>
              <w:rPr>
                <w:spacing w:val="-2"/>
                <w:sz w:val="20"/>
                <w:szCs w:val="20"/>
              </w:rPr>
              <w:t>творения потребностей на</w:t>
            </w:r>
            <w:r>
              <w:rPr>
                <w:spacing w:val="-3"/>
                <w:sz w:val="20"/>
                <w:szCs w:val="20"/>
              </w:rPr>
              <w:t>сел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нформирование населения о </w:t>
            </w:r>
            <w:r>
              <w:rPr>
                <w:spacing w:val="-1"/>
                <w:sz w:val="20"/>
                <w:szCs w:val="20"/>
              </w:rPr>
              <w:t xml:space="preserve">ходе реформы и проблемах </w:t>
            </w:r>
            <w:r>
              <w:rPr>
                <w:spacing w:val="-3"/>
                <w:sz w:val="20"/>
                <w:szCs w:val="20"/>
              </w:rPr>
              <w:t>развития местного самоуправ</w:t>
              <w:softHyphen/>
            </w:r>
            <w:r>
              <w:rPr>
                <w:spacing w:val="-4"/>
                <w:sz w:val="20"/>
                <w:szCs w:val="20"/>
              </w:rPr>
              <w:t>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pacing w:val="5"/>
                <w:sz w:val="20"/>
                <w:szCs w:val="20"/>
              </w:rPr>
              <w:t xml:space="preserve">1. Организация публикаций, выступлений и передач в средствах массовой </w:t>
            </w:r>
            <w:r>
              <w:rPr>
                <w:spacing w:val="2"/>
                <w:sz w:val="20"/>
                <w:szCs w:val="20"/>
              </w:rPr>
              <w:t>информации по проблемам местного самоуправления депутатов и руководи</w:t>
              <w:softHyphen/>
            </w:r>
            <w:r>
              <w:rPr>
                <w:spacing w:val="-1"/>
                <w:sz w:val="20"/>
                <w:szCs w:val="20"/>
              </w:rPr>
              <w:t xml:space="preserve">телей поселения. 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>
                <w:spacing w:val="3"/>
                <w:sz w:val="20"/>
                <w:szCs w:val="20"/>
              </w:rPr>
              <w:t>2. Организация тематических циклов передач по проблемам местного само</w:t>
            </w:r>
            <w:r>
              <w:rPr>
                <w:sz w:val="20"/>
                <w:szCs w:val="20"/>
              </w:rPr>
              <w:t>управления в средствах массовой информ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"прозрачно</w:t>
            </w:r>
            <w:r>
              <w:rPr>
                <w:spacing w:val="-2"/>
                <w:sz w:val="20"/>
                <w:szCs w:val="20"/>
              </w:rPr>
              <w:t>сти" проводимой реформы местного самоупра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вершенствование системы </w:t>
            </w:r>
            <w:r>
              <w:rPr>
                <w:spacing w:val="-4"/>
                <w:sz w:val="20"/>
                <w:szCs w:val="20"/>
              </w:rPr>
              <w:t>"обратной связи" органов ме</w:t>
            </w:r>
            <w:r>
              <w:rPr>
                <w:spacing w:val="-3"/>
                <w:sz w:val="20"/>
                <w:szCs w:val="20"/>
              </w:rPr>
              <w:t>стного самоуправления и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Установление единого дня проведения "прямых линий" руководителей по</w:t>
            </w:r>
            <w:r>
              <w:rPr>
                <w:spacing w:val="-1"/>
                <w:sz w:val="20"/>
                <w:szCs w:val="20"/>
              </w:rPr>
              <w:t xml:space="preserve">селения с населением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spacing w:val="4"/>
                <w:sz w:val="20"/>
                <w:szCs w:val="20"/>
              </w:rPr>
              <w:t xml:space="preserve">2. Планирование и организация отчетов и встреч депутатов и руководителя </w:t>
            </w:r>
            <w:r>
              <w:rPr>
                <w:spacing w:val="-1"/>
                <w:sz w:val="20"/>
                <w:szCs w:val="20"/>
              </w:rPr>
              <w:t xml:space="preserve">поселения с населением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чет замечаний и предложений, высказанных в ходе отчетов и встреч в работе органов местного самоуправления поселения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 Организация в каждом населенном пункте личного приема граждан долж</w:t>
            </w:r>
            <w:r>
              <w:rPr>
                <w:sz w:val="20"/>
                <w:szCs w:val="20"/>
              </w:rPr>
              <w:t>ностными и выборными лицами местного самоуправления поселения с обязательным информированием населения о времени и месте прие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 насе</w:t>
              <w:softHyphen/>
            </w:r>
            <w:r>
              <w:rPr>
                <w:spacing w:val="-2"/>
                <w:sz w:val="20"/>
                <w:szCs w:val="20"/>
              </w:rPr>
              <w:t xml:space="preserve">ления в решении вопросов </w:t>
            </w:r>
            <w:r>
              <w:rPr>
                <w:sz w:val="20"/>
                <w:szCs w:val="20"/>
              </w:rPr>
              <w:t>местного знач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нирование и организация системы информирования населения по реализации проблем, вопросов местного зна</w:t>
            </w:r>
            <w:r>
              <w:rPr>
                <w:spacing w:val="-3"/>
                <w:sz w:val="20"/>
                <w:szCs w:val="20"/>
              </w:rPr>
              <w:t xml:space="preserve">чения, критических замечаний </w:t>
            </w:r>
            <w:r>
              <w:rPr>
                <w:spacing w:val="-1"/>
                <w:sz w:val="20"/>
                <w:szCs w:val="20"/>
              </w:rPr>
              <w:t xml:space="preserve">и обращений граждан в органы местного самоуправления </w:t>
            </w:r>
            <w:r>
              <w:rPr>
                <w:spacing w:val="-3"/>
                <w:sz w:val="20"/>
                <w:szCs w:val="20"/>
              </w:rPr>
              <w:t>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1"/>
                <w:sz w:val="20"/>
              </w:rPr>
              <w:t>1. Составление графика проведения ежеквартальных "прямых эфиров" руко</w:t>
            </w:r>
            <w:r>
              <w:rPr>
                <w:spacing w:val="-1"/>
                <w:sz w:val="20"/>
              </w:rPr>
              <w:t xml:space="preserve">водителями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Введение в практику работы регулярных письменных и устных объявлений для жителей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2"/>
                <w:sz w:val="20"/>
              </w:rPr>
              <w:t>3. Изготовление в крупных населенных пунктах специальных стендов админи</w:t>
            </w:r>
            <w:r>
              <w:rPr>
                <w:sz w:val="20"/>
              </w:rPr>
              <w:t xml:space="preserve">страции поселения с постоянным обновлением информации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spacing w:val="1"/>
                <w:sz w:val="20"/>
              </w:rPr>
              <w:t>4. Обеспечение населения постоянной, периодической и оперативной инфор</w:t>
            </w:r>
            <w:r>
              <w:rPr>
                <w:sz w:val="20"/>
              </w:rPr>
              <w:t xml:space="preserve">мацией о деятельности органов местного самоуправления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5. Внедрение принципа "одного окна" при рассмотрении обращений гражда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одоление социальной </w:t>
            </w:r>
            <w:r>
              <w:rPr>
                <w:spacing w:val="-1"/>
                <w:sz w:val="20"/>
                <w:szCs w:val="20"/>
              </w:rPr>
              <w:t>апатии населени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0"/>
        <w:gridCol w:w="1089"/>
        <w:gridCol w:w="1020"/>
        <w:gridCol w:w="1020"/>
        <w:gridCol w:w="1020"/>
        <w:gridCol w:w="1020"/>
        <w:gridCol w:w="1020"/>
        <w:gridCol w:w="1020"/>
        <w:gridCol w:w="1020"/>
        <w:gridCol w:w="1514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46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программы СЭР Межен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программ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аправлению "Повышение инвестиционной привлекательности Межениновского сельского по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земель сельского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ведки полезных ископаемых, находящихся на территории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рекреационных ресурс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аимоотношений с ОАО «Российские железные дороги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шних инвестор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аправлению "Развитие малого бизнеса и вовлечение населения в экономическую жизнь посе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я системы кредитования малого бизнеса и ЛП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развития ЛП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бизнес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приятия по лесопереработк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аправлению "Создание условий для качественного социального обслуживания и равнодоступности социальных услуг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ходов на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териально-технической базы учреждений образов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здравоохран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водоснабжения </w:t>
              <w:br/>
              <w:t>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отвед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захоронения ТБ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газификации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 на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СДК с. Меженин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аправлению "Совершенствование системы местного самоуправле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администрации района в создании системы муниципальной статистик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недрению системы управления общественными финансам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и программ в рамках Административной реформ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 использования программно-целевого метода управ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требований к ключевому персоналу в соответствии с системой управления по целям (результатам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взаимоотношений органов местного самоуправления с население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ходе реформы и проблемах развития местного самоуправления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"обратной связи" органов местного самоуправления и на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вестиционные проекты, реализуемые на территории Межен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690"/>
        <w:gridCol w:w="1620"/>
        <w:gridCol w:w="2160"/>
        <w:gridCol w:w="3600"/>
      </w:tblGrid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проек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купае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создаваемых рабочих мест (че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инвести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эффе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дприятия по лесопереработ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ый Двор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– 1,5 млн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– 1,5 млн. руб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5 рабочи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троительными материалами населения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лн. руб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социально-экономического развития Межениновского сельского поселения на 2008-2010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440"/>
        <w:gridCol w:w="5596"/>
        <w:gridCol w:w="2864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индикато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для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численностью постоянного населения в текущий период и предыдущий период. Индикатор может иметь отрицательное значение (убыль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ЗАГС и районных отделов федеральной миграцион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ающих жилищ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в органах социальной защиты семей, получающих жилищные субсид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оциальной 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населения, зарегистрированного в Службе занятости в качестве безработных, к суммарной численности занятых в экономики и зарегистрированных безработ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лужба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и прожиточного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циен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к месячному прожиточному минимуму ( в среднем за анализируемый период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озничного товарооборота на душу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циен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орота предприятий розничной торговли к общей численн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 душу населения (кроме коммуналь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циен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орота предприятий, оказывающих платные услуги населения (кроме коммунальных), к общей численн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/убыль числа ЛП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количеством ЛПХ, действующих в текущий период, и количеством ЛПХ, действовавших в предыдущем период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хозяй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анных кредитов (займов) на развитие ЛП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в, выданных кредитными учреждениями всех видов (банки, кредитные кооперативы) в рамках программы «Поддержка ЛПХ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кредит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ов произведенной промышл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разницы  между объемом промышленного производства за текущий период и объемом промышленного производства за предыдущий период к объему промышленного производства за предыдущий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ов продукции сельского хозяй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ное отношение разницы 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на одного занятого в экономике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ов произведенной продукции (пп.1.1. + 1.2.)  к численности занятых в экономике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числа рабочих мест в экономик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числом рабочих мест на предприятиях всех форм собственности (включая ПБОЮЛ и КФХ) в текущем периоде и числом рабочих мест на предприятиях в предыдущем перио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малых предприятий и ПБО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числом зарегистрированных малых предприятий и ПБОЮЛ, действующих в текущем периоде, и показателем предыдущего пери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емов добычи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разницы  между объемом  добычи полезных ископаемых за текущий период и объемом  добычи за предыдущий период к объему добычи за предыдущий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нвестиций в геологоразве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 объемы инвестиций, вложенных предприятиями и организациями всех форм собственности в указанные сферы в текущем перио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из всех источников финансирования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арных объемов инвестиций в основной капитал к общей численности населения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йонных отделов статистики (специалистов), данные финансовой отчетности предприятий, 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обеспеч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доходов бюджета к общей численности населения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ых  доходов в бюджет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отношение собственных доходов бюджета к общей величине доходов бюджета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униципальных служащих, повысивших квалифик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служащих, прошедших переподготовку, повышение квалификации или получивших высшее образование за анализируемый пери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8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ind w:right="31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21"/>
        <w:gridCol w:w="3285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становлении налога на имущество физических лиц на территории муниципального образования «Межениновское сельское поселение»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Налоговым  кодексом  Российской Федерации, Законом Российской Федерации от 9 декабря 1991 г.               № 2003-1 «О налогах на имущество физических лиц», и Уставом 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вести на территории муниципального образования «Межениновское сельское поселение»  налог на имущество физических лиц.  </w:t>
      </w:r>
    </w:p>
    <w:p>
      <w:pPr>
        <w:pStyle w:val="Normal"/>
        <w:jc w:val="both"/>
        <w:rPr/>
      </w:pPr>
      <w:r>
        <w:rPr>
          <w:sz w:val="20"/>
          <w:szCs w:val="20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«Межениновское сельское поселение».</w:t>
      </w:r>
    </w:p>
    <w:p>
      <w:pPr>
        <w:pStyle w:val="Normal"/>
        <w:jc w:val="both"/>
        <w:rPr/>
      </w:pPr>
      <w:r>
        <w:rPr>
          <w:sz w:val="20"/>
          <w:szCs w:val="20"/>
        </w:rPr>
        <w:t>3. Установить следующие ставки налога на строения, помещения и со</w:t>
      </w:r>
      <w:r>
        <w:rPr/>
        <w:t xml:space="preserve">оружения,  используемые в личных целях в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4. Установить следующие ставки налога на строения, помещения и со</w:t>
      </w:r>
      <w:r>
        <w:rPr/>
        <w:t xml:space="preserve">оружения,  используемые для осуществления предпринимательской деятельности 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5. 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Настоящее решение вступает в силу с 1 января 2008 года, но не ранее чем через месяц 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11430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8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ind w:right="31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1"/>
        <w:gridCol w:w="3285"/>
      </w:tblGrid>
      <w:tr>
        <w:trPr>
          <w:trHeight w:val="112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земельного налога на территории муниципального образования «Межениновское сельское поселение»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соответствии с Налоговым кодексом Российской Федерации,  Федеральным законом от 06.10.2003 г. № 131 –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>1. Ввести на территории муниципального образования «Межениновское сельское поселение» земельный налог за земли, находящиеся в пределах границ муниципального образования «Межениновское сельское поселение».</w:t>
      </w:r>
    </w:p>
    <w:p>
      <w:pPr>
        <w:pStyle w:val="Normal"/>
        <w:jc w:val="both"/>
        <w:rPr/>
      </w:pPr>
      <w:r>
        <w:rPr>
          <w:sz w:val="20"/>
          <w:szCs w:val="20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Межениновское сельское поселени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Объектом налогообложения признаются земельные участки, расположенные в пределах территории муниципального образования «Межениновское сельское поселение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оговые ставки устанавли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0,3 процента в отношении земельных уча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 сельскохозяйственного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(приобретенных) предоставленных для жилищного строительства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(приобретенных) предоставленных для личного подсобного хозяйства, садоводства, огородничества или животноводства, а так же для дач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тчетными периодами для налогоплательщиков - организации (кроме садоводческих, огороднических и дачных некоммерческих объединений) и физических лиц,  являющихся индивидуальными предпринимателя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логоплательщики, являющиеся юридическими лицами, уплачивают налог и авансовые платежи по налогу равными долями не позднее 30 апреля, 31 июля, 31 октября налогового периода, 1 февраля года, следующего за истекшим 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Налогоплательщики -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налог и авансовые платежи по налогу равными долями не позднее 30 апреля, 31 июля, 31 октября налогового периода,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9. Уплата налога налогоплательщиками, являющимися физическими лицами, производится путем внесения платежа по окончании налогового периода и подлежит уплате до 1 апреля года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Налоговые уведомления физическим лицам направляются налоговым органом до 1 марта  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 Помимо указанных в статье 395 в Налоговом кодексе Российской Федерации категорий организации и физических лиц, освобожденных от налогообложения, освобождаются от налогообложения такж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инвалиды 1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рупп; инвалиды с дет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етераны ВОВ, а так же ветераны боевых действ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граждане, имеющие звание «Почетный гражданин района и почетный гражданин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Герои Советского Союза, Герои РФ, полные кавалеры ордена Слав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частники трудового фронта в годы Великой Отечественной вой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 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1) муниципальные учреждения, финансируемые за счет средств бюджета Межениновского сельского поселения и бюджета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и, имеющие право на льготу или на уменьшение налоговой базы на необлагаемую налогом сумму, обязаны самостоятельно предоставить в налоговые органы документы, подтверждающие такое пра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возникновения (прекращения) у налогоплательщиков в течение налогового (отчетного) периода права на налоговую льготу месяц возникновения права на налоговую льготу, а так же месяц прекращения  указанного  права принимается за целый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юридических лиц и граждан, освобожденных от уплаты земельного налога в соответствии с настоящим Решением, при 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земельные участки, не используемые или используемые не в соответствии с разрешенным видом использования, предусмотренного территориальным зонированием, принимаются ставки земельного налога без предоставления права на налоговые льготы, предусмотренные настоящим Реш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изическими лицами до 01 марта года, являющегося налоговым перио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рганизациями и физическими лицами, являющимися индивидуальными предпринимателями, в сроки, установленные для предоставления налоговых деклар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Настоящее решение вступает в силу с 1 января 2008 года, но не ранее чем через месяц 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1143000" cy="289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6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8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ind w:right="31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1"/>
        <w:gridCol w:w="3285"/>
      </w:tblGrid>
      <w:tr>
        <w:trPr>
          <w:trHeight w:val="77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отопительного сезона 2007-2008 г.г. на территории Межениновского сельского поселени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lineRule="auto" w:line="360"/>
        <w:rPr>
          <w:sz w:val="20"/>
          <w:szCs w:val="20"/>
        </w:rPr>
      </w:pPr>
      <w:r>
        <w:rPr/>
        <w:t xml:space="preserve">            </w:t>
      </w:r>
      <w:r>
        <w:rPr/>
        <w:t>В целях своевременной подачи тепловой энергии потребителям Меженинов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ть день начала отопительного сезона в с. Межениновка  24 сентября 200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ть день начала отопительного сезона в п. Басандайка 23 сентября 200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1143000" cy="2571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0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8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ind w:right="31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смотрев  отзыв  начальника Отдела экспертизы законодательства и ведения регистров в Томской области  Управления Министерства юстиции РФ по Сибирскому федеральному округу О.Б. Афанасьева, 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1 от 07.12.2005 г., в первом чтении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08.10.2007 г.  в 15.00 часов в Доме культуры  с. Межениновка по адресу: 634520,  Томская область, Томский район,  с. Межениновка, ул. Первомайская, д. 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проект изменений и дополнений  в Устав муниципального образования «Межениновское сельское поселение»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№ 1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19.09.2007 г. № 1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2 статья 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 подпункте 1.20. пункта 1 статьи 6 слова «резервирование и изъятие» заменить словами «резервирование земель и изъяти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ункт 2 статьи 19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олжностные лица местного самоуправления поселения обязаны дать письменный ответ по существу обращений граждан в органы местного самоуправления сельского поселения в течение 30 дн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ункт 3 статьи 19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ращение граждан подлежат рассмотрению в порядке и сроки, установленные федеральным законодательством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ункт 2.14. пункта 2 статьи 23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 - и (или) теплоснабжения), 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ю 37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ежениновское сельское поселение», иными муниципальными правовыми актам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                                                                             А.Н. Званитайс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19.09.2007 г. № 1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ициально направляется  в </w:t>
      </w:r>
      <w:r>
        <w:rPr>
          <w:b/>
          <w:sz w:val="20"/>
          <w:szCs w:val="20"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- в  3-х экземплярах направляется в </w:t>
      </w:r>
      <w:r>
        <w:rPr>
          <w:b/>
          <w:sz w:val="20"/>
          <w:szCs w:val="20"/>
        </w:rPr>
        <w:t>библиотеку с. Межениновка, магазин “Лада», ФАП. п. Басандайк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тделение связи с. Басандайка,</w:t>
      </w:r>
      <w:r>
        <w:rPr>
          <w:sz w:val="20"/>
          <w:szCs w:val="20"/>
        </w:rPr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и не позднее 20 дней 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поселения       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1143000" cy="2781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0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8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ind w:right="31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>
          <w:trHeight w:val="1224" w:hRule="atLeast"/>
        </w:trPr>
        <w:tc>
          <w:tcPr>
            <w:tcW w:w="4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Положения «О предоставлении субсидий на капитальный ремонт многоквартирных домов на территории муниципального образования «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Федеральным законом от 21.07.2007  № 185 ФЗ «О Фонде содействия реформированию жилищно-коммунального хозяйства», со  ст. 165 Жилищного кодекса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1. Утвердить Положение «О предоставлении субсидий на капитальный ремонт многоквартирных домов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2. 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к Решению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>Совета Межениновского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«19» сентября 2007  №118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Й НА КАПИТАЛЬНЫЙ РЕМОНТ</w:t>
      </w:r>
    </w:p>
    <w:p>
      <w:pPr>
        <w:pStyle w:val="ConsPlusTitle"/>
        <w:widowControl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Х ДОМОВ НА ТЕРРИТОРИИ МУНИЦИПАЛЬНОГО</w:t>
      </w:r>
    </w:p>
    <w:p>
      <w:pPr>
        <w:pStyle w:val="ConsPlusTitle"/>
        <w:widowControl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ConsPlusTitle"/>
        <w:widowControl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ЕНИНОСКОЕ СЕЛЬСКОЕ ПОСЕЛЕНИЕ»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целях создания условий для управления многоквартирными домами настоящим Положением устанавливаются условия и порядок предоставления бюджетных средств на капитальный ремонт многоквартирных домов Межениновского сельского  поселения, ранее входивших в реестр муниципальной собственности, собственники помещений которых, в соответствии со ст. 161 Жилищного кодекса РФ, выбрали способ управления многоквартирными домами, а также многоквартирных домов, ранее не входивших в реестр муниципальной собственности, в соответствии с критериями по порядку формирования адресного перечня многоквартирных домов, за исключением домов, признанных в установленном порядке ветхими или аварийными.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понятия: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проведение капитального ремонта (далее - "субсидия") - бюджетные средства, предоставляемые субъекту субсидирования в соответствии с настоящим Положением на условиях долевого финансирования целевых расходов по капитальному ремонту объектов субсидирования, включая расходы на выполнение строительно-монтажных работ по капитальному ремонту, расходы на изготовление проектно-сметной документации - до 7%, расходы на осуществление технического надзора - до 3%.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субсидирования - получатель бюджетных средств в форме субсидии: ТСЖ, ЖК или иной СПК; управляющая организация, с которой собственники заключили договор по оказанию услуг и (или) выполнению работ по ремонту общего имущества дома; уполномоченные, в порядке п. 3 ст. 164 Жилищного кодекса РФ, собственники при непосредственном управлении домом.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субсидирования: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й дом, ранее входивший в реестр муниципальной собственности, собственники помещений которого, в соответствии со ст. 161 Жилищного кодекса РФ, выбрали способ управления многоквартирным домом;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квартирный дом, ранее не входивший в реестр муниципальной собственности.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- товарищество собственников жилья, жилищный кооператив, иной специализированный потребительский кооператив; управляющая организация, с которой собственники заключили договор по оказанию услуг и (или) выполнению работ по ремонту общего имущества дома; 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администрации (далее - "Орган администрации") – Администрация   Межениновского сельского поселения, являющийся распорядителем бюджетных средств, выделяемых в форме субсидии на капитальный ремонт объектов субсидирования.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ая организация - юридическое лицо, занимающееся изготовлением проектно-сметной документации, дефектной ведомости и/или выполняющее функции технического надзора.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- юридическое лицо, независимо от организационно-правовой формы, или индивидуальный предприниматель, осуществляющие работы по капитальному ремонту многоквартирного дома.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- приведение в технически исправное состояние объектов субсидирования, которое включает в себя работы по восстановлению или замене отдельных частей зданий (сооружений) или целых (отдельных частей) конструкций, деталей и инженерно-технического оборудования (ремонт; модернизация) кровли; замена (ремонт) бойлеров, водоподогревателей; замена (ремонт) внутридомовых систем: отопления, ГВС, ХВС, водоотведения, с проведением сопутствующих общестроительных восстановительных работ;; ремонт фасадов: восстановление кирпичной кладки стен и цоколя, ремонт балконных плит, ремонт подъездов; ремонт лифтов; ремонт (замена) электрической проводки и электрических приборов межквартирных лестничных площадок, лестниц, коридоров, технических подвалов с проведением сопутствующих общестроительных восстановительных работ; ремонт автоматической установки пожарной сигнализации и системы управления установкой дымоудаления в связи с их физическим износом и разрушением на более долговечные и экономичные, улучшающие их эксплуатационные показатели, и иные виды работ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И ПОРЯДОК ПРЕДОСТАВЛЕНИЯ СУБСИД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получения субсидии, Заявитель направляет в Орган администрации заявку на получение субсидии по всем объектам субсидирования и по каждому виду капитального ремонта (приложение N 2) до 15 сентября текущего года. К заявке прилагает документы, необходимые для рассмотрения вопроса о предоставлении субсидии (приложение N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выполнении отдельного вида капитального ремонта на многоквартирном доме Заявитель вправе предоставить очередную заявку на аналогичный вид капитального ремонта только по истечении нормативного срока эксплуатации элементов, установленного приложением N 3 ведомственных строительных норм (ВСН 58-88 (Р)), утвержденных Приказом Государственного комитета по архитектуре и градостроительству при Госстрое от 23.11.1988 N 3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рган администрации на основании заявки на получение субсидии по каждому объекту субсидирования и по каждому виду капитального ремонта, а также на основании представленных Заявителем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проверку сметы на предмет соответствия представленной дефектной ведомости по каждому объекту и виду капитального ремо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читывает размер субсидии на каждый объект субсидирования в порядке, предусмотренном приложением N 3 настоящего Положения, а также определяет очередность финансирования капитального ремонта в порядке, предусмотренном приложением N 4 настоящего Поло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в) в течение 10 рабочих дней с момента наступления срока, указанного в п. 2.1 настоящего Положения, направляет документы в комиссию, созданную Администрацией Межениновского сельского поселения, с участием на паритетной основе представителей </w:t>
      </w:r>
      <w:r>
        <w:rPr>
          <w:rFonts w:cs="Times New Roman" w:ascii="Times New Roman" w:hAnsi="Times New Roman"/>
          <w:shd w:fill="FFFFFF" w:val="clear"/>
        </w:rPr>
        <w:t>Совета</w:t>
      </w:r>
      <w:r>
        <w:rPr>
          <w:rFonts w:cs="Times New Roman" w:ascii="Times New Roman" w:hAnsi="Times New Roman"/>
        </w:rPr>
        <w:t xml:space="preserve"> Межениновского сельского поселения  для решения вопроса о предоставлении субсидии или об отказе в ее предоставл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водит соответствующее решение до заявителя в форме уведомления в течение 10 рабочих дней с момента получения соответствующего решения от комиссии, созданной администрацией Межениновского сельского поселения,  с участием представителей  Управляющей комп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кументы на предоставление субсидии должны удовлетворять треб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стоверности указанной в документах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оты и правильности оформления представленн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рган администрации вправе инициировать проведение за счет собственных средств экспертизы исполнительной технической документации, смет и дефектных ведомостей на предмет их обоснова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е принятия решения о предоставлении субсидии уведомление, указанное в п. 2.3 настоящего Положения, должно содержать расчет размера субсидии на проведение капитального ремонта в многоквартирном доме и доли суммы средств, которые должны собрать собственники приватизированных помещений в этом доме в установленные решением собрания собственников сроки. В случае отказа в предоставлении субсидии - причину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сле получения Заявителем уведомления о решении выделить субсидию на проведение капитального ремонта Заявитель заказывает проектно-сметную документацию на каждый вид капитального ремонта и в установленных законодательством случаях экспертизу проектно-сметной документации в специализированной организации. В течение 30 дней с момента получения уведомления о предоставлении субсидии Заявитель предоставляет в Орган администрации: а) разработанную специализированной организацией проектно-сметную документацию; б) заключение экспертизы (в установленных законодательством случаях); в) решение общего собрания собственников помещений в многоквартирном доме о согласии заключения соглашения о предоставлении субсидии (приложение N 5) и об утверждении ежемесячного размера платы на 1 кв. метр жилья собственников помещений и срока, необходимого им для сбора этой суммы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 основании решения Совета Межениновского сельского поселения о бюджете Межениновского сельского поселения  на соответствующий финансовый год и после выполнения п. 2.6 настоящего Положения в течение 10 рабочих дней Орган администрации и Субъект субсидирования в соответствии с действующим законодательством РФ заключают соглашение о предоставлении субсидии (приложение N 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Субсидии на проведение капитального ремонта в многоквартирных домах, где помещения принадлежат разным собственникам, а органом управления является общее собрание, на основании ст. 78 Бюджетного кодекса РФ являются отдельной формой выделения бюджетных средств, не связанной с оплатой товаров, работ и услуг, выполняемых по муниципальным контрактам, размещаемым в соответствии с Федеральным законом от 21.07.2005 N 94-ФЗ. Субсидия предоставляется субъекту субсидирования на условиях безвозмездности и безвозвратности, носит целевой характер и не может быть использована на други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едоставление субсидии осуществляется в безналичной форме путем перечисления на счет Субъекта субсидирования через лицевой счет Органа администрации, открытый в департаменте финансов администрации  Том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Финансирование расходов на капитальный ремонт многоквартирных домов осуществляется через Орган администрации согласно заключенному соглашению о предоставлении субсидии, договору подряда, на основании отчетов о выполненных работах, в пределах средств, предусмотренных на данные цели в бюджете Межениновского сельского  поселения на соответствующий финансовый год. Рекомендуемая форма договора подряда приведена в приложении N 6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существление платежей с лицевого счета Органа администрации за работы по капитальному ремонту многоквартирных домов производится в соответствии с Положением "О порядке открытия и ведения лицевых счетов распорядителей и получателей средств бюджета при казначейской системе исполнения бюджета Томского района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едоставление субсидии приостанавливается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финансирования или финансирования не в полном объеме Субъектом субсидирования собственной доли в расходах на проведение капитального ремонта Объекта финанс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оставления отчетности и документов, установленных соглашением о предоставлении субсидии (приложение N 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случаях, предусмотренных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редоставление субсидии прекращается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целевого использования Субъектом субсидирования предоставленной субсид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ьзования Субъектом субсидирования предоставленной субсидии в установленные сро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я или ненадлежащего исполнения Субъектом субсидирования обязательств, предусмотренных соглашением о предоставлении субсидии (приложение N 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и, реорганизации Субъекта субсид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рган администрации осуществляет контроль за использованием субсидии в соответствии с действующим законодательством и муниципальными правовыми актами Межени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 предоставлении субсидий 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апитальный ремонт многоквартирных до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РАССМОТР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 О ПРЕДОСТАВЛЕНИИ СУБСИД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а на получение субсид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е собственников помещений в многоквартирном доме о капитальном ремонте и оплате доли расходов собственников помещений на его проведение в данном доме с установлением сроков сбора суммы собственной доли средств, принятое в установленном законодательством порядке, - 1 экз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мета и дефектная ведомость на каждый вид капитального ремонта - 1 экз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бственников помещений в многоквартирном доме о выборе способа управления (для многоквартирных домов, выбравших способ управления с 01.03.200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(для юридического лица)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юридического лица, копия свидетельства о внесении записи в Единый государственный реестр юридических лиц, копия свидетельства о государственной регистрации физического лица в качестве индивидуального предпринимателя, копия свидетельства о внесении записи в Единый государственный реестр индивидуальных предпринима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становке на учет юридического лица в налоговом органе по месту нахождения на территории РФ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ухгалтерская отчетность по форме N 1 и N 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ля помещений, собственники (наниматели) которых получают субсидии на оплату жилищно-коммунальных услуг, в % отно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этом доля помещений в многоквартирном доме, собственники (наниматели) которых получают субсидии на оплату жилищно-коммунальных услуг, определяется заявителем в соответствии с данными, полученными от областного государственного учреждения "Центр социальной поддержки населения по оплате жилого помещения и коммунальных услуг" в последнем квартале года, предшествующего году подачи заявки на получение субсидии на капитальный ремон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правка об общем количестве граждан, проживающих в многоквартирном доме (объекте субсидир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мета, дефектная ведомость изготавливаются за счет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но-сметная документация на каждый вид капитального ремонта и по каждому многоквартирному дому, изготавливаемая специализированной организацией, изготавливается за счет получаемой субъектом субсидирования субсидии на капитальный ремонт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 предоставлении субсидий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многоквартирных до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Администрация Межени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Ком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От ко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0_ г.                       Адрес: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Телефон: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рассмотреть возможность предоставления субсидии в сумме_________________________________________________________________рублей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сумма цифрами и прописью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капитального ремонта следующих объек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2700"/>
        <w:gridCol w:w="2835"/>
      </w:tblGrid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Адрес объект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Виды работ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,  </w:t>
              <w:br/>
              <w:t xml:space="preserve">включая стоимость  </w:t>
              <w:br/>
              <w:t xml:space="preserve">изготовления    </w:t>
              <w:br/>
              <w:t xml:space="preserve">проектно-сметной  </w:t>
              <w:br/>
              <w:t xml:space="preserve">документации и   </w:t>
              <w:br/>
              <w:t>ведения технического</w:t>
              <w:br/>
              <w:t xml:space="preserve">надзора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рантирую   целевое  использование  средств,  выделенных   на капитальный ремонт указанных объект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______________________/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Заявка подается по каждому адресу объекта субсидирования и виду капитального ремонта отдельно, построчно: 1-я строка - стоимость работ; 2-я строка - стоимость изготовления проектно-сметной документации; 3-я строка - стоимость осуществления технического надзора; 4-я строка - итого стоимость вида капитального ремонта; 5-ая строка - всего стоимость капитального ремонта в многоквартирном дом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 предоставлении субсидий 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апитальный ремонт многоквартирных до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РАЗМЕРА СУММЫ СУБСИДИИ НА КАПИТАЛЬ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ОБЪЕКТА СУБСИД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я собственных средств Субъекта субсидирования в расходах на проведение капитального ремонта объекта субсидирования, ранее входившего в реестр муниципальной собственности (кроме помещений, являющихся муниципальной собственностью), должна быть не менее 5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бюджетных средств должна быть не более 95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я собственных средств Субъекта субсидирования в расходах на проведение капитального ремонта объекта субсидирования, ранее не входившего в реестр муниципальной собственности (кроме помещений, являющихся муниципальной собственностью), должна быть не менее 5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бюджетных средств должна быть не более 5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на объект субсидирования в течение последних пяти лет выделялись из бюджетов всех уровней бюджетной системы Российской Федерации средства на капитальный ремонт, то субсидия уменьшается на сумму указан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р субсидии, предоставляемой на капитальный ремонт многоквартирного дома на территории Межениновского сельского поселения, определяется как произведение сметной стоимости капитального ремонта и процента долевого участ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уб = Cd х D / 100%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уб - размер субсидии,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 - сметная стоимость капитального ремонта, руб., включающая расходы на изготовление проектно-сметной документации - до 7% и на осуществление технического надзора - до 3% от стоимости строительно-монтажных работ соответствен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процент долевого участия бюджетных средств, %. Данная доля включает в себя долю расходов муниципального образования на цели капитального ремонта, приходящуюся на помещения в многоквартирном доме, являющиеся муниципальной соб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ельно к вышеприведенным формулам D рассчитыва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процент долевого участия бюджетных средств = L х К1 х К2 х К3, г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- размер доли муниципальной собственности в праве собственности на общее имущество многоквартирного дома с минимальным значением 25% от общей площади многоквартирного до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 - поправочный коэффициент в зависимости от года постройки многоквартирного до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2 - поправочный коэффициент в зависимости от количества помещений в многоквартирном доме, собственники (наниматели) которых обратились в органы социальной защиты населения за получением субсидии на оплату жилищно-коммунальных услуг, а также собственники (наниматели) которых получают меры социальной поддержки на оплату жилья и коммунальных услуг, в % отнош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- поправочный коэффициент в зависимости от потенциального срока, необходимого собственникам помещений дома для сбора денежных средств на полную оплату требуемого капитального ремо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эффициенты для расчета доли участия бюджетных средст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правочные коэффициенты в зависимости от года постройки многоквартирного дома (К1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1998 г. - 1,1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иод с 1986 по 1997 г. - 1,7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иод с 1973 по 1985 г. - 2,3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1972 г. - 2,4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правочные коэффициенты в зависимости от количества помещений в многоквартирном доме, собственники (наниматели) которых обратились в органы социальной защиты населения за получением субсидии на оплату жилищно-коммунальных услуг, а также собственники и наниматели которых получают меры социальной поддержки на оплату жилья и коммунальных услуг (К2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10% помещений, собственники (наниматели) которых обратились за получением субсидии на оплату жилищно-коммунальных услуг, - 1,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0 до 15% помещений, собственники (наниматели) которых обратились за получением субсидии на оплату жилищно-коммунальных услуг, - 1,3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5 до 20% помещений, собственники (наниматели) которых обратились за получением субсидии на оплату жилищно-коммунальных услуг, - 1,4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20% помещений, собственники (наниматели) которых обратились за получением субсидии на оплату жилищно-коммунальных услуг, - 1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правочные коэффициенты в зависимости от потенциального срока, необходимого собственникам помещений дома для сбора денежных средств для полной оплаты требуемого капитального ремонта (К3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 года до 3 лет - 1,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4 до 7 лет - 1,3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8 до 10 лет - 1,4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10 лет - 1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енежных средств, ежемесячно вносимых собственником помещения в качестве платы за капитальный ремонт, рассчитывается исходя из регионального стандарта стоимости капитального ремонта 1 кв. м жилья, а при его отсутствии - исходя из федеральных стандартов стоимости капитального ремонта 1 кв. м жилья, утвержденных в установленном порядке, соответствующего поправочного коэффициента, указанного в таблице 1, помноженные на общую площадь помещения собственни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АВОЧНЫЕ КОЭФФИЦИЕНТ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РАЗМЕРА ДЕНЕЖНЫХ СРЕДСТВ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ЫХ СОБСТВЕННИКАМИ НА КАПИТАЛЬНЫЙ РЕМОН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12"/>
        <w:gridCol w:w="4578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атегории</w:t>
              <w:br/>
              <w:t xml:space="preserve">жилых  </w:t>
              <w:br/>
              <w:t xml:space="preserve">домов  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физического износа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жность зданий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   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9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физического износа (0-20)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физического износа (21-40)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физического износа (41-60)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физического износа (61-80)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Размер коэффициентов и категории жилых домов определены в соответствии с "Методическими рекомендациями по финансовому обоснованию тарифов на содержание и ремонт жилищного фонда", утвержденными Приказом Госстроя России от 28.12.2000 N 30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тегория жилых домов - здания каменные особокапитальные; фундаменты каменные и бетонные, стены каменные (кирпичные) и крупноблочные, перекрытия железобетонн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я жилых домов - здания каменные обыкновенные; фундаменты каменные, стены каменные (кирпичные), крупноблочные и крупнопанельные, перекрытия железобетонные или смешанные (деревянные и железобетонные), а также каменные своды по металлическим балк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я жилых домов - здания каменные облегченные; фундаменты каменные и бетонные, стены облегченной кладки из кирпича, шлакоблоков и ракушечника, перекрытия деревянные, железобетонные или каменные по металлическим балк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тегория жилых домов - здания деревянные, рубленые и брусчатые, смешанные сырцовые; фундаменты ленточные бутовые, стены рубленые, брусчатые и смешанные (кирпичные и деревянные), перекрытия деревянны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при расчете процента долевого участия бюджетных средств (D) доля бюджетных средств превысит 95%, доля участия бюджетных средств ограничивается 95% для объекта субсидирования, ранее входившего в реестр муниципальной собственности, и 50% для объекта субсидирования, ранее не входившего в реестр муниципальной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 предоставлении субсидий 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апитальный ремонт многоквартирных до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КРИТЕРИИ ДЛЯ ОПРЕДЕЛЕНИЯ ОЧЕРЕД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РОВАНИЯ МНОГОКВАРТИРНЫХ ДО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Критерии регламентируют порядок формирования адресного перечня объектов субсидирования, где будет осуществляться капитальный ремонт, при наличии источника бюджетного финанс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ми целями определения очередности субсидирования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адресного перечня многоквартирных домов, нуждающихся в капитальном ремонте, и предоставлении субсидии на основании технического состояния этих дом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повторного финансирования капитального ремонта многоквартирных домов в течение последних пяти лет за счет бюдже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ционального использования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ритерии определения очередности предоставл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дом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: до 1972 года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очередь: 1973-1985 г.г.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очередь: 1986-1997 г.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очередь: с 199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следнего капитального рем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: более 12 лет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очередь: от 9 до 12 лет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очередь: от 6 до 9 лет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очередь: до 6 лет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е виды работ при проведении капитального рем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: 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очередь: замена (ремонт) бойлеров, водонагревателей, замена (ремонт) внутридомовых систем: отопления, ГВС, ХВС, водоотведения,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очередь: ремонт конструктивных элементов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очередь: ремонт подъездов, фасада, отмостки, благоустройство внут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мещений, собственники (наниматели) которых получают субсидии на оплату жилищно-коммунальных услуг, в % отнош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очередь: более 20 % от общего числа помещений в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очередь: от 15% до  20 % от общего числа помещений в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очередь: от 10 % до 15 %  от общего числа помещений в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очередь: до 10 %  от общего числа помещений в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ь объекта субсидирования в адресном перечне домов, где будет осуществляться капитальный ремонт, определяется как средняя величина баллов, установленных по каждому из критериев, указанных в пп. 1.1 - 1.4 да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количество баллов (значение средней величины) относит объект субсидирования в адресном перечне домов к первоочередным объектам. В случае равенства количества баллов (значения средней величины) очередь объекта субсидирования в адресном перечне домов определяется по дате регистрации заявки на получение субсид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 предоставлении субсидий 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апитальный ремонт многоквартирных дом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Примерная фор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район                                                                                   "___" __________ 20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я    Межениновского сельского  поселения ,  именуемый в дальнейшем "Администрация", в лице руководителя _____________________, действующего на основании______________________________________________, с одной стороны, и_________________________________________________________________,именуемый в дальнейшем "Получатель", в лице _____________________, действующего на основании _______________________________________,с другой  стороны,  в  соответствии  с решением  комиссии N ______от "___" _________ 200__ г.  заключили   настоящее  соглашение 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Настоящее   соглашение   регламентирует    отношения   по предоставлению Администрацией Получателю бюджетных средств (далее - "Субсидия")   на  условиях  долевого  финансирования  расходов  по капитальному ремонту дома N ________ по ул. ______________________  (далее по тексту в соответствующих падежах - "Дом")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  предоставления   субсидии    является    оказание финансовой    помощи    на    проведение    капитального   ремонта_______________________________________________.  Вид капитального ремонта и сроки его проведения определены решением общего собрания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от "___" 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Администрация Межениновского сельского поселения   предоставляет     Получателю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финансирование  в форме субсидии, которое направляется Получателем на капитальный ремонт Дома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оставляемая  субсидия  носит  целевой  характер и  не  может быть использована на другие цел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, СРОК И УСЛОВИЯ ПРЕДОСТАВЛЕНИЯ СУБСИД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Сумма  расходов на проведение  капитального ремонта  дома определяется    на    основании   проектно-сметной   документации, разработанной  (согласованной)  специализированной организацией, и составляет _________________________________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_______________________________________ руб. составляет стоимость строительно-монтажных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_______________________________________ руб. составляет стоимость проектно-сметной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_______________________________________ руб. составляет стоимость осуществления технического надз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размер  субсидии,  представляемой   Администрацией   для проведения     капитального    ремонта    многоквартирного   дома, составляет _______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змер   субсидии  определяется   в   пределах  бюджетных ассигнований  в соответствии с расчетом  согласно приложению N 1 к  настоящему Соглашени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убсидия  предоставляется  в  пределах лимитов  бюджетны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едоставление  Субсидии  Получателю   осуществляется   в безналичной  форме путем перечисления на расчетный счет Получателя  через  лицевой счет _______, открытый в 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убсидия   предоставляется   Получателю    при    условии заключенного  договора подряда на выполнение работ по капитальному ремонту  (далее  -  договор  подряда) между Получателем, подрядной организацией   и   специализированной   организацией.   В   случае выполнения   работ  по  капитальному  ремонту  Получателем  своими силами  договор подряда заключается между собственниками помещений дома, Получателем и специализированной организаци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договора подряда  предоставляется Получателем в Администрацию  в течение 10 рабочих дней с момента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едоставление     субсидии     Получателю    Администрация  осуществляет в следующем порядк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При  получении  от  Получателя  заявки на  перечисление денежных  средств  для  предварительной  оплаты работ  Администрация может осуществлять перечисление субсидии в размере, не превышающем 30%  от   стоимости   размера  субсидии,  при  условии поступления денежных средств на указанные цели из бюджета 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2. При  получении  от  Получателя  заявки на  перечисление денежных   средств  для  оплаты  этапов  работ  в  соответствии  с договором   подряда,   а  также  подтверждающих  выполнение  работ документов   (акты   форм КС-2,  КС-3)   Администрация  осуществляет перечисление   денежных   средств  в  пределах  лимитов  бюджетных ассигнований,    утвержденных   в   бюджете   Межениновского сельского поселения   на соответствующий  финансовый год, с учетом ранее перечисленных сумм предварительной опла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Предоставление  субсидии  Получателю для  окончательной оплаты работ Администрация осуществляет при налич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ых   в   установленном  порядке   актов    о   приемке выполненных   работ   по  форме  N  КС-2  и  справок  о  стоимости выполненных работ и затрат по форме N КС-3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а приемки-передачи результата выполненных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  осуществляет  перечисление  денежных  средств  в пределах  лимитов  бюджетных  ассигнований, утвержденных в бюджете поселения 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Предоставление         субсидии,        предусмотренной п.п. 2.6.1-2.6.3      настоящего      соглашения,      Администрация осуществляет   при   своевременном    предоставлении   Получателем заявки на перечисление денеж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убсидия  подлежит  использованию  Получателем в срок  до 20.12.200__  (текущий финансовый год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ПОЛУЧ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енежные средства, полученные в соответствии с условиями настоящего соглашения, направлять на цели, предусмотренные разделом 1 настоящего согла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оставлять Администр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ость об использовании субсидии, формы, перечень и сроки предоставления которой указаны в приложении N 2 к настоящему согла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 и информацию в соответствии с действующим законодательством, которые Администрация сочтет необходимыми для проверки использования Получателем денежных средств на цели, определенные настоящим соглаш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выезде Администрации для осуществления проверки выполнения Получателем своих обязательств по соглаше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ить своего предста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оступ Администрации  для визуального осмотра производимых работ по капитальному ремонту До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запрашиваемые Администрацией в ходе проверки документы, информ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роки, установленные Администрацией, устранять нарушения, выявленные Управлением в ходе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дминистрация 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осуществлять проверку использования Получателем денежных средств в соответствии с целями, предусмотренными настоящим соглаш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результаты проверки оформлять актом и доводить до сведения Получ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ы нецелевого использования бюджетных средств, отраженные в акте проверки, являются основанием для применения к Получателю мер ответственности, предусмотренных разделом 5 настоящего согла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дминистрация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иостановить предоставление субсидии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финансирования Получателем доли расходов по капитальному ремонту До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оставления отчетности и документов, предусмотренных п. 3.2, п. 3.3 согла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случаях, предусмотренных действующим законодатель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екратить предоставление субсидии в случае неисполнения или ненадлежащего исполнения Получателем обязательств, предусмотренных разделом 3 соглашения, а также в случаях ликвидации, банкротства, реорганизации Получ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учатель несет ответствен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целевое использование предоставляемой субсид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достоверность отчетности, документов, информации, предоставляемой в соответствии с условиями соглашения в части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убсидия подлежит возврату в бюджет Межениновского сельского поселения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нецелевого использования Получателем субсидии денеж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нецелевого использования субсидии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я акта проверки, фиксирующего нецелевое использование денеж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неиспользования Получателем субсидии в установленные сро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должна быть использована в сроки, установленные в договоре подряда. Факт неиспользования субсидии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я акта проверки, фиксирующего неиспользование субсидии в установленные сро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ликвидации, банкротства, реорганизации 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ДЕЙСТВИЯ И ИНЫЕ УСЛО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соглашение вступает в юридическую силу с момента подписания его сторонами и действует до 20.12.200_ (текущий финансовый год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о всем ином, не оговоренном в настоящем соглашении стороны,  руководствуются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К соглашению прилагаются и являются его неотъемлемой часть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Расчет размера субсидии, предоставляемой Получателю" - приложение N 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Отчет об использовании субсидии" - приложение N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, телефон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: ____________ Банк: ____________ Лицевой счет: 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К: __________ КПП: __________ ОКПО: ________ ОКОНХ: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администрации: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учател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, телефон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: ___________ Банк: _______________ Р/с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К: __________ КПП: __________ ОКПО: ________ ОКОНХ: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район                                 "____" _________ 20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тоимость   работ   в   соответствии   с   проектно-смет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ей: ___________________________________ руб., включа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тоимость строительно-монтажных работ ________________ руб.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тоимость проектно-сметной работы ____________________ руб.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тоимость      осуществления      технического       надз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оля   муниципальной   собственности   в    общей   площади многоквартирного дома: ________%%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оцент    износа   многоквартирного    дома   (по   данным технического паспорта): _________%%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Доля  собственников  помещений  в  расходах  на  проведение капитального ремонта многоквартирного дома _________%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оля собственников  в   расходах   на  капитальный  ремонт:_____%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ходя из указанных данных, предоставленных Заявителем, и норм приложения  N 3 Положения о предоставлении субсидий, утвержденного решением  N _______ от "___" ________ 200_ г., размер субсидии составляет: ______________________________ (руб.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 составил: ___________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_________________________/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          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 субсид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район                                   "____" _________ 20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УБСИД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 ___________ 200__ год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рганизации Получател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0"/>
        <w:gridCol w:w="1620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 xml:space="preserve">(руб.)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(размер доли бюджетных средств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бюджетных средств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о бюджетных средств, всего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</w:t>
      </w:r>
      <w:r>
        <w:rPr>
          <w:rFonts w:cs="Times New Roman" w:ascii="Times New Roman" w:hAnsi="Times New Roman"/>
          <w:highlight w:val="yellow"/>
        </w:rPr>
        <w:t>Главный бухгалтер ______________________/____________________/</w:t>
      </w:r>
    </w:p>
    <w:p>
      <w:pPr>
        <w:pStyle w:val="ConsPlusNonformat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</w:t>
      </w:r>
      <w:r>
        <w:rPr>
          <w:rFonts w:cs="Times New Roman" w:ascii="Times New Roman" w:hAnsi="Times New Roman"/>
          <w:highlight w:val="yellow"/>
        </w:rPr>
        <w:t>(Ф.И.О.)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</w:t>
      </w:r>
      <w:r>
        <w:rPr>
          <w:rFonts w:cs="Times New Roman" w:ascii="Times New Roman" w:hAnsi="Times New Roman"/>
          <w:highlight w:val="yellow"/>
        </w:rPr>
        <w:t>Руководитель _______________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                        </w:t>
      </w:r>
      <w:r>
        <w:rPr>
          <w:rFonts w:cs="Times New Roman" w:ascii="Times New Roman" w:hAnsi="Times New Roman"/>
          <w:highlight w:val="yellow"/>
        </w:rPr>
        <w:t>(Ф.И.О.)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 предоставлении субсидий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многоквартирных до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ая форма для УК ТСЖ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МЕРНЫЙ ДОГОВОР ПОДРЯДА N 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а выполнение работ по капитальному ремонт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район                             "____" _____________ 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 в лице 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  на   основании   Устава,   именуемое  в  дальнейшем "Заказчик", с одной стороны,_____________________________________в лице директора ________________________________________________,действующего на основании ________________, именуемый в дальнейшем "Специализированная организация", с другой стороны, __________________________________________________ в лице _____________________,действующего на основании ___________________________, именуемый в дальнейшем  "Подрядчик",  с  третьей  стороны,  вместе   именуемые "Стороны"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ю  настоящего договора является выполнение подрядных работ по  капитальному  ремонту  многоквартирного  дома с использованием Заказчиком собственных и привлечен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Подрядчик  обязуется  выполнить  по   заданию   Заказчика капитальный ремонт дома N ____ по ул. ____________________________  (далее  по тексту в соответствующих падежах - "Дом или Объект") и сдать результат работ Заказчику в порядке, определенном договором, а  Заказчик  обязуется  принять и оплатить выполненную работу в соответствии с условиями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Специализированная  организация  обязуется   по   заданию Заказчика   осуществлять   технический   надзор   за   выполнением Подрядчиком  комплекса  работ по капитальному ремонту Дома и сдать Заказчику  результаты  своей  работы  в  порядке,  предусмотрен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м,  а  Заказчик  обязуется  принять и оплатить выполненную работу в соответствии с условиями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Объем,  содержание  и  иные  требования, предъявляемые  к работе, выполняемой Подрядчиком и Специализированной организацией, содержатся  в  настоящем  договоре,  проектно-сметной документации (далее    по    тексту    в   соответствующих   падежах - "сметная документация"),   которая   является   приложением   к  настоящему договору, утвержденному Заказчиком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метная   документация,   работа   по  которой  выполняется  в соответствующем финансовом году, составляется по видам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 Общий срок работ, выполняемых Подрядчик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о работ - ______________________________________________.</w:t>
      </w:r>
    </w:p>
    <w:p>
      <w:pPr>
        <w:pStyle w:val="ConsPlusNonformat"/>
        <w:widowControl/>
        <w:tabs>
          <w:tab w:val="clear" w:pos="708"/>
          <w:tab w:val="left" w:pos="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кончание работ - 1.12 текущего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5. Этапы   и   промежуточные  сроки  выполнения   работ   по настоящему договору устанавливаются Сторонами в графике выполнения работ, который является приложением к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Специализированная  организация осуществляет  технический надзор  за работами, производимыми Подрядчиком, в сроки выполнения Подрядчиком работ, предусмотренных  п. 1.5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СТОИМОСТЬ РАБОТ И УСЛОВИЯ О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Стоимость  работ на проведение капитального ремонта  Дома определяется    на    основании   проектно-сметной   документации, согласованной   специализированным   предприятием,  и   составляет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.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1. ________________________________________________ рублей составляет  размер  финансирования  Получателем собственной доли в расходах на проведение капитального ремонта Дом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2. ________________________________________________ рублей составляет размер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Заказчик   производит   оплату   каждого   этапа    работ Подрядчика и Специализированной организации в следующем порядк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. Заказчик может производить  Подрядчику  предварительную оплату  работ  в  размере  30%  от  стоимости работ,  указанной  в п. 2.1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2. Заказчик     может     производить   Специализированной организации   предварительную  оплату  работ   в  размере  30%  от стоимости строительно-монтажных работ, что составляет 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3. Зачет  аванса  производится  пропорционально  освоенным объемам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4. Окончательный расчет с Подрядчиком и Специализированной организацией производится после сдачи результата выполненных работ в    порядке,   установленном  разделом 4  договора,   при   этом устанавливается отсрочка платежа до ____________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5. Не подлежат  оплате работы, не  подтвержденные актами о приемке  выполненных  работ по форме N КС-2, справками о стоимости выполненных работ и затрат по форме N КС 3, актом приемки-передачи результата    выполненных    работ,    оформленного   в   порядк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ом   разделом 4   договора,   исполнения   Заказчиком условий, предусмотренных п. 3.5.4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 В  случае  удешевления   работ   за  счет  применения  не предусмотренных  в  сметной  документации технологий и материалов, повлиявших  на  качество  выполненных  работ, к оплате принимается фактическая стоимость выполненных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дрядчик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иступить к выполнению работ в сроки, определенные графиком (приложение N 4), выполнить своими силами, без привлечения третьих лиц все работы в объеме и сроки, предусмотренные настоящим договором, и сдать работу в установленном разделом 4 договора порядке в состоянии, соответствующем требованиям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еспечить выполнение работ в полном соответствии со сметной документацией, требованиями СНиП, а также обеспечить качество выполнения всех работ в соответствии с действующими нормами и техническими условиями, а также стандартами, установленными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Выполнять работы с применением высококачественных технологий, материалов и оборудования, имеющих сертификаты ка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Согласовывать со Специализированной организацией все строительные материалы, используемые для выполнения ремонтных работ, при этом не допускать замены учтенных в сметной документации материалов без согласования со Специализированной организ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и осуществлении работ соблюдать требования закона и иных нормативных актов об охране окружающей среды, о санитарии и выполнять необходимые мероприятия по технике безопасности и охране окружающей среды, а также соблюдению норм пожарной и электро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отходы (мусор) складировать в местах, согласованных с Заказчик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уборку строительного мусора и от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ежедневный вывоз строительных отходов (мусора) с Объекта после проведения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одить сброс строительных отходов (мусора) в мусоропровод, систему канализации здания или контейнеры, предназначенные для сбора твердых бытовых отходов для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строительные материалы и оборудование для производства работ в стороне от основных путей передвижения люд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громождать коридоры, лестничные площадки, пожарные выхо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завершения работ привести место работы в надлежащее состояние: убрать строительные отходы (мусор) и т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Бережно относиться к имуществу ремонтируемого помещения,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Ежемесячно, в срок до 10 и 25 числа текущего месяца, представлять Специализированной организации для подписания и проверки акты приемки выполненных работ по форме N КС-2, справки стоимости выполненных работ и затрат по форме N КС-3, а также акты освидетельствования скрытых работ и другие необходим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Исполнять полученные в ходе выполнения работ указания Специализированной организации и Заказчика, если они не противоречат условиям настоящего договора и не представляют собой вмешательство в оперативно-хозяйственную деятельность Подрядчика, в том числе исполнять предписания, предусмотренные п. 3.4.8, п. 3.4.9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За свой счет и своими силами в срок ________ дня (ей) устранять выявленные недостатки как в период проведения работ, так и в течение гарантийного сро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Своевременно письменно информировать Специализированную организацию и Заказчи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озможных неблагоприятных для них последствиях выполнения условий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явленных не учтенных в сметной документации работах и необходимости проведения дополнительн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величении сметной стоимости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явленных дефектах сме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личии акта межведомственной комиссии о невозможности проживания жильцов во время проведения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При наступлении случаев, перечисленных в п. 3.1.10, согласовать со Специализированной организацией и Заказчиком иные способы выполнения работ с внесением в сметную документацию соответствующих изменений по видам работ, но в пределах стоимости работ по договору. Все дополнительные работы, превышающие стоимость работ по настоящему договору, выполняются Подрядчиком в соответствии с отдельным договором, заключаемым между Заказчиком и Подрядчи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ести "Журнал учета выполненных работ" по форме N КС-6а и иную первичную учетную документацию по учету работ в капитальном строительстве, предусмотренную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3. Уведомить Специализированную организацию и Заказчика о выполнении работ, предусмотренных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В любое время обеспе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запрашиваемых Специализированной организацией или Заказчиком документации или информации, связанных с исполнением Подрядчиком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 представителям Специализированной организации или Заказчику на Объект, если это связано с осуществлением контролирующих функций или выполнением иных условий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5. Приступать к выполнению последующих работ только после приемки Специализированной организацией скрытых работ и составления актов освидетельствования скрытых работ. Подрядчик заблаговременно в письменном виде уведомляет Специализированную организацию о необходимости проведения промежуточной приемки выполненных работ, подлежащих закрыт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6. Сдать работы в порядке, предусмотренном разделом 4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амостоятельно определять способы выполнения работ в пределах сумм, установленных сметной документ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остановить выполнение работ в случае несогласования Специализированной организацией и Заказчиком в установленные договором сроки, способов выполнения работ, устранения дефектов смет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едставлять акты выполненных работ в соответствии с применяемой в организации подрядчика системой налогооб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лучать оплату выполненных работ в размере и порядке, которые предусмотрены настоящи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пециализированная организация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воевременно и качественно осуществлять комплекс работ по ведению технического надзора в соответствии с действующим законодательством, условиями настоящего договора, с учетом результатов проведенных обследований, проверок, измер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Контролировать соответствие объемов выполняемых подрядных работ по капитальному ремонту сметной документации и следить за качеством производства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оизводить проверку объемов и соответствия сметной документации стоимости выполненных Подрядчиком работ и зафиксированных им в представленных Специализированной организацией актах приемки выполненных работ по форме N КС-2, справках о стоимости выполненных работ и затрат по форме N КС-3 и актах освидетельствования скрыт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роверять у Подрядчика журнал учета выполненных работ (форма N КС-6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Освидетельствовать и оценивать совместно с Подрядчиком выполненные работы и конструктивные элементы, скрываемые при производстве работ по капитальному ремонту, а также обеспечивать требования по запрещению выполнения дальнейших работ до оформления актов на освидетельствование скрыт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Проверять наличие документов, удостоверяющих качество используемых при капитальном ремонте конструкций, изделий и материалов (технических паспортов, сертификатов, результатов лабораторных испытаний и др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Незамедлительно уведомлять Подрядчика и Заказчика об обнаруженных при осуществлении контроля и надзора за выполнением работ отступлениях Подрядчика от требований смет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Принять окончательный результат выполненных работ в течение 3-х дней с даты письменного уведомления Подрядчиком об окончании работ в порядке, установленном разделом 4 настояще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. Исполнять полученные в ходе выполнения работ указания Заказчика, если они не противоречат условиям настоящего договора и не представляют собой вмешательство в оперативно-хозяйственную деятельность Специализирован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0. Предоставлять Заказчику имеющуюся информацию, касающуюся хода исполнения настоящего контракта в сроки и по форме, определенные Заказчи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пециализированная организация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В любое время, не вмешиваясь в оперативно-хозяйственную деятельность Подрядчика, контролировать ход и качество выполняемых работ, соблюдение сроков их выполнения, качество предоставленных Подрядчиком материалов и т.д. путем проведения выездных проверок сотрудниками Специализированной организации, составления акта о выявленных недостатках в работах и иными методами, не оговоренными в договоре, но не запрещенными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В письменном виде давать указания Подрядчику об устранении выявленных в ходе проверок недостатка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Возвратить Подрядчику представленные им акты приемки выполненных работ по форме N КС-2, справки о стоимости выполненных работ и затрат по форме N КС-3 и акты освидетельствования скрытых работ в случае выявления несоответствия фактических объемов и качества, указанным в названных документах, сметной документации и требованиям действующего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Получать оплату выполненных работ в размере и порядке, которые предусмотрены настоящи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Самостоятельно определять способы выполнения работ в пределах сумм, установленных настоящи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Требовать от Подрядчика устранения выявленных нарушений и исправления некачественно выполненных работ по капитальному ремонту в установленные сро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 Оказывать Подрядчику содействие в выполнении работ и назначить приказом своего постоянного представителя для связи с Подрядчи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иказ представляется Подрядчику в течение трех рабочих дней с момента заключения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. Давать обязательные для исполнения предписания о приостановке работ, проводимых с нарушением действующих правил, норм и стандар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9. Контролировать сроки выполнения работ в соответствии с графиком выполнения работ, который является приложением к настоящему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0. Осуществлять контроль за своевременным устранением Подрядчиком недостатков и дефектов, выявленных в течение гарантийного срока эксплуатации Объе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1. Запрещать применение изделий, материалов и технологий, не соответствующих требованиям действующей смет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2. Сдать Заказчику выполненную работу в порядке, предусмотренном разделом 4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Оплатить выполненную Подрядчиком и Специализированной организацией работу в порядке, предусмотренном настоящи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Не производить Подрядчику и Специализированной организации оплату работ, не подтвержденных актами о приемке выполненных работ по форме N КС-2 и справками о стоимости выполненных работ и затрат по форме N КС-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тоимость работ уменьшается на соответствующую неподтвержденную сум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Не производить Специализированной организации и Подрядчику окончательную оплату работ, не подтвержденных актами приемки-сдачи Заказчику выполнен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Утверждать представленные Подрядчиком акты о приемке выполненных работ по форме N КС-2 и справки о стоимости выполненных работ и затрат по форме N КС-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Предоставить доступ Подрядчику к электроэнергии, водоснабжению для выполнения Подрядчиком обязательств по настоящему контракту. Расходы, связанные с использованием электроэнергии и водоснабжения, несет Заказчи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До начала работ представить Объект для производства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Объекта для производства работ оформляется актом приема-передачи, составленным в произволь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7. Принять окончательный результат выполненных работ в течение 3-х дней с даты письменного уведомления Подрядчиком и Специализированной организацией об окончании работ, предусмотренных настоящим договором, в порядке, установленном разделом 4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8. Привлекать Подрядчика или Специализированную организацию к ответственности, предусмотренную разделом 5 настоящего договора, в порядке, предусмотренном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казчик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В любое время, не вмешиваясь в оперативно-хозяйственную деятельность Подрядчика и Специализированной организации, контролировать ход и качество выполняемых ими работ, соблюдение сроков их выполнения, качество предоставленных Подрядчиком материалов и т.д. путем проведения выездных проверок сотрудниками Заказчика, составления акта о выявленных недостатках в работах и иными методами, не оговоренными в договоре, но не запрещенными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При обращении Подрядчика согласов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складирования строительных отходов (мусора) - в течение рабочего дн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материалы, используемые для выполнения ремонтных работ, - не более двух рабочих дн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ях, предусмотренных п. 3.1.12 договора, - в течение пяти рабочих дней с внесением соответствующих изменений в сметную документ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В письменном виде давать указания Подрядчику и Специализированной организации об устранении выявленных в ходе проверок недостатках и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. Отказаться от принятия результатов работы Подрядчика или Специализированной организации и потребовать возмещения убытков в полном объе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ых неустранимых недостатков в работе Подрядчика или в работе Специализированной орган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ых недостатков, которые не были безвозмездно устранены в ___________ срок с момента предъявления требования Подрядчику или Специализированной организации об их устран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анкционированного изменения Подрядчиком состава работ и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другим основаниям, прямо предусмотренным в зак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СДАЧИ И ПРИЕМКИ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м договором устанавливается следующий порядок приемки-сдачи работ, выполненных Подрядчик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Заказчик и Специализированная организация, получившие письменное сообщение Подрядчика о готовности к сдаче результата исполнения договора, обязаны в течение 3-х рабочих дней приступить к его прием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Сдача результата работ Подрядчиком оформляется актом приемки-передачи выполненных работ, который подписывается Подрядчиком, Специализированной организацией и утверждается Заказчи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от подписания акта отказывающаяся Сторона делает в нем отметку об э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Работа считается принятой с момента утверждения Заказчиком акта приемки-передачи выполненных работ после исполнения условий п. 4.1.2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Утвержденный и подписанный Сторонами акт приемки-передачи выполненных работ является основанием для осуществления Заказчиком окончательного расчета с Подрядчи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м договором устанавливается следующий порядок приемки-сдачи работ, выполненных Специализированной организаци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Специализированная организация приступает к сдаче результата работ после приемки в порядке, определенном п. 4.1 результата работ, выполненных Подрядчи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Сдача результата работ Специализированной организацией оформляется актом приемки-передачи выполненных работ по форме согласно приложению N 5, который подписывается Специализированной организацией и Заказчи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от подписания акта Заказчик делает в нем отметку об э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дписанный Сторонами акт приемки-передачи выполненных работ является основанием для осуществления Заказчиком окончательного расчета со Специализированной организ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разногласиях по качеству работ Стороны могут обратиться к эксперту. Проведение экспертизы оплачивается Стороной, утверждение которой решением (заключением) эксперта опровергнут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ы, выполняемые Подрядчиком и Специализированной организацией, могут сдаваться поэтап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иск случайной гибели или случайного повреждения результата работ, выполняемых Подрядчиком до ее приемки в установленном договором порядке, несет Подрядчи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утверждения Заказчиком акта приемки-передачи выполненных работ риск случайной гибели или случайного повреждения результата работ несет Заказчи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дрядчик несет ответственность перед Заказчик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ачество работ согласно п. 1 ст. 754 ГК РФ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достатки (дефекты), обнаруженные в пределах гарантийного сро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овреждение или порчу имущества в ремонтируемом помещении, зда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редоставляемые гарантии качества, предусмотренные в разделе 6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несет ответственность перед Подрядчик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ачество предоставленной сме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ростой Подрядчика, если он произошел в результате неисполнения Заказчиком своих обязанностей по договор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едачу Объекта для производства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пециализированная организация - Получатель несет ответственность перед Заказчиком за некачественную и несвоевременную проверку объемов и соответствия сметной документации стоимости выполненных Подрядчиком работ и зафиксированных им в представленных Заказчику актах приемки выполненных работ по форме N КС-2, справках о стоимости выполненных работ и затрат по форме N КС-3 и актах освидетельствования скрытых работ, а также за ненадлежащее выполнение иных обязанностей, предусмотренных пунктом 3.3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торона, на которую возложена ответственность, определенная в п.п. 5.2, 5.3, 5.4 договора, устраняет за свой счет и в разумный срок, а в случаях, предусмотренных договором, - в установленный срок возникшие нарушения и последствия эти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Сторона, не исполнившая надлежащим образом п. 5.5 договора, уплачивает Стороне, перед которой несет ответственность, штраф в размере _____________ от стоимости работ по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штраф не уплачивается за те нарушения, ответственность за которые предусмотрена в пункте 5.7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 нарушении сроков выполнения работ, предусмотренных п. 1.4, п. 1.5 договора, Подрядчик уплачивает штраф в размере ________ от суммы договора за каждый день просрочки до фактического исполнения обяз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дрядчик освобождается от ответственности за нарушение сроков выполнения работ, если данное нарушение явилось следствием неисполнения Заказчиком или Специализированной организацией своих обязательств по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случае неустранения Подрядчиком выявленных в период гарантийного срока недостатков работ Заказчик вправе устранить выявленные недостатки своими силами и средствами, а Подрядчик обязан возместить понесенные ими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Во всем ином не предусмотренном настоящим договором Стороны несут ответственность, предусмотренную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АРАНТИЯ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дрядчик гарантиру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всех работ в полном объеме и в сроки, определенные настоящим договор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выполнения всех работ в соответствии со сметной документацией и действующими норм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устранение недостатков и дефектов, выявленных в ходе выполнения работ, при приемке работ или в период гарантийной эксплуатации Объек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льное функционирование Объекта при его нормальной эксплуа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предоставленных им материалов, оборудования и наличие к ним предусмотренных условиями договора сертификатов качества, санитарных паспор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Гарантия качества на работы, выполненные Подрядчиком, в том числе используемые им материалы, устанавливается сроком на _______ лет с момента сдачи результата работ по акту приемки-передачи выполнен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Если в период гарантийной эксплуатации обнаружатся дефекты, которые не позволят продолжить нормальную эксплуатацию Объекта до их устранения, то гарантийный срок продлевается соответственно на период устранения деф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личие дефектов и сроки их устранения фиксируются двусторонним актом Подрядчика и Специализированной организацией (или Заказчико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Гарантия качества распространяется на все конструктивные элементы и работы, выполненные Подрядчиком по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отказе Подрядчика от составления или подписания акта обнаруженных дефектов и недоделок для их подтверждения Специализированная организация (или Заказчик) назначает квалифицированную экспертизу, которая составляет соответствующий акт по фиксированию дефектов и недоделок и их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ДЕЙСТВИЯ ДОГОВОР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РАСТОРЖЕНИЕ И ИЗМЕ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оговор вступает в силу с момента подписания его Сторонами и действует до 25.12.200_ года (текущего го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ые изменения, дополнения, соглашения к договору являются действительными в случае, если они изложены в письменной форме и подписаны Сторонами по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кращение действия договора не освобождает Стороны от ответственности за нарушение договор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полнительные услов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Форма N КС-2 "Акт о приемке выполненных работ", форма N КС-3 "Справка о стоимости выполненных работ и затрат", форма N КС-6а "Журнал учета выполненных работ" утверждены Постановлением Государственного комитета Российской Федерации по статистике от 11.11.1999 N 100 "Об утверждении унифицированных форм первичной учетной документации по учету работ в капитальном строительстве и ремонтно-строительных работ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зменения в пределах стоимости работ по настоящему договору, вносимые в сметную документацию, утверждаются Заказчиком и подтверждаются Специализированной организ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се споры, возникающие между Сторонами по исполнению условий договора, решаются путем переговоров, а при недостижении согласия между Сторонами - в установленном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тороны обязаны сообщить друг другу об изменении местонахождения или банковских реквизитов, произошедших в период действ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не сделавшая это, несет ответственность за последствия, связанные с исполнением условий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оговор составлен в четырех экземплярах, имеющих одинаковую юридическую силу - по одному экземпляру для каждой Стор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Во всем ином не предусмотренном условиями настоящего договора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К договору прилагаются и являются его неотъемлемой часть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-сметная документация - приложение N 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выполнения работ - приложение N 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ЮРИДИЧЕСКИЕ АДРЕС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И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1. Заказчи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, телефон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: ____________________ Банк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ный счет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К: __________ КПП: ________ОКПО: __________ ОКОНХ: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2. Подрядчи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, телефон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: ___________________ Банк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ный счет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. счет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К: __________ КПП: _________ОКПО: _______ ОКОНХ: 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3. Специализированная организац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, телефон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: _____________________ Банк: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ный счет: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. счет: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К: _________ КПП: __________ОКПО: ________ ОКОНХ: 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Ю ЖИТЕЛЕЙ МЕЖЕНИН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 сентября 2007  года  в Управлении Министерства юстиции Российской Федерации по Сибирскому Федеральному округу  были зарегистрированы</w:t>
      </w:r>
      <w:r>
        <w:rPr>
          <w:rFonts w:cs="Arial"/>
          <w:sz w:val="22"/>
          <w:szCs w:val="22"/>
        </w:rPr>
        <w:t xml:space="preserve"> изменения и дополнения в Устав муниципального образования «Межениновское сельское поселение», утвержденные решением Совета Межениновского сельского   поселения от 21.07.2007 № 107  под регистрационным номером                        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7051431122007001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22"/>
        </w:tabs>
        <w:ind w:left="13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2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8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9:00Z</dcterms:created>
  <dc:creator>Администратор</dc:creator>
  <dc:description/>
  <cp:keywords/>
  <dc:language>en-US</dc:language>
  <cp:lastModifiedBy>Оксана</cp:lastModifiedBy>
  <cp:lastPrinted>2008-02-14T09:43:00Z</cp:lastPrinted>
  <dcterms:modified xsi:type="dcterms:W3CDTF">2011-02-17T03:09:00Z</dcterms:modified>
  <cp:revision>2</cp:revision>
  <dc:subject/>
  <dc:title>ТОМСКАЯ ОБЛАСТЬ</dc:title>
</cp:coreProperties>
</file>