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3.08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13.08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5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МСКИИ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143000" cy="289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8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7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чет об исполн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за 200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ный Главой поселения (Главой Администрации) Межениновского сельского поселения проект отчета об исполнении бюджета муниципального образования «Межениновского сельского поселения, в соответствии                 со ст. 28 Федерального Закона   от 06.10.2003 № 131-ФЗ «Об общих принципах организации местного самоуправления в Российской Федерации», согласно  заключению Прокуратуры Томского района от 28.07.2008 № 03/06-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твер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тчет об исполнении бюджета Межениновского сельского поселения за 2007 год  по доходам в сумме 4059, 2 тысяч рублей, по расходам в сумме 4011,6 тысяч рублей, профицит  47, 6 тысяч рублей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Званитайс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1.08.2008 г. №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жениновского сельского поселения за 200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доходам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(тыс.руб.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4500"/>
        <w:gridCol w:w="900"/>
        <w:gridCol w:w="900"/>
        <w:gridCol w:w="900"/>
      </w:tblGrid>
      <w:tr>
        <w:trPr>
          <w:trHeight w:val="97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 10200 10 0000 4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20100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3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3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52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2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3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610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3 03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40 00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3050 10 0000 13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государств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30 03 0000 18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местного бюджет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1010 1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из других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 0201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020250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2 020250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405610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поселения на проведение капитального ремонта многоквартирных дом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1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9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</w:rPr>
      </w:pPr>
      <w:r>
        <w:rPr>
          <w:sz w:val="20"/>
        </w:rPr>
        <w:t>Отчет об исполнени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а Меженинов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по разделам, подразделам, целевым статьям и видам расходов функциональной классификации расход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ов Российской Федерации за 2007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 руб.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440"/>
        <w:gridCol w:w="1980"/>
        <w:gridCol w:w="180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078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Отчет об исполнении</w:t>
      </w:r>
    </w:p>
    <w:p>
      <w:pPr>
        <w:pStyle w:val="Heading2"/>
        <w:spacing w:lineRule="auto" w:line="240"/>
        <w:ind w:firstLine="720"/>
        <w:jc w:val="center"/>
        <w:rPr>
          <w:sz w:val="20"/>
        </w:rPr>
      </w:pPr>
      <w:r>
        <w:rPr>
          <w:sz w:val="20"/>
        </w:rPr>
        <w:t>функциональной структу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Межениновского сельского поселения за 2007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b/>
          <w:bCs/>
          <w:sz w:val="20"/>
          <w:szCs w:val="20"/>
        </w:rPr>
        <w:t>Отчет об исполнении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за 2007 год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080"/>
        <w:gridCol w:w="833"/>
        <w:gridCol w:w="787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5760"/>
      </w:tblGrid>
      <w:tr>
        <w:trPr>
          <w:trHeight w:val="77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2021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3000012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103010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06013102000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взимаемый по  ставке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06023101000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8045 10 0000 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3 03050 10 1000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ениновского поселения в 2007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59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1 02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 поселений в валюте Российской Федерации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1 01 00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01 00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2 01 00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 00 00 10 0000 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 00 00 10 0000 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6 00 01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3 00 00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ы</w:t>
      </w:r>
      <w:r>
        <w:rPr>
          <w:b/>
          <w:bCs/>
          <w:sz w:val="20"/>
          <w:szCs w:val="20"/>
        </w:rPr>
        <w:t xml:space="preserve">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за 2007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l32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61"/>
        <w:gridCol w:w="45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оизводила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отчислений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ых, региональных, местных налогов и сборов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логов, предусмотренных специальными налоговыми режимами, и неналоговых доходов в бюджет  поселений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7 год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(в процентах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углеводород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други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тчет об исполнении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по общему объему капитальных и текущих расходов </w:t>
      </w:r>
    </w:p>
    <w:p>
      <w:pPr>
        <w:pStyle w:val="Heading1"/>
        <w:jc w:val="center"/>
        <w:rPr/>
      </w:pPr>
      <w:r>
        <w:rPr/>
        <w:t>бюджета Межениновского сельского поселения за 2007 год</w:t>
      </w:r>
    </w:p>
    <w:tbl>
      <w:tblPr>
        <w:tblW w:w="88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48"/>
        <w:gridCol w:w="1702"/>
        <w:gridCol w:w="1422"/>
      </w:tblGrid>
      <w:tr>
        <w:trPr>
          <w:trHeight w:val="89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расх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до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Целевые стат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й классификации расходов</w:t>
      </w:r>
    </w:p>
    <w:p>
      <w:pPr>
        <w:pStyle w:val="Normal"/>
        <w:jc w:val="center"/>
        <w:rPr/>
      </w:pPr>
      <w:r>
        <w:rPr/>
        <w:t>бюджета Межениновского сельского поселения за 2007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0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п. Басанда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 субв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й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бюджета Межениновского сельского поселения на 2007 год.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Наименование видов расходов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тральный аппарат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органы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по  источникам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07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92"/>
        <w:gridCol w:w="1159"/>
        <w:gridCol w:w="1361"/>
      </w:tblGrid>
      <w:tr>
        <w:trPr>
          <w:trHeight w:val="1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48590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8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8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7- е собрание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I 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и дополнений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 бюджет Межениновского сельского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на 2008 год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едставленный Главой поселения проект решения о внесении изменений и дополнений в бюджет Межениновского сельского поселения на 2008 год, в соответствии с  заключением Прокуратуры Томского района от 28.07.2008 № 03/06-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pacing w:val="26"/>
          <w:sz w:val="20"/>
          <w:szCs w:val="20"/>
        </w:rPr>
      </w:pPr>
      <w:r>
        <w:rPr>
          <w:rFonts w:cs="Arial" w:ascii="Arial" w:hAnsi="Arial"/>
          <w:b/>
          <w:bCs/>
          <w:spacing w:val="26"/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</w:rPr>
        <w:t>1.Утвердить изменения и дополнения в бюджет Межениновского сельского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Званитайс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1.08.2008 г. № 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и дополнения в бюдж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27.02.2008г.) следующие изменения и допол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4471,3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541,3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  <w:r>
        <w:rPr>
          <w:b w:val="false"/>
          <w:sz w:val="20"/>
        </w:rPr>
        <w:t>дефицит бюджета поселения в сумме  70 тыс. рублей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 приложение 3,4 к бюджету Межениновского сельского поселения на 2008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обавить приложение 8,9 к бюджету Межениновского сельского поселения на 2008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rPr/>
      </w:pPr>
      <w:r>
        <w:rPr>
          <w:sz w:val="20"/>
          <w:szCs w:val="20"/>
        </w:rPr>
        <w:t>(Глава Администрации)                                                                                                 А.Н. Званитайс</w:t>
      </w:r>
    </w:p>
    <w:p>
      <w:pPr>
        <w:pStyle w:val="Normal"/>
        <w:keepNext w:val="tru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8 год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4471,3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4541,3 тыс. руб.; </w:t>
      </w:r>
    </w:p>
    <w:p>
      <w:pPr>
        <w:pStyle w:val="Heading1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-  </w:t>
      </w:r>
      <w:r>
        <w:rPr>
          <w:b w:val="false"/>
          <w:sz w:val="20"/>
        </w:rPr>
        <w:t xml:space="preserve">дефицит бюджета поселения в сумме 70,0 тыс. рублей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rPr/>
      </w:pPr>
      <w:r>
        <w:rPr>
          <w:sz w:val="20"/>
          <w:szCs w:val="20"/>
        </w:rPr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7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                                                                    А.Н. Званитай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на 200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  н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39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ьные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5"/>
        <w:gridCol w:w="1240"/>
        <w:gridCol w:w="997"/>
        <w:gridCol w:w="680"/>
        <w:gridCol w:w="1591"/>
      </w:tblGrid>
      <w:tr>
        <w:trPr>
          <w:trHeight w:val="998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 на 2008 год </w:t>
            </w:r>
          </w:p>
        </w:tc>
      </w:tr>
      <w:tr>
        <w:trPr>
          <w:trHeight w:val="270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1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00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4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9,0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0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,6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2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Межениновского сельского поселения из бюджета Томского района 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0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поселе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от 02.04.08г. № 98-П (снежный городок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Объем иных межбюджетных трансфертов из бюджета Межениновского сельского поселения на 2008 год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 муниципального образования «Межениновское сельское поселение»  на 2008 год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Heading1"/>
        <w:jc w:val="center"/>
        <w:rPr>
          <w:i/>
          <w:i/>
          <w:sz w:val="20"/>
        </w:rPr>
      </w:pPr>
      <w:r>
        <w:rPr>
          <w:bCs/>
          <w:sz w:val="20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ватизации (продажи) муниципального имущества Меженин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08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9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 дефицита бюджета Меже</w:t>
      </w:r>
      <w:r>
        <w:rPr/>
        <w:t>ниновского сельского поселения на 2008 го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жениновского сельского поселения на 200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956"/>
      </w:tblGrid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C0C0C0"/>
      </w:rPr>
      <w:t xml:space="preserve">     </w:t>
    </w:r>
    <w:r>
      <w:rPr>
        <w:rStyle w:val="PageNumber"/>
        <w:color w:val="C0C0C0"/>
      </w:rPr>
      <w:t>16 экз.                                                                          Ответственный за выпуск Стрелкова Е.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C0C0C0"/>
      </w:rPr>
      <w:t xml:space="preserve">     </w:t>
    </w:r>
    <w:r>
      <w:rPr>
        <w:rStyle w:val="PageNumber"/>
        <w:color w:val="C0C0C0"/>
      </w:rPr>
      <w:t>16 экз.                                                                          Ответственный за выпуск Стрелкова Е.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Cs w:val="22"/>
      </w:rPr>
    </w:pPr>
    <w:r>
      <w:rPr>
        <w:color w:val="999999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2:00Z</dcterms:created>
  <dc:creator>1</dc:creator>
  <dc:description/>
  <cp:keywords/>
  <dc:language>en-US</dc:language>
  <cp:lastModifiedBy>Оксана</cp:lastModifiedBy>
  <cp:lastPrinted>2008-09-22T08:43:00Z</cp:lastPrinted>
  <dcterms:modified xsi:type="dcterms:W3CDTF">2011-02-17T03:32:00Z</dcterms:modified>
  <cp:revision>2</cp:revision>
  <dc:subject/>
  <dc:title>ТОМСКАЯ ОБЛАСТЬ</dc:title>
</cp:coreProperties>
</file>