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8.11.200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28.11.2009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6  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Й РАЙОН</w:t>
      </w:r>
    </w:p>
    <w:p>
      <w:pPr>
        <w:pStyle w:val="Heading"/>
        <w:spacing w:lineRule="auto" w:line="276" w:before="0" w:after="120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"/>
        <w:spacing w:lineRule="auto" w:line="276" w:before="0" w:after="1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ежениновское сельское поселение»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>с. Межениновка                                                                                                               от 27.11.2009 г.   № 4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бюджета муниципального образования «Межениновское сельское поселение» на 2010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Решения Совета муниципального образования «Межениновское  сельское поселение»   от 20.11.2010 г. № 64  «Об утверждении проекта бюджета  Межениновского сельского поселения на 2010 год» проведение публичных слушаний по проекту бюджета   назначено на  27.11.2010 г.  в   15.00 ч. по адресу:  с. Межениновка, Томского района, ул. Первомайская, 22, 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о проведению публичных слушаний было проведено 27.11.2009 г.  в 15.00 ч. по адресу:  с. Межениновка, Томского района, ул. Первомайская, 22, Дом культуры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стка собрания: проведение публичных слушаний по обсуждению проекта бюджета Межениновского сельского поселения на 2010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0 жителей с. Межениновка Томского района, в том числе 10 депутатов,  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бюджета муниципального образования «Межениновское сельское поселение» на 2010 год, 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 обсуждении проекта бюджета отсутствовал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х замечаний, предложений по проекту бюджета муниципального образования «Межениновское сельское поселение» на 2010  год в адрес организатора публичных слушаний не поступило.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проект бюджета  муниципального образования "Межениновское сельское поселение"  на 2010 год в предложенной редакции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ЗА -   20      ПРОТИВ -    нет      ВОЗДЕРЖАЛСЯ - нет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добрить проект бюджета  муниципального образования "Межениновское сельское поселение" на 2010 год в  предложенной редакции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</w:t>
        <w:tab/>
        <w:tab/>
        <w:tab/>
        <w:tab/>
        <w:t xml:space="preserve">А.В. Табаков </w:t>
      </w:r>
    </w:p>
    <w:sectPr>
      <w:footerReference w:type="default" r:id="rId2"/>
      <w:type w:val="nextPage"/>
      <w:pgSz w:w="11906" w:h="16838"/>
      <w:pgMar w:left="1134" w:right="1134" w:gutter="0" w:header="0" w:top="425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2:00Z</dcterms:created>
  <dc:creator>1</dc:creator>
  <dc:description/>
  <cp:keywords/>
  <dc:language>en-US</dc:language>
  <cp:lastModifiedBy>Оксана</cp:lastModifiedBy>
  <cp:lastPrinted>2009-12-28T15:15:00Z</cp:lastPrinted>
  <dcterms:modified xsi:type="dcterms:W3CDTF">2011-02-17T03:32:00Z</dcterms:modified>
  <cp:revision>2</cp:revision>
  <dc:subject/>
  <dc:title>ТОМСКАЯ ОБЛАСТЬ</dc:title>
</cp:coreProperties>
</file>