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7</w:t>
      </w:r>
      <w:r>
        <w:rPr/>
        <w:t xml:space="preserve">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5080</wp:posOffset>
                </wp:positionV>
                <wp:extent cx="178308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.09.2007</w:t>
                              <w:tab/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pt;mso-wrap-distance-left:9.05pt;mso-wrap-distance-right:9.05pt;mso-wrap-distance-top:0pt;mso-wrap-distance-bottom:0pt;margin-top:0.4pt;mso-position-vertical-relative:text;margin-left:3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7.09.2007</w:t>
                        <w:tab/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sz w:val="20"/>
        </w:rPr>
        <w:t>ГЛАВА ПОСЕЛЕНИЯ                                                                                                                                (ГЛАВА АДМИНИСТРАЦИИ)</w:t>
      </w:r>
    </w:p>
    <w:p>
      <w:pPr>
        <w:pStyle w:val="Heading1"/>
        <w:ind w:hanging="0"/>
        <w:jc w:val="center"/>
        <w:rPr>
          <w:rFonts w:cs="Arial"/>
          <w:u w:val="none"/>
        </w:rPr>
      </w:pPr>
      <w:r>
        <w:rPr>
          <w:u w:val="none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«26 »сентября 2007 </w:t>
        <w:tab/>
        <w:t>№ 35</w:t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/>
        <w:t>с. Межени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9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 образовании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 пятого созыва, депутатов Совета  Межениновского сельского поселения 2 – го созыва, Главы Межениновского сельского поселения</w:t>
            </w:r>
          </w:p>
        </w:tc>
      </w:tr>
    </w:tbl>
    <w:p>
      <w:pPr>
        <w:pStyle w:val="Style9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соответствии со статьей 12 Закона Томской области от 14.02.2005  № 29-ОЗ «О муниципальных выборах в Томской области», ст. 19 Федерального закона от 12.06.2002             № 67- ФЗ  «Об основных гарантиях избирательных прав и права на участие в референдуме граждан Российской Федерации»,  ст. 13 Федерального закона от 18.05.2005 № 51-ФЗ «О выборах депутатов Государственной Думы  Федерального Собрания Российской Федерации»</w:t>
      </w:r>
    </w:p>
    <w:p>
      <w:pPr>
        <w:pStyle w:val="Style9"/>
        <w:tabs>
          <w:tab w:val="clear" w:pos="6804"/>
          <w:tab w:val="left" w:pos="2268" w:leader="none"/>
        </w:tabs>
        <w:spacing w:lineRule="auto" w:line="360" w:before="0" w:after="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9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Образовать на территории муниципального образования «Межениновское сельское поселение» избирательные участки для голосования и подсчета голосов избирателей на выборах депутатов Государственной Думы Федерального Собрания Российской Федерации  пятого созыва, депутатов Совета  Межениновского сельского поселения 2 – го созыва, Главы Межениновского сельского поселения согласно приложению.</w:t>
      </w:r>
    </w:p>
    <w:p>
      <w:pPr>
        <w:pStyle w:val="Style9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Опубликовать настоящее постановление в Информационном бюллетене Межениновского сельского поселения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Н. Званитай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spacing w:lineRule="auto" w:line="360"/>
        <w:rPr/>
      </w:pPr>
      <w:r>
        <w:rPr/>
        <w:tab/>
        <w:t>Приложение к постановлению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spacing w:lineRule="auto" w:line="360"/>
        <w:rPr/>
      </w:pPr>
      <w:r>
        <w:rPr/>
        <w:tab/>
        <w:t>Главы поселения (Главы Администрации)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/>
        <w:tab/>
        <w:t>«26»сентября 2007 г. № 35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/>
        <w:t>участковых избирательных комиссий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избирательный участок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населенные пункты: с. Межениновка, улицы: Вокзальная, Почтовая, Дорожная, Северная, переулки: Совхозный, Больничный, Центральный,   п. Заречный, п. Смена, ж.д. 41 км, ж.д. 26 км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пункт голосования – с. Межениновка, Первомайская, 22, сельский Дом  культуры,               тел. 96 97 3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адрес избирательной комиссии  -  634520, Томский район,  с. Межениновка,                                     ул. Первомайская, 22, сельский Дом культуры, тел. 96 97 3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избирательный участок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 xml:space="preserve">населенные пункты: с. Межениновка, улицы: Солнечная, 40 лет Победы, Первомайская, Ленина, Тихая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пункт голосования – с. Межениновка, Первомайская, 22,  сельский  Дом  культуры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 xml:space="preserve"> </w:t>
      </w:r>
      <w:r>
        <w:rPr/>
        <w:t>тел. 96 97 3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адрес избирательной комиссии – 634520, Томский район,  с. Межениновка,                                      ул. Первомайская, 22, сельский Дом культуры,  тел. 96 97 3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избирательный участок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населенные пункты: п. Басандайк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пункт голосования – п. Басандайка, ул. Школьная, 2, Басандайская средняя общеобразовательная школа,   тел. 93 90 19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адрес избирательной комиссии – 634550, Томский район, п. Басандайка, ул. Школьная, 2,  Басандайская средняя общеобразовательная школа,  тел. 93 90 19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93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t>Ответственный  за выпуск Чумерина О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13.8pt;mso-wrap-distance-left:0pt;mso-wrap-distance-right:0pt;mso-wrap-distance-top:0pt;mso-wrap-distance-bottom:0pt;margin-top:0.05pt;mso-position-vertical-relative:text;margin-left:2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t>Ответственный  за выпуск Чумерина О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1:00Z</dcterms:created>
  <dc:creator>Администратор</dc:creator>
  <dc:description/>
  <cp:keywords/>
  <dc:language>en-US</dc:language>
  <cp:lastModifiedBy>Оксана</cp:lastModifiedBy>
  <cp:lastPrinted>2007-10-09T12:32:00Z</cp:lastPrinted>
  <dcterms:modified xsi:type="dcterms:W3CDTF">2011-02-17T03:11:00Z</dcterms:modified>
  <cp:revision>2</cp:revision>
  <dc:subject/>
  <dc:title>ТОМСКАЯ ОБЛАСТЬ</dc:title>
</cp:coreProperties>
</file>