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.09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23.09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7</w:t>
      </w:r>
      <w:r>
        <w:rPr/>
        <w:t xml:space="preserve"> 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ОМСКИИ РАЙОН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  <w:br/>
        <w:t>(ГЛАВА АДМИНИСТРАЦИИ)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  <w:u w:val="single"/>
        </w:rPr>
        <w:t xml:space="preserve">19 </w:t>
      </w:r>
      <w:r>
        <w:rPr>
          <w:sz w:val="20"/>
        </w:rPr>
        <w:t xml:space="preserve">» </w:t>
      </w:r>
      <w:r>
        <w:rPr>
          <w:b/>
          <w:sz w:val="20"/>
          <w:u w:val="single"/>
        </w:rPr>
        <w:t>сентября 2008</w:t>
      </w:r>
      <w:r>
        <w:rPr>
          <w:sz w:val="20"/>
        </w:rPr>
        <w:tab/>
        <w:t xml:space="preserve">№ </w:t>
      </w:r>
      <w:r>
        <w:rPr>
          <w:b/>
          <w:sz w:val="20"/>
          <w:u w:val="single"/>
        </w:rPr>
        <w:t>107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1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по обеспечению пожарной безопасности в осенне-зимний пожароопасный период 2008-2009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Межениновского  сельского поселения Томского района Томской области в осенне-зимний пожароопасный период 2008-2009 г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 Установить с 15 сентября 2008 года по 1 марта 2009 года на территории населенных пунктов Межениновского  сельского поселения особый противопожарный режи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 Руководителям хозяйств, предприятий и организаций всех форм собственности, а также муниципальных учреждений, в срок до 25.09. 2008 год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3. Очистить проезды и подъезды к зданиям, сооружениям и водоисточникам, в зимней период  своевременно производить очистку проездов и подъезды к зданиям от снег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6. Запретить проведение огневых и других пожароопасных работ без получения допуска (разрешения) в установленном порядке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8. Провести дополнительный противопожарный инструктаж всех работник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9. Оформить информационные стенды на противопожарную темати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Директору  ЗАО «ВИГК» А.а. Терещенко  и директору ООО «Жилищная Компания Томского района» А.Л. Ющенко  в срок до 01.10.2008 года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 Очистить подвалы жилых муниципальн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 Директорам Межениновской средней общеобразовательной школы Соловьеву О.Ю. и Басандайской средней общеобразовательной школы Слизевичу С.А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 учащимися провести уроки безопасности с привлечением инспекторов ГПН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 Участковому уполномоченному МОБ Макееву А.Л. и инспектору УГОЧСПБ Томского  района (по согласованию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 Депутатам Совета Межениновского сельского поселения (председатель Совета Табаков А.В. в срок до 10.11.2008 год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, соблюдения правил пожарной безопасности при использовании печного отоплени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Управляющему Делами Чумериной О.А.опубликовать настоящее постановление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 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А.Н. Званитайс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Cs w:val="22"/>
      </w:rPr>
    </w:pPr>
    <w:r>
      <w:rPr>
        <w:color w:val="999999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4:00Z</dcterms:created>
  <dc:creator>1</dc:creator>
  <dc:description/>
  <cp:keywords/>
  <dc:language>en-US</dc:language>
  <cp:lastModifiedBy>Оксана</cp:lastModifiedBy>
  <cp:lastPrinted>2008-10-16T07:17:00Z</cp:lastPrinted>
  <dcterms:modified xsi:type="dcterms:W3CDTF">2011-02-17T03:34:00Z</dcterms:modified>
  <cp:revision>2</cp:revision>
  <dc:subject/>
  <dc:title>ТОМСКАЯ ОБЛАСТЬ</dc:title>
</cp:coreProperties>
</file>