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10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10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8</w:t>
      </w:r>
      <w:r>
        <w:rPr/>
        <w:t xml:space="preserve"> 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>МУНИЦИПАЛЬНАЯ ИЗБИРАТЕЛЬНАЯ КОМИСС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ГО  ОБРАЗОВАНИЯ</w:t>
        <w:br/>
        <w:t>«МЕЖЕНИНОВ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двинутых и зарегистрированных кандидатах в депутаты Совета  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 «21» октября  2007 г.</w:t>
        <w:tab/>
        <w:tab/>
        <w:tab/>
        <w:tab/>
        <w:tab/>
        <w:tab/>
        <w:tab/>
        <w:tab/>
        <w:t>Выборы 2 декабря 2007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1800"/>
        <w:gridCol w:w="720"/>
        <w:gridCol w:w="1490"/>
        <w:gridCol w:w="1260"/>
        <w:gridCol w:w="720"/>
        <w:gridCol w:w="13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вы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ви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ежениновская средняя общеобразовательная шко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совет  па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ежениновская средняя общеобразовательная шко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совет  па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совет  па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             ФАП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совет  па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/>
      </w:pPr>
      <w:r>
        <w:rPr>
          <w:sz w:val="20"/>
          <w:szCs w:val="20"/>
        </w:rPr>
        <w:t>избирательной  комиссии</w:t>
        <w:tab/>
        <w:tab/>
        <w:tab/>
        <w:tab/>
        <w:tab/>
        <w:tab/>
        <w:tab/>
        <w:t>Е.С. Гонч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ГЛАВА ПОСЕЛЕНИЯ </w:t>
        <w:br/>
        <w:t>(ГЛАВА АДМИНИСТРАЦИИ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ведения о численности  муниципальных служащих органов местного самоуправления и работников муниципального учреждения 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за 2007 год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3"/>
        <w:gridCol w:w="1423"/>
        <w:gridCol w:w="1423"/>
        <w:gridCol w:w="1423"/>
        <w:gridCol w:w="142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г.(че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 Библиоте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Сведения о фактических затратах на денежное содержание  муниципальных служащих органов местного самоуправления и работников муниципального учреждения  Межениновского сельского поселения  </w:t>
      </w:r>
      <w:r>
        <w:rPr/>
        <w:t>з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1140"/>
        <w:gridCol w:w="1260"/>
        <w:gridCol w:w="1200"/>
        <w:gridCol w:w="1200"/>
        <w:gridCol w:w="1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г.    (руб.)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 Библиот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,4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1:00Z</dcterms:created>
  <dc:creator>Администратор</dc:creator>
  <dc:description/>
  <cp:keywords/>
  <dc:language>en-US</dc:language>
  <cp:lastModifiedBy>Оксана</cp:lastModifiedBy>
  <cp:lastPrinted>2007-10-09T07:31:00Z</cp:lastPrinted>
  <dcterms:modified xsi:type="dcterms:W3CDTF">2011-02-17T03:11:00Z</dcterms:modified>
  <cp:revision>2</cp:revision>
  <dc:subject/>
  <dc:title>ТОМСКАЯ ОБЛАСТЬ</dc:title>
</cp:coreProperties>
</file>