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3.10.2007</w:t>
                              <w:tab/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3.10.2007</w:t>
                        <w:tab/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>№ 19</w:t>
      </w:r>
      <w:r>
        <w:rPr/>
        <w:t xml:space="preserve">      с. Межени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b/>
        </w:rPr>
        <w:t>МУНИЦИПАЛЬНАЯ ИЗБИРАТЕЛЬНАЯ КОМИССИЯ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МУНИЦИПАЛЬНОГО  ОБРАЗОВАНИЯ</w:t>
        <w:br/>
        <w:t>«МЕЖЕНИНОВСКОЕ  СЕЛЬСКОЕ ПОСЕЛЕНИЕ»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В Е Д Е Н И 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ыдвинутых и зарегистрированных кандидатах в депутаты Совета 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«21» октября  2007  </w:t>
        <w:tab/>
        <w:tab/>
        <w:tab/>
        <w:tab/>
        <w:tab/>
        <w:tab/>
        <w:tab/>
        <w:t xml:space="preserve">Выборы 2 декабря 200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260"/>
        <w:gridCol w:w="1800"/>
        <w:gridCol w:w="720"/>
        <w:gridCol w:w="1490"/>
        <w:gridCol w:w="1260"/>
        <w:gridCol w:w="720"/>
        <w:gridCol w:w="139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вы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ви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№ постанов. о регистрации/ отмене выдвиж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ин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д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Сервис Меженинов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ин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Лечебни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ин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 Сервис Меженинов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щ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ин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сандайская средняя общеобразовательная школа у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ин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ейч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Почта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ль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ин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дат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ый дв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дви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Муниципаль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бирательной  комиссии</w:t>
        <w:tab/>
        <w:tab/>
        <w:tab/>
        <w:tab/>
        <w:tab/>
        <w:tab/>
        <w:tab/>
        <w:t>Е.С. Гонч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.10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3.10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29- 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став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ежениновское 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и дополнений в Устав муниципального образования «Межениновское сельское поселение», руководствуясь п. 1 ст. 23 Устава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Внести изменения и дополнения в Устав муниципального образования  «Межениновское сельское поселение», принятый решением Совета Межениновского сельского поселения  № 11 от 07.12.2005г.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и опубликования в информационном бюллетене Межениновского сельского посе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23.10.2007 г. № 12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И ДОПОЛНЕНИ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2 статья 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В подпункте 1.20. пункта 1 статьи 6 слова «резервирование и изъятие» заменить словами «резервирование земель и изъяти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статья 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ункт 2 статьи 19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Должностные лица местного самоуправления поселения обязаны дать письменный ответ по существу обращений граждан в органы местного самоуправления сельского поселения в течение 30 дне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ункт 3 статьи 19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ращение граждан подлежат рассмотрению в порядке и сроки, установленные федеральным законодательством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статья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ункт 2.14. пункта 2 статьи 23 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 - и (или) теплоснабжения), 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статья 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ю 37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ются федеральным законом, иными нормативными правовыми актами Российской Федерации, Уставом Томской области, законами и иными нормативными правовыми актами Томской области, Уставом муниципального образования «Межениновское сельское поселение», иными муниципальными правовыми актам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                                                                             А.Н. Званитайс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129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Чумерина О.А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3.8pt;mso-wrap-distance-left:0pt;mso-wrap-distance-right:0pt;mso-wrap-distance-top:0pt;mso-wrap-distance-bottom:0pt;margin-top:0.05pt;mso-position-vertical-relative:text;margin-left:2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Чумерина О.А</w:t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13:00Z</dcterms:created>
  <dc:creator>Администратор</dc:creator>
  <dc:description/>
  <cp:keywords/>
  <dc:language>en-US</dc:language>
  <cp:lastModifiedBy>Оксана</cp:lastModifiedBy>
  <cp:lastPrinted>2008-08-21T11:06:00Z</cp:lastPrinted>
  <dcterms:modified xsi:type="dcterms:W3CDTF">2011-02-17T03:13:00Z</dcterms:modified>
  <cp:revision>2</cp:revision>
  <dc:subject/>
  <dc:title>ТОМСКАЯ ОБЛАСТЬ</dc:title>
</cp:coreProperties>
</file>