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02.200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1.02.2009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01 </w:t>
      </w:r>
      <w:r>
        <w:rPr/>
        <w:t xml:space="preserve">  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</w:t>
        <w:br/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ШЕНИЕ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38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09.0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09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12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32"/>
        <w:gridCol w:w="200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рмах потребления жилищно-коммунальных услуг на территории Межениновского сельского поселения на 2009 год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26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о ст. 157 Жилищного кодекса Российской Федерации, п. 1.6 ст. 6 Устава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с 01.01.2009 года  нормы  потребления жилищно-коммунальных услуг  на территории Межениновского сельского поселения ранее утвержденные  и действующие в настоящее время  нормы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Глава   Администрации)</w:t>
        <w:tab/>
        <w:tab/>
        <w:tab/>
        <w:tab/>
        <w:tab/>
        <w:t xml:space="preserve">     А.Н. Званитайс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«09» февраля 2009 № 38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b/>
          <w:sz w:val="20"/>
          <w:szCs w:val="20"/>
        </w:rPr>
        <w:t>потребления коммунальных услуг для населения с 01.01.2009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6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1 проживающего в сутки /месяц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квартирного типа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нтральный холодный водопровод без 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/2,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нтральный холодный водопровод с  канализацией без ван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/2,8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нтральный холодный водопровод с канализацией и ванной с водонагревателем, работающим на твердом топл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/ 4,5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нтральный холодный водопровод с  канализацией и ванной с электронагрев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/ 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водопровод с кол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/ 0,91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квартирного типа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холодный водопровод с канализацией без ван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/ 2,8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холодный водопровод с канализацией и ванной с водонагревателем, работающем на твердом топл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/ 4,5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нтральный холодный водопровод с канализацией и ванной с электронагрев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/ 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на скот, находящийся в личном пользовании граждан (на 1 голову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/ 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упного рогатого ск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/ 0,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/ 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/ 0,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молодняк и порос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0,15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приусадебного участка (на 1 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0,15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з 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сжиженный в балло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 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 /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</w:t>
        <w:br/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3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83185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.0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9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-12- 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1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даче отдельных полномочий муниципальным образованием «Межениновское сельское поселение»  на уровень муниципального образования «Томский район» на 2009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п. 4 ст. 15 Федерального Закона от 06.10.2003 г.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ать отдельные  полномочия муниципального образования «Межениновское сельское поселение»  на уровень муниципального образования «Томский район» согласно прилож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01.01.2009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26"/>
          <w:sz w:val="20"/>
          <w:szCs w:val="20"/>
        </w:rPr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«09» февраля 2009 № 39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ьных полномочий, передаваемых муниципальным образованием «Межениновское сельское поселение» на уровень муниципального образования «Томский район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ое обеспечение в границах поселения электро-, тепло-, газо- и водоснабжения потребителей населенных пунктов поселения, водоот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улирование тарифов на товары и услуги организаций коммунального комплекса  (за исключением тарифов на электро и теплоснабжение), тарифов на подключение к системе коммунальной инфраструктуры,  тарифов организаций коммунального комплекса  на подключение, надбавок к тарифам для потребителей. Регулирование цен за содержание и ремонт жилого помещения для собственников жилых помещений, которые не приняли решения о способе управления многоквартирным дом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ое обоснование содержания и строительства автомобильных дорог общего пользования, мостов и иных транспортных инженерных сооружений  в границах населенных пун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предоставления транспортных услуг насе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лучшение жилищных условий  малоимущих граждан (в части реализации целевых программ: «Ветхое жилье», «Доступное жилье», «Переселение из депрессивных пунктов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лномочий по реализации Федерального закона от 21.07.2007 № 185 ФЗ            «О фонде содействия по реформированию Жилищно-коммунального хозяйства» в ча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заявок на предоставление Поселению финансовой поддержки за счет средств Фонда на основании данных, полученных от посе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рки соответствия заявок и прилагаемых к заявкам документов, полученных от Поселения требованиям, установленным Федеральным Законом от 21.07.2007 № 185-ФЗ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методического обеспечения подготовки Поселением заявок и прилагаемых к заявкам документов, определения стоимости ремонта многоквартирных дом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я мониторинга реализации Поселением адресной программы по проведению капитального ремонта многоквартирных домов и программы по переселению граждан из аварийного жилищного фон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ия средств фонда, полученных из федерального бюджета на расчетный счет Посе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ия актов приемки работ по капитальному ремонту многоквартирных дом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я контроля целевого и рационального расходования выделенных средств Фонда на проведение работ по капитальному ремонту многоквартирных дом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тчетов в Администрацию Томской области в порядке и сроки, установленные нормативными правовыми актами Томской области о ходе реализации программы по капитальному ремонту многоквартирных жилых домов и переселению граждан из аварийного жиль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</w:t>
        <w:br/>
        <w:t>МЕЖЕНИН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4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1143000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.0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5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9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-12- 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1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несении изменений в Решение Совета Межениновского сельского поселения от 19.09.2007 № 115 «Об установлении земельного налога на территории муниципального образования «Межениновское  сельское поселение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ссмотрев протест Прокурора Томского района от 27.01.2009 № 03-2009, в соответствии ст. ст.  389, 397,398  Налогового кодекса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п. 3 изложить в следующе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3. Объектом налогообложения признаются земельные участки, расположенные в пределах муниципального образования «Межениновское сельское поселение» на территории которого введен нало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е признаются объектом налогооблож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земельные участки из состава земель лесного фон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п. 6 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6. Налогоплательщики, являющиеся юридическими лицами, уплачивают налог и авансовые платежи по налогу равными долями не позднее 01 мая, 01 августа, 01 ноября налогового периода, 02 февраля  года, следующего за истекшим 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доводческие, огороднические и дачные некоммерческие объединения уплачивают налог до 1 апреля года, следующего за истекшим налоговым периодом.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п. 7 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7. Налогоплательщики - физические лица, являющиеся индивидуальными предпринимателями, в отношении земельных участков, используемых ими в предпринимательской деятельности, уплачивают налог и авансовые платежи по налогу равными долями не позднее 01 мая, 01 августа, 01 ноября налогового периода, 02 февраля  года, следующего за истекшим налоговым периодом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6"/>
          <w:sz w:val="20"/>
          <w:szCs w:val="20"/>
        </w:rPr>
      </w:pPr>
      <w:r>
        <w:rPr>
          <w:sz w:val="20"/>
          <w:szCs w:val="20"/>
        </w:rPr>
        <w:t>4. 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pacing w:val="26"/>
          <w:sz w:val="20"/>
          <w:szCs w:val="20"/>
        </w:rPr>
      </w:pPr>
      <w:r>
        <w:rPr>
          <w:i/>
          <w:spacing w:val="26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</w:t>
        <w:br/>
        <w:t>МЕЖЕНИН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4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1143000" cy="2895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.0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4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9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-12- 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11"/>
        <w:gridCol w:w="3191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внесении изменений и дополнений в  бюджет Межениновского сельского  поселения на 2008 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ссмотрев представленный Главой поселения (Главой Администрации) Межениновского сельского поселения проект изменений и дополн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sz w:val="20"/>
          <w:szCs w:val="20"/>
        </w:rPr>
        <w:t>1. Утвердить изменения и дополнения в бюджет Меженин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6"/>
          <w:sz w:val="20"/>
          <w:szCs w:val="20"/>
        </w:rPr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pacing w:val="26"/>
          <w:sz w:val="20"/>
          <w:szCs w:val="20"/>
        </w:rPr>
      </w:pPr>
      <w:r>
        <w:rPr>
          <w:i/>
          <w:spacing w:val="26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«09» февраля 2009 № 4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 в бюдж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0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нести в бюджет Межениновского сельского поселения на 2008 год, утвержденный решением Совета Межениновского сельского поселения от 30.11.2007года  № 124 (в редакции от 11.08.2008г.)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ункт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твердить основные характеристики бюджета поселения на 2008 год:</w:t>
      </w:r>
    </w:p>
    <w:p>
      <w:pPr>
        <w:pStyle w:val="Normal"/>
        <w:keepNext w:val="true"/>
        <w:keepLines/>
        <w:ind w:left="1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5937,3 тыс. руб.; </w:t>
      </w:r>
    </w:p>
    <w:p>
      <w:pPr>
        <w:pStyle w:val="Normal"/>
        <w:keepNext w:val="true"/>
        <w:keepLines/>
        <w:ind w:left="1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5828,4 тыс. руб.; </w:t>
      </w:r>
    </w:p>
    <w:p>
      <w:pPr>
        <w:pStyle w:val="Heading1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-  </w:t>
      </w:r>
      <w:r>
        <w:rPr>
          <w:b w:val="false"/>
          <w:sz w:val="20"/>
        </w:rPr>
        <w:t>профицит бюджета поселения в сумме  108,9 тыс. рублей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 приложение 3,4,9 к бюджету Межениновского сельского поселения на 2008 год изложить в новой ред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                                          А.Н. Званитайс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08 год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08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5937,3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5828,4 тыс. руб.;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  <w:t xml:space="preserve">-  профицит бюджета поселения в сумме 108,9 тыс. рублей.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2. Установить, что доходы бюджета поселения на 2008 год формируются за счет уплаты:</w:t>
      </w:r>
    </w:p>
    <w:p>
      <w:pPr>
        <w:pStyle w:val="Heading1"/>
        <w:numPr>
          <w:ilvl w:val="0"/>
          <w:numId w:val="4"/>
        </w:numPr>
        <w:shd w:fill="auto" w:val="clear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4"/>
        </w:numPr>
        <w:shd w:fill="auto" w:val="clear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4"/>
        </w:numPr>
        <w:shd w:fill="auto" w:val="clear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4"/>
        </w:numPr>
        <w:rPr/>
      </w:pPr>
      <w:r>
        <w:rPr>
          <w:sz w:val="20"/>
          <w:szCs w:val="20"/>
        </w:rPr>
        <w:t>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TextBody"/>
        <w:keepNext w:val="true"/>
        <w:numPr>
          <w:ilvl w:val="0"/>
          <w:numId w:val="4"/>
        </w:numPr>
        <w:rPr/>
      </w:pPr>
      <w:r>
        <w:rPr>
          <w:sz w:val="20"/>
          <w:szCs w:val="20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- 100 процентов;</w:t>
      </w:r>
    </w:p>
    <w:p>
      <w:pPr>
        <w:pStyle w:val="TextBody"/>
        <w:keepNext w:val="true"/>
        <w:numPr>
          <w:ilvl w:val="0"/>
          <w:numId w:val="4"/>
        </w:numPr>
        <w:rPr/>
      </w:pPr>
      <w:r>
        <w:rPr>
          <w:sz w:val="20"/>
          <w:szCs w:val="20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4"/>
        </w:numPr>
        <w:rPr/>
      </w:pPr>
      <w:r>
        <w:rPr>
          <w:sz w:val="20"/>
          <w:szCs w:val="20"/>
        </w:rPr>
        <w:t>прочие доходы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4"/>
        </w:numPr>
        <w:rPr/>
      </w:pPr>
      <w:r>
        <w:rPr>
          <w:sz w:val="20"/>
          <w:szCs w:val="20"/>
        </w:rPr>
        <w:t>невыясненные поступления, зачисляемые в бюджет поселения – 100 процентов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3. Утвердить перечень главных администраторов доходов местного бюджета - органов местного самоуправления Межениновского сельского поселения на 2008 год согласно приложению  1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4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8 год согласно приложению 2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5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8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6. Утвердить объем межбюджетных трансфертов, получаемых бюджетом поселения из  бюджета Томского района в 2008 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7.  Утвердить, что в бюджете Межениновского сельского поселения на 2008 год предоставление муниципальных гарантий не планир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 Утвердить, что  в бюджете Межениновского сельского поселения на 2008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sz w:val="20"/>
          <w:szCs w:val="20"/>
        </w:rPr>
        <w:t>9. Утвердить объем межбюджетных трансфертов бюджету  Томского района на 2008 год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бюджету Томского района на 2008 год согласно приложению 5 к настоящему бюджету,</w:t>
      </w:r>
    </w:p>
    <w:p>
      <w:pPr>
        <w:pStyle w:val="Normal"/>
        <w:jc w:val="both"/>
        <w:rPr/>
      </w:pPr>
      <w:r>
        <w:rPr>
          <w:sz w:val="20"/>
          <w:szCs w:val="20"/>
        </w:rPr>
        <w:t>10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1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2. Утвердить перечень главных администраторов источников финансирования дефицита бюджета Межениновского сельского поселения на 2008 год согласно приложению 8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3. Утвердить источники финансирования дефицита бюджета Межениновского сельского поселения на 2008 год согласно приложению 9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4. Установить верхний предел  муниципального долга Межениновского сельского поселения на конец 2008 года в сумме 0,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>15. Установить верхний предел  муниципального внутреннего долга Межениновского сельского поселения на  1 января 2009 года в сумме 0,0 тыс. руб. Обязательства по муниципальным гарантиям на 2008 год не предусмотрены.</w:t>
      </w:r>
    </w:p>
    <w:p>
      <w:pPr>
        <w:pStyle w:val="Normal"/>
        <w:jc w:val="both"/>
        <w:rPr/>
      </w:pPr>
      <w:r>
        <w:rPr>
          <w:sz w:val="20"/>
          <w:szCs w:val="20"/>
        </w:rPr>
        <w:t>16. Установить, что предоставление бюджетных кредитов из бюджета Межениновского сельского поселения на 2008 год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 предельный объем расходов на обслуживание муниципального долга  Межениновского сельского поселения в 2008 году в размере не более 15% объема расходов бюджета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18. Установить, что с 1 января 2008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3643.                                                                             19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Глава поселения (Глава Администрации)                                                             А.Н. Званитайс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Приложение 1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8  год, утвержденному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муниципальных бюджетных учреждений на 2008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84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 xml:space="preserve">Приложение 2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8  год, утвержденному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08 год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520"/>
        <w:gridCol w:w="5940"/>
      </w:tblGrid>
      <w:tr>
        <w:trPr>
          <w:trHeight w:val="921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 в бюджеты поселений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- Администрирование данных поступлений осуществляется органами местного самоуправления Межениновского сельского поселения и созданными ими бюджетными учреждениями, за которыми закреплено нормативным правовым актом Администрации Межениновского сельского поселения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3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55"/>
        <w:gridCol w:w="1240"/>
        <w:gridCol w:w="997"/>
        <w:gridCol w:w="680"/>
        <w:gridCol w:w="1062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2008 год </w:t>
            </w:r>
          </w:p>
        </w:tc>
      </w:tr>
      <w:tr>
        <w:trPr>
          <w:trHeight w:val="270" w:hRule="atLeast"/>
        </w:trPr>
        <w:tc>
          <w:tcPr>
            <w:tcW w:w="51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060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30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1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4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4</w:t>
            </w:r>
          </w:p>
        </w:tc>
      </w:tr>
      <w:tr>
        <w:trPr>
          <w:trHeight w:val="94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1,5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8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энергоснабжающим организациям убытков, связанных с ростом цен на топливо, использующими в качестве топлива угол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2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4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7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труда руководителям и специалистам муниципальных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ация оплаты труда муниципальных бюджетных учреждений, за исключением муниципальных 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,3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труда руководителям и специалистам муниципальным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ация оплаты труда муниципальных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15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Приложение 4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у Меженин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 xml:space="preserve">                                                (тыс. руб.)</w:t>
      </w:r>
    </w:p>
    <w:tbl>
      <w:tblPr>
        <w:tblW w:w="98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0"/>
        <w:gridCol w:w="1369"/>
      </w:tblGrid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0,6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,2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</w:t>
            </w:r>
            <w:r>
              <w:rPr>
                <w:sz w:val="20"/>
                <w:szCs w:val="20"/>
              </w:rPr>
              <w:t xml:space="preserve">  компенсацию энергоснабжающим организациям убытков, связанных с ростом цен на топливо, использующими в качестве топлива уго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из Фонда стимулирования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 на возмещение расходов на создание условий для управления многоквартирными дом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Района от 02.04.08г. № 98-П (снежный городо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</w:rPr>
        <w:t xml:space="preserve">                </w:t>
      </w:r>
      <w:r>
        <w:rPr/>
        <w:t xml:space="preserve">                                                              </w:t>
      </w:r>
      <w:r>
        <w:rPr>
          <w:b w:val="false"/>
          <w:i/>
          <w:sz w:val="20"/>
        </w:rPr>
        <w:t xml:space="preserve">Приложение 5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08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13"/>
        <w:gridCol w:w="3235"/>
      </w:tblGrid>
      <w:tr>
        <w:trPr>
          <w:trHeight w:val="8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6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Heading2"/>
        <w:spacing w:lineRule="auto" w:line="240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0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27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заимств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  (тыс. руб.)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ные соглашения и договоры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олучателями гарантий своих обязательст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Приложение 7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bCs/>
          <w:sz w:val="20"/>
        </w:rPr>
        <w:t>Програм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 на 2008 год</w:t>
      </w:r>
    </w:p>
    <w:p>
      <w:pPr>
        <w:pStyle w:val="Xl32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7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 xml:space="preserve">Приложение 8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ежениновского сельского поселения на 2008 год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 xml:space="preserve">Приложение 9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                                                            </w:t>
      </w:r>
      <w:r>
        <w:rPr>
          <w:b w:val="false"/>
          <w:i/>
          <w:sz w:val="20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</w:t>
      </w:r>
      <w:r>
        <w:rPr>
          <w:b w:val="false"/>
          <w:i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 на 2008 год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956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449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3.8pt;mso-wrap-distance-left:0pt;mso-wrap-distance-right:0pt;mso-wrap-distance-top:0pt;mso-wrap-distance-bottom:0pt;margin-top:0.05pt;mso-position-vertical-relative:text;margin-left:2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1:00Z</dcterms:created>
  <dc:creator>1</dc:creator>
  <dc:description/>
  <cp:keywords/>
  <dc:language>en-US</dc:language>
  <cp:lastModifiedBy>Оксана</cp:lastModifiedBy>
  <cp:lastPrinted>2009-03-03T12:03:00Z</cp:lastPrinted>
  <dcterms:modified xsi:type="dcterms:W3CDTF">2011-02-17T03:21:00Z</dcterms:modified>
  <cp:revision>2</cp:revision>
  <dc:subject/>
  <dc:title>ТОМСКАЯ ОБЛАСТЬ</dc:title>
</cp:coreProperties>
</file>