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10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24.10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0 </w:t>
      </w:r>
      <w:r>
        <w:rPr/>
        <w:t xml:space="preserve">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b/>
        </w:rPr>
        <w:t>МУНИЦИПАЛЬНАЯ ИЗБИРАТЕЛЬНАЯ КОМИСС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ГО  ОБРАЗОВАНИЯ</w:t>
        <w:br/>
        <w:t>«МЕЖЕНИНОВСКОЕ  СЕЛЬСКОЕ ПОСЕЛЕНИЕ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ыдвинутых и зарегистрированных кандидатах в депутаты Совета 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«24» октября  2007  </w:t>
        <w:tab/>
        <w:tab/>
        <w:tab/>
        <w:tab/>
        <w:tab/>
        <w:tab/>
        <w:tab/>
        <w:t xml:space="preserve">Выборы 2 декабря 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620"/>
        <w:gridCol w:w="1620"/>
        <w:gridCol w:w="720"/>
        <w:gridCol w:w="1440"/>
        <w:gridCol w:w="1260"/>
        <w:gridCol w:w="950"/>
        <w:gridCol w:w="13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№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Место работы,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Субъект выдви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выдви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Межен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Ваар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МОУ Басандайская средняя общеобразовательная школа, 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амовыдви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9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007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3.10.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</w:rPr>
              <w:t>2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Межен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Криворотов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Олег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ООО «Ильма»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охран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амовыдвиж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0.10.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3.10.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збирательной  комиссии</w:t>
        <w:tab/>
        <w:tab/>
        <w:tab/>
        <w:tab/>
        <w:tab/>
        <w:tab/>
        <w:tab/>
        <w:t>Е.С. Гончарова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УБЛИЧНОЕ ПРЕДЛОЖЕНИ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О ЗАКЛЮЧЕНИИ ДОГОВОРА АРЕНДЫ МУНИЦИПАЛЬНОГО ИМУЩЕСТВ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соответствии с пунктом 1 главы 20 Положения о порядке распоряжения и управления имуществом, находящимся в муниципальной собственности Межениновского сельского поселения, утвержденного Решением Совета Межениновского сельского поселения от 11.04.2006 № 31, Администрация Межениновского сельского поселения приглашает хозяйствующих субъектов к заключению договора аренды муниципального имущества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Местонахождение муниципального имущества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с. Межениновка</w:t>
      </w:r>
      <w:r>
        <w:rPr>
          <w:rFonts w:cs="Franklin Gothic Medium" w:ascii="Franklin Gothic Medium" w:hAnsi="Franklin Gothic Medium"/>
          <w:sz w:val="20"/>
          <w:szCs w:val="20"/>
        </w:rPr>
        <w:t>______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Характеристика муниципального имущества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 xml:space="preserve">_- перечень прилагается_____________ 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Назначение муниципального имущества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 xml:space="preserve">общего назначения   </w:t>
      </w:r>
      <w:r>
        <w:rPr>
          <w:rFonts w:cs="Franklin Gothic Medium" w:ascii="Franklin Gothic Medium" w:hAnsi="Franklin Gothic Medium"/>
          <w:sz w:val="20"/>
          <w:szCs w:val="20"/>
        </w:rPr>
        <w:t>_____________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змер, периодичность и порядок оплаты арендной платы __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ежемесячно  до 15 числ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 xml:space="preserve"> путем перечисления на лицевой счет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рок аренды муниципального имущества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: __с 01.11.2007г. по 30.09.2008года_________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Хозяйствующие субъекты, имеющие намерение заключить с Администрацией Межениновского сельского поселения договор аренды муниципального имущества, направляют заявку установленной формы (Приложение 1), с приложением заверенных копий необходимых документов (учредительные документы юридического лица, Свидетельство о регистрации индивидуального предпринимателя, документы, подтверждающие полномочия лица, действующего от имени заявителя, на подписание договора аренды муниципального имущества, бухгалтерский баланс за первый квартал 2007 года).</w:t>
      </w:r>
    </w:p>
    <w:p>
      <w:pPr>
        <w:pStyle w:val="Normal"/>
        <w:ind w:firstLine="36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Заявки принимаются с __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9-00</w:t>
      </w:r>
      <w:r>
        <w:rPr>
          <w:rFonts w:cs="Franklin Gothic Medium" w:ascii="Franklin Gothic Medium" w:hAnsi="Franklin Gothic Medium"/>
          <w:sz w:val="20"/>
          <w:szCs w:val="20"/>
        </w:rPr>
        <w:t xml:space="preserve">____ часов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«__26___»</w:t>
      </w:r>
      <w:r>
        <w:rPr>
          <w:rFonts w:cs="Franklin Gothic Medium" w:ascii="Franklin Gothic Medium" w:hAnsi="Franklin Gothic Medium"/>
          <w:sz w:val="20"/>
          <w:szCs w:val="20"/>
        </w:rPr>
        <w:t xml:space="preserve"> ___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октября</w:t>
      </w:r>
      <w:r>
        <w:rPr>
          <w:rFonts w:cs="Franklin Gothic Medium" w:ascii="Franklin Gothic Medium" w:hAnsi="Franklin Gothic Medium"/>
          <w:sz w:val="20"/>
          <w:szCs w:val="20"/>
        </w:rPr>
        <w:t>__ 2007 года до__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17-00</w:t>
      </w:r>
      <w:r>
        <w:rPr>
          <w:rFonts w:cs="Franklin Gothic Medium" w:ascii="Franklin Gothic Medium" w:hAnsi="Franklin Gothic Medium"/>
          <w:sz w:val="20"/>
          <w:szCs w:val="20"/>
        </w:rPr>
        <w:t xml:space="preserve">____ часов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«__31___» _октября___</w:t>
      </w:r>
      <w:r>
        <w:rPr>
          <w:rFonts w:cs="Franklin Gothic Medium" w:ascii="Franklin Gothic Medium" w:hAnsi="Franklin Gothic Medium"/>
          <w:sz w:val="20"/>
          <w:szCs w:val="20"/>
        </w:rPr>
        <w:t xml:space="preserve"> 2007 по адресу: Томский район, с. Межениновка, ул. Первомайская 23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Заявки оцениваются конкурсной комиссией, созданной распоряжением Главы Администрации Межениновского сельского поселения № 38 от 07 августа 2006 года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ритериями оценки заявок являются: время поступления заявок, соответствие заявки установленным требованиям о назначении муниципального имущества, сроке аренды, размеру и периодичности внесения арендных платежей, наибольшее соответствие интересам  Межениновского сельского поселения деятельности, осуществляемой заявителем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Хозяйствующий субъект, признанный решением оценочной комиссии, выигравшим по условиям публичного предложения, обязан в трехдневный срок с момента вынесения такого решения заключить с Администрацией Межениновского сельского поселения договор аренды муниципального имущества в соответствии с условиями публичного предложения.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Хозяйствующий субъект, заключивший договор аренды муниципального имущества, не вправе без согласия Администрации Межениновского сельского поселения передавать указанное имущество в субаренду. </w:t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Глава поселения (Глава Администрации)                                           А.Н. Званитайс                                 </w:t>
      </w:r>
    </w:p>
    <w:p>
      <w:pPr>
        <w:pStyle w:val="Normal"/>
        <w:ind w:firstLine="360"/>
        <w:jc w:val="center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36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ПРИЛОЖЕНИЕ 1</w:t>
      </w:r>
    </w:p>
    <w:p>
      <w:pPr>
        <w:pStyle w:val="Normal"/>
        <w:ind w:firstLine="36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к публичному предложению</w:t>
      </w:r>
    </w:p>
    <w:p>
      <w:pPr>
        <w:pStyle w:val="Normal"/>
        <w:ind w:firstLine="36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о заключении договора аренды</w:t>
      </w:r>
    </w:p>
    <w:p>
      <w:pPr>
        <w:pStyle w:val="Normal"/>
        <w:ind w:firstLine="36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муниципального имущества</w:t>
      </w:r>
    </w:p>
    <w:p>
      <w:pPr>
        <w:pStyle w:val="Normal"/>
        <w:ind w:firstLine="360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ЗАКЛЮЧЕНИЕ ДОГОВОРА АРЕНДЫ МУНИЦПАЛЬНОГО ИМУЩЕСТВ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ому: в Администрацию Межениновского сельского посел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знакомившись с публичным предложением к заключению договора аренды   муниципального имущества, мы ____________________________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(наименование юридического лица, Ф.И.О. индивидуального предпринимателя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асположенные по адресу: __________________________________________________________________________</w:t>
      </w:r>
    </w:p>
    <w:p>
      <w:pPr>
        <w:pStyle w:val="Normal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(адрес местонахождения юридического лица, индивидуального предпринимателя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НН: 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ПП: 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/сч.: ______________________ в 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/сч.: 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ИК: 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сновной вид деятельности: ____________________________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огласны заключить договор аренды муниципального имущества, находящегося по адресу: 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отвечающего следующим характеристикам: _____________________________________________________________,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и следующему назначению: 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о следующими размером, периодичностью и порядком оплаты арендной платы _______________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со сроком аренды муниципального имущества: __________________________________________________________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ные дополнительные условия: 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В случае признания нас выигравшими по условиям публичного предложения, обязуемся в трехдневный срок с момента вынесения такого решения заключить с Администрацией Межениновского сельского поселения договор аренды муниципального имущества в соответствии с условиями публичного предлож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________________/__________________/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м.п.                                           подпись                                                                                     должность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Учредительные документы юридического лица (копия)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Свидетельство о регистрации индивидуального предпринимателя (копия)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Документы, подтверждающие полномочия лица, действующего от имени заявителя, на подписание договора аренды муниципального имущества (копия)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Бухгалтерский баланс за первое полугодие 2007 года (копия)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Дата и время поступления заявки: _____________________________________________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заполняется представителем Администрации  Межениновского сельского поселения)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/__________________/                    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м.п.                                                     подпись                                                                                              должность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к публичному предложению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еречень передаваемого в аренду имуществ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9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Балансовая стоимость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асть здания СДК с. Межениновка 36,6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514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Часть здания старой котель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3071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4:00Z</dcterms:created>
  <dc:creator>Администратор</dc:creator>
  <dc:description/>
  <cp:keywords/>
  <dc:language>en-US</dc:language>
  <cp:lastModifiedBy>Оксана</cp:lastModifiedBy>
  <cp:lastPrinted>2007-10-24T13:07:00Z</cp:lastPrinted>
  <dcterms:modified xsi:type="dcterms:W3CDTF">2011-02-17T03:14:00Z</dcterms:modified>
  <cp:revision>2</cp:revision>
  <dc:subject/>
  <dc:title>ТОМСКАЯ ОБЛАСТЬ</dc:title>
</cp:coreProperties>
</file>