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.11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3.11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20</w:t>
      </w:r>
      <w:r>
        <w:rPr/>
        <w:t xml:space="preserve">  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20.11.2008 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10 - 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91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екта Бюджета Межениновского сельского  поселения на 2009  год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представленный Главой поселения (Главой Администрации) Межениновского сельского поселения проект бюджета на 2009 год,  в соответствии с п.1  ст. 14 Федерального Закона от 06.10.2003 г. № 131-ФЗ «Об общих принципах организации местного самоуправления в Российской Федерации»,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бюджет поселения на 2009 год по доходам в сумме  4319,8  тыс. рублей по расходам   4319,8  тыс. рублей  в первом чтении, согласно приложению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проведение публичных слушаний по проекту  бюджета  муниципального образования «Межениновское сельское поселение» на 28.11.2008 г.  в 15.00 часов в Доме культуры  с. Межениновка по адресу: 634520,  Томская область, Томский район,                               с. Межениновка, ул. Первомайская, д. 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20.11.2008 г. № 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09 год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09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  4319,8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 4319,8 тыс. руб.; </w:t>
      </w:r>
    </w:p>
    <w:p>
      <w:pPr>
        <w:pStyle w:val="Heading1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-  </w:t>
      </w:r>
      <w:r>
        <w:rPr>
          <w:b w:val="false"/>
          <w:sz w:val="20"/>
        </w:rPr>
        <w:t xml:space="preserve">дефицит бюджета поселения в сумме  0 тыс. рублей.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2. Установить, что доходы бюджета поселения на 2009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-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прочие доходы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невыясненные поступления, зачисляемые в бюджет поселения – 100 процентов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 Установить, что  Администрации Меженинов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(распорядителям)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1) на суммы остатков средств, полученных поселением из бюджета Томского района по разделу "межбюджетные трансферты" и неиспользованных в 2008 году, в случае их направления в 2009 году на те же цел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изменении порядка применения бюджетной классификаци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) использования средств резервных фондов и иным образом зарезервированных в составе бюджета утвержденных бюджетных ассигнований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5. Утвердить перечень главных администраторов доходов местного бюджета - органов местного самоуправления Межениновского сельского поселения на 2009 год согласно приложению  1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9 год согласно приложению 2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7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8. Утвердить объем межбюджетных трансфертов, получаемых бюджетом поселения из  бюджета Томского района в 2009 году, согласно приложению 4 к настоящему бюджету.</w:t>
      </w:r>
    </w:p>
    <w:p>
      <w:pPr>
        <w:pStyle w:val="Normal"/>
        <w:rPr/>
      </w:pPr>
      <w:r>
        <w:rPr>
          <w:sz w:val="20"/>
          <w:szCs w:val="20"/>
        </w:rPr>
        <w:t>9.  Утвердить, что в бюджете Межениновского сельского поселения на 2009 год предоставление муниципальных гарантий не планируется.</w:t>
      </w:r>
    </w:p>
    <w:p>
      <w:pPr>
        <w:pStyle w:val="Normal"/>
        <w:rPr/>
      </w:pPr>
      <w:r>
        <w:rPr>
          <w:sz w:val="20"/>
          <w:szCs w:val="20"/>
        </w:rPr>
        <w:t>10.  Утвердить, что  в бюджете Межениновского сельского поселения на 2009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sz w:val="20"/>
          <w:szCs w:val="20"/>
        </w:rPr>
        <w:t>11. Утвердить объем межбюджетных трансфертов бюджету  Томского района на 2009 год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бюджету Томского района на 2009 год согласно приложению 5 к настоящему бюджету,</w:t>
      </w:r>
    </w:p>
    <w:p>
      <w:pPr>
        <w:pStyle w:val="Normal"/>
        <w:jc w:val="both"/>
        <w:rPr/>
      </w:pPr>
      <w:r>
        <w:rPr>
          <w:sz w:val="20"/>
          <w:szCs w:val="20"/>
        </w:rPr>
        <w:t>12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3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4. Установить верхний предел  муниципального долга Межениновского сельского поселения на конец 2009 года в сумме 0,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>15. Установить верхний предел  муниципального внутреннего долга Межениновского сельского поселения на  1 января 2010 года в сумме 0,0 тыс. руб. Обязательства по муниципальным гарантиям на 2009 год не предусмотр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. Установить, что предоставление бюджетных кредитов из бюджета Межениновского сельского поселения на 2009 год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 предельный объем расходов на обслуживание муниципального долга  Межениновского сельского поселения в 2009 году в размере не более 15% объема расходов бюджета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18. Установить, что с 1 января 2009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2119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19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Глава поселения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Глава Администрации)                                                   А.Н. Званитайс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Приложение 1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 xml:space="preserve">к проекту бюджета на 2009  год          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</w:t>
      </w:r>
      <w:r>
        <w:rPr>
          <w:i/>
          <w:sz w:val="20"/>
        </w:rPr>
        <w:t xml:space="preserve">утвержденному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</w:t>
      </w:r>
      <w:r>
        <w:rPr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муниципальных бюджетных учреждений на 2009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66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 xml:space="preserve">Приложение 2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 xml:space="preserve">к проекту бюджета на 2009  год,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 xml:space="preserve">утвержденному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09 год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57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4 02032 10 0000 4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999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0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3 </w:t>
      </w:r>
    </w:p>
    <w:p>
      <w:pPr>
        <w:pStyle w:val="Heading1"/>
        <w:ind w:left="4248" w:firstLine="708"/>
        <w:rPr>
          <w:i/>
          <w:i/>
          <w:sz w:val="20"/>
        </w:rPr>
      </w:pPr>
      <w:r>
        <w:rPr>
          <w:i/>
          <w:sz w:val="20"/>
        </w:rPr>
        <w:t xml:space="preserve">К проекту  бюджета на 2009  год,            </w:t>
      </w:r>
    </w:p>
    <w:p>
      <w:pPr>
        <w:pStyle w:val="Heading1"/>
        <w:ind w:left="4248" w:firstLine="708"/>
        <w:rPr/>
      </w:pPr>
      <w:r>
        <w:rPr>
          <w:i/>
          <w:sz w:val="20"/>
        </w:rPr>
        <w:t xml:space="preserve">утвержденному </w:t>
      </w:r>
    </w:p>
    <w:p>
      <w:pPr>
        <w:pStyle w:val="Heading1"/>
        <w:ind w:left="4248" w:firstLine="708"/>
        <w:rPr/>
      </w:pPr>
      <w:r>
        <w:rPr>
          <w:i/>
          <w:sz w:val="20"/>
        </w:rPr>
        <w:t>решением Совета Межени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55"/>
        <w:gridCol w:w="1240"/>
        <w:gridCol w:w="997"/>
        <w:gridCol w:w="680"/>
        <w:gridCol w:w="1660"/>
      </w:tblGrid>
      <w:tr>
        <w:trPr>
          <w:trHeight w:val="1022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на 2009 год </w:t>
            </w:r>
          </w:p>
        </w:tc>
      </w:tr>
      <w:tr>
        <w:trPr>
          <w:trHeight w:val="87" w:hRule="atLeast"/>
        </w:trPr>
        <w:tc>
          <w:tcPr>
            <w:tcW w:w="51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тыс. руб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06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7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4,0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6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труда руководителям и специалистам муниципальным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ация оплаты труда муниципальных  бюджетных учреждений, за исключением муниципальных 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труда руководителям и специалистам муниципальным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ация оплаты труда муниципальных 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15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 xml:space="preserve">Приложение 4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 xml:space="preserve">к проекту бюджета на 2009  год,                                   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 xml:space="preserve">утвержденному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Межениновского сельского поселения из бюджета Томского района  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 xml:space="preserve">                                                (тыс. руб.)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1620"/>
      </w:tblGrid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7,2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1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Приложение 5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</w:t>
      </w:r>
      <w:r>
        <w:rPr>
          <w:i/>
          <w:sz w:val="20"/>
        </w:rPr>
        <w:t xml:space="preserve">к проекту бюджета на 2009  год,       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         </w:t>
      </w:r>
      <w:r>
        <w:rPr>
          <w:i/>
          <w:sz w:val="20"/>
        </w:rPr>
        <w:t xml:space="preserve">утвержденному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         </w:t>
      </w:r>
      <w:r>
        <w:rPr>
          <w:i/>
          <w:sz w:val="20"/>
        </w:rPr>
        <w:t>решением Совета Межениновского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ениновского сельского поселения на 2009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13"/>
        <w:gridCol w:w="323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 xml:space="preserve">Приложение 6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</w:t>
      </w:r>
      <w:r>
        <w:rPr>
          <w:i/>
          <w:sz w:val="20"/>
        </w:rPr>
        <w:t xml:space="preserve">к проекту бюджета на 2009  год,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                   </w:t>
      </w:r>
      <w:r>
        <w:rPr>
          <w:i/>
          <w:sz w:val="20"/>
        </w:rPr>
        <w:t xml:space="preserve">утвержденному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                   </w:t>
      </w:r>
      <w:r>
        <w:rPr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«Межениновское сельское поселение»  на 2009 год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27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заимств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  (тыс. руб.)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ные соглашения и договоры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олучателями гарантий своих обязательст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Приложение 7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 xml:space="preserve">к проекту бюджета на 2009  год,                 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 xml:space="preserve">утвержденному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ватизации (продажи) муниципального имущества Меженин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09 год</w:t>
      </w:r>
    </w:p>
    <w:p>
      <w:pPr>
        <w:pStyle w:val="Xl32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01"/>
        <w:gridCol w:w="1853"/>
        <w:gridCol w:w="228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20.11.2008 г . № 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РЯДОК УЧАСТИЯ ГРАЖДАН В ОБСУЖДЕНИИ ПРОЕКТА БЮДЖЕТА  МУНИЦИПАЛЬНОГО ОБРАЗОВАНИЯ   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УЧЕТА ПРЕДЛОЖЕНИЙ ПО ПРОЕКТУ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а   бюджета 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ициально направляется  в </w:t>
      </w:r>
      <w:r>
        <w:rPr>
          <w:b/>
          <w:sz w:val="20"/>
          <w:szCs w:val="20"/>
        </w:rPr>
        <w:t>МОУ Басандайская СОШ, МОУ Межениновская СО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- в  3-х экземплярах направляется в </w:t>
      </w:r>
      <w:r>
        <w:rPr>
          <w:b/>
          <w:sz w:val="20"/>
          <w:szCs w:val="20"/>
        </w:rPr>
        <w:t>библиотеку с. Межениновка, магазин “Лада», ФАП.  п. Басандайк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тделение связи с. Басандайка,</w:t>
      </w:r>
      <w:r>
        <w:rPr>
          <w:sz w:val="20"/>
          <w:szCs w:val="20"/>
        </w:rPr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Публичные слушания по обсуждению проекта   бюджета  назначаются  решением Совета сельского поселения  не ранее чем через 5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бюджета – не более 7 м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добрить проект бюджета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7:00Z</dcterms:created>
  <dc:creator>1</dc:creator>
  <dc:description/>
  <cp:keywords/>
  <dc:language>en-US</dc:language>
  <cp:lastModifiedBy>Оксана</cp:lastModifiedBy>
  <cp:lastPrinted>2009-01-13T04:59:00Z</cp:lastPrinted>
  <dcterms:modified xsi:type="dcterms:W3CDTF">2011-02-17T03:37:00Z</dcterms:modified>
  <cp:revision>2</cp:revision>
  <dc:subject/>
  <dc:title>ТОМСКАЯ ОБЛАСТЬ</dc:title>
</cp:coreProperties>
</file>