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11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1.11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0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МИНИСТРАЦИЯ МЕЖЕНИНОВСКОГО СЕЛЬСКОГО ПОСЕЛЕНИЯ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«МЕЖЕНИНОВСКОЕ СЕЛЬСКОЕ  ПОСЕЛЕНИЕ»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09</w:t>
      </w:r>
      <w:r>
        <w:rPr>
          <w:sz w:val="20"/>
        </w:rPr>
        <w:t>»</w:t>
      </w:r>
      <w:r>
        <w:rPr>
          <w:b/>
          <w:sz w:val="20"/>
        </w:rPr>
        <w:t xml:space="preserve">ноября 2010 </w:t>
      </w:r>
      <w:r>
        <w:rPr>
          <w:sz w:val="20"/>
        </w:rPr>
        <w:tab/>
        <w:t xml:space="preserve">№  </w:t>
      </w:r>
      <w:r>
        <w:rPr>
          <w:b/>
          <w:sz w:val="20"/>
        </w:rPr>
        <w:t>128</w:t>
      </w:r>
    </w:p>
    <w:p>
      <w:pPr>
        <w:pStyle w:val="Style18"/>
        <w:tabs>
          <w:tab w:val="clear" w:pos="708"/>
        </w:tabs>
        <w:spacing w:before="0" w:after="0"/>
        <w:jc w:val="center"/>
        <w:rPr/>
      </w:pPr>
      <w:r>
        <w:rPr/>
        <w:t>с. Межениновк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1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олнительных мерах по обеспечению пожарной безопасности в осенне-зимний пожароопасный период 2010-2011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Межениновского  сельского поселения Томского района Томской области в осенне-зимний пожароопасный период 2010-2011 г.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 Установить с 10 ноября 2010 года по 1 марта 2011 года на территории населенных пунктов Межениновского  сельского поселения особый противопожарный режи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20.11.2010 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 Очистить проезды и подъезды к зданиям, сооружениям и водоисточникам, в зимний период  своевременно производить очистку проездов и подъезды к зданиям от сне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. Запретить проведение огневых и других пожароопасных работ без получения допуска (разрешения) в установленном поряд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 Провести дополнительный противопожарный инструктаж всех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 Оформить информационные стенды на противопожарную темат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екомендовать Управляющему отделения ЗАО «ВИГК» в с. Межениновка А.С. Юркову    и директору ООО «Жилищная Компания Томского района» А.Л. Ющенко  в срок до 20.11.2010 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 Очистить подвалы жилых муниципальн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Рекомендовать директорам Межениновской средней общеобразовательной школы Соловьеву О.Ю. и Басандайской средней общеобразовательной школы Слизевичу С.А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 учащимися провести уроки безопасности с привлечением инспекторов ГПН.</w:t>
      </w:r>
    </w:p>
    <w:p>
      <w:pPr>
        <w:pStyle w:val="Normal"/>
        <w:jc w:val="both"/>
        <w:rPr/>
      </w:pPr>
      <w:r>
        <w:rPr>
          <w:sz w:val="20"/>
          <w:szCs w:val="20"/>
        </w:rPr>
        <w:t>5. Рекомендовать участковому уполномоченному МОБ Макееву А.Л.  и инспектору ОГПС 13 МЧС России по Томскому району (по согласованию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 Депутатам Совета Межениновского сельского поселения (председатель Совета                 Табаков А.В.) в срок до 20.11.2010  года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, соблюдения правил пожарной безопасности при использовании печного отопления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  Председателю постояннодействующей комиссии по предупреждению и ликвидации ЧС и обеспечению пожарной безопасности Швец В.Н. в срок до 15.11.2010  провести заседание комиссии   по вопросу подготовки к осенне-зимнему пожароопасному  периоду                                    2010-2011 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Рекомендовать участковому лесничему Логуновой Т.И.    подготовить план мероприятий по предупреждению лесных  пожаров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sz w:val="20"/>
        </w:rPr>
      </w:pPr>
      <w:r>
        <w:rPr>
          <w:sz w:val="20"/>
        </w:rPr>
        <w:t>9. Делопроизводителю Стрелковой Е.А. подготовить и распространить среди населения информационный материал по мерам пожарной безопасно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Управляющему Делами Чумериной О.А. опубликовать настоящее постановление  в Информационном бюллетене Меженин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 Контроль за ис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ы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ы Администрации)                                                                        О.А. Чумер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ПОСТАНОВЛЕНИЕ  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10</w:t>
      </w:r>
      <w:r>
        <w:rPr>
          <w:sz w:val="20"/>
        </w:rPr>
        <w:t>»</w:t>
      </w:r>
      <w:r>
        <w:rPr>
          <w:b/>
          <w:sz w:val="20"/>
        </w:rPr>
        <w:t xml:space="preserve"> ноября 2010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129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 профилактике терроризма и экстремистской деятельности на территории  Межениновского сельского поселения </w:t>
            </w:r>
          </w:p>
        </w:tc>
      </w:tr>
    </w:tbl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 соответствии с п. 7.1 ч. 1 ст. 14 Федерального закона от 06.10.2003 года № 131-ФЗ «Об общих принципах организации местного самоуправления в Российской Федерации», с п. 3 ст. 3  Федерального закона от 06.03.2006 № 35-ФЗ «О противодействии терроризму»,                         ч. 3 ст. 5  Федерального закона  от 25.07.2002 № 114-ФЗ «О противодействии экстремисткой деятельности», руководствуясь Уставом муниципального образования «Межениновское сельское поселение», в целях профилактики терроризма и экстремизма, а также минимизации и (или) ликвидации последствий проявления терроризма и экстремизма в границах поселени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ТАНОВЛЯЮ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Утвердить состав комиссии по профилактике терроризма и экстремизма, а также минимизации и (или) ликвидации последствий проявления терроризма и экстремизма в границах Межениновского сельского поселения согласно приложению 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дить Положение «О  профилактике терроризма и экстремизма, а также минимизации и (или) ликвидации последствий проявления терроризма и экстремизма в границах Межениновского сельского поселения » согласно приложению 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Утвердить План профилактики терроризма и экстремизма, а также минимизации и (или) ликвидации последствий проявления терроризма и экстремизма в границах Межениновского сельского поселения согласно приложению 3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ы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ы Администрации)                                                                           О.А. Чумер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1к постановлению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ежениновского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10» ноября 2010 № 129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сии по а профилактике терроризма и экстремизма, а также минимизации и (или) ликвидации последствий проявления терроризма и экстремизма в границах Межениновского сельского поселения 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– Званитайс Алла Николаевна, Глава поселения (Глава Админист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– Чумерина Оксана Александровна, Управляющий делами Администрации Межени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Швец Валентина Николаевна, специалист 1 категории Администрации Межениновского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акеев Александр Леонардович, участковый уполномоченный Томского РОВД (по согласовани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ловьев Олег Юрьевич, директор Межениновской средней общеобразовательной школы (по согласовани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вин Юрий Николаевич, депутат Совета Межениновского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лизевич Сергей Алексеевич, директор Басандайской  средней общеобразовательной школы (по согласовани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енникова Вера Никитьевна, директор ДК с. Межениновка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дминистрации Межениновского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10» ноября 2010 № 129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профилактике терроризма и экстремизма, а также минимизации и (или) ликвидации последствий проявления терроризма и экстремизма в границах Меженин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ее Положение направлено на реализацию полномочий органов местного самоуправления Межениновского 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Межениновского 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2. В настоящем Положении используется следующее понят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минимизации и (или) ликвидации последствий проявлений террориз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3. Жители Межениновского 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ЛНОМОЧИЯ АДМИНИСТРАЦИИ МЕЖЕНИНОВСКОГО СЕЛЬСКОГО 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 Полномочия Администрации Межениновского 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создании комиссии по профилактике терроризма и экстремизма, а также минимизации и (или) ликвидации последствий проявления терроризма и экстремизма в границах Меженин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ение профилактической работы во взаимодействии   общеобразовательными учреждениями, органами государственной власти, учреждениями культуры, общественными объединениями, жителями Межениновского сельского поселения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образовательные и медицинские учреж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организации, предприятия и учреждения всех форм собственности, находящиеся на территории Межениновского 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Межениновского сельского поселения по профилактике терроризма и экстремизм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для консультационной работы должностных лиц и специалис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ФИНАНСОВОЕ ОБЕСПЕЧЕНИЕ МЕРОПРТИЯТИЙ ПО ПРОФИЛАКТИКЕ ТЕРРОРИЗМА И ЭКСТРЕМИЗМА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Межениновского 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минимизации и (или) ликвидации последствий проявлений терроризма и экстремизма в границах Межениновского  сельского поселения осуществляется за счет средств, предусмотренных в резервном фонде Администрации Межениновского сельского поселения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к постановлению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Межениновского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от «10» ноября 2010 № 12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ки терроризма и экстремизма, а также в минимизации и (или) ликвидации последствий проявлений терроризма и экстремизма,  воспитательных и пропагандистских мер, направленных  на предупреждение экстремистской  деятельности на территории Меженин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268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проведения встреч с насе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 учащимися общеобразовательных учреждений, расположенных на территории Межениновского 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20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А.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угод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анализ информации о наличии молодежных, общественных и религиозных объединений и организаций на территории Таврича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а В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с  социально-неадаптированными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профилактики 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Ю.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беседы  на темы «Почему национальность человека это дискриминирующий фактор?», «Неофашисты и скинхеды - кто он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а В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 деятельности  служб системы профилактики по предупреждению экстремистской  деятельности  на территории Межени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ерина О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О.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евич С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в А.Л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онных стендов «Террору - нет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Е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О.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евич С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а В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мотра, закрытие чердачных и подвальных помещений, очистка входов и выходов   всех общественных зданий и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а В.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 Соловьев О.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евич С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никова В.Н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тайс А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ведения мероприят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1906" w:h="16838"/>
      <w:pgMar w:left="1077" w:right="1077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7:00Z</dcterms:created>
  <dc:creator>1</dc:creator>
  <dc:description/>
  <cp:keywords/>
  <dc:language>en-US</dc:language>
  <cp:lastModifiedBy>Оксана</cp:lastModifiedBy>
  <cp:lastPrinted>2010-11-13T09:53:00Z</cp:lastPrinted>
  <dcterms:modified xsi:type="dcterms:W3CDTF">2011-02-17T03:37:00Z</dcterms:modified>
  <cp:revision>2</cp:revision>
  <dc:subject/>
  <dc:title>ТОМСКАЯ ОБЛАСТЬ</dc:title>
</cp:coreProperties>
</file>