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1.10.200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31.10.200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22 </w:t>
      </w:r>
      <w:r>
        <w:rPr/>
        <w:t xml:space="preserve">     с. Межен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МУНИЦИПАЛЬНАЯ ИЗБИРАТЕЛЬНАЯ КОМИССИЯ</w:t>
      </w:r>
    </w:p>
    <w:p>
      <w:pPr>
        <w:pStyle w:val="TextBody"/>
        <w:jc w:val="center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МУНИЦИПАЛЬНОГО  ОБРАЗОВАНИЯ</w:t>
        <w:br/>
        <w:t>«МЕЖЕНИНОВСКОЕ  СЕЛЬСКОЕ ПОСЕЛЕНИЕ»</w:t>
      </w:r>
    </w:p>
    <w:p>
      <w:pPr>
        <w:pStyle w:val="Subtitle"/>
        <w:rPr>
          <w:rFonts w:ascii="Franklin Gothic Medium" w:hAnsi="Franklin Gothic Medium" w:cs="Arial"/>
          <w:b w:val="false"/>
          <w:b w:val="false"/>
          <w:color w:val="000000"/>
          <w:sz w:val="20"/>
          <w:szCs w:val="20"/>
        </w:rPr>
      </w:pPr>
      <w:r>
        <w:rPr>
          <w:rFonts w:cs="Arial" w:ascii="Franklin Gothic Medium" w:hAnsi="Franklin Gothic Medium"/>
          <w:b w:val="false"/>
          <w:color w:val="000000"/>
          <w:sz w:val="20"/>
          <w:szCs w:val="20"/>
        </w:rPr>
      </w:r>
    </w:p>
    <w:p>
      <w:pPr>
        <w:pStyle w:val="Subtitle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С В Е Д Е Н И Я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  <w:t>О выдвинутых и зарегистрированных кандидатах в депутаты Совета  Межениновского сельского поселения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  <w:t xml:space="preserve">на «31» октября  2007  </w:t>
        <w:tab/>
        <w:tab/>
        <w:tab/>
        <w:tab/>
        <w:tab/>
        <w:tab/>
        <w:t xml:space="preserve">                      </w:t>
        <w:tab/>
        <w:t xml:space="preserve">Выборы 2 декабря 2007 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620"/>
        <w:gridCol w:w="1440"/>
        <w:gridCol w:w="900"/>
        <w:gridCol w:w="1440"/>
        <w:gridCol w:w="1496"/>
        <w:gridCol w:w="900"/>
        <w:gridCol w:w="10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№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Наименован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Место работы,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Субъект вы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Дата выдви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Дата и № постанов. о регистрации/ отмене выдвиж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Межени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Званитайс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Алла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Глава Межени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24.08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Член партии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Выдвижение политсоветом  МО ТР ВППП «Единая Ро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24.10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2007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30.10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</w:rPr>
              <w:t>29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Председатель Муниципальной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избирательной  комиссии</w:t>
        <w:tab/>
        <w:tab/>
        <w:tab/>
        <w:tab/>
        <w:tab/>
        <w:tab/>
        <w:tab/>
        <w:t>Е.С. Гончаров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УВАЖАЕМЫЕ ИЗБИРАТЕЛИ  МЕЖЕНИНОВСКОГО СЕЛЬСКОГО ПОСЕЛЕНИЯ!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оминаем Вам, что </w:t>
      </w:r>
      <w:r>
        <w:rPr>
          <w:b/>
          <w:sz w:val="28"/>
          <w:szCs w:val="28"/>
          <w:u w:val="single"/>
        </w:rPr>
        <w:t xml:space="preserve"> 2 декабря 2007 года</w:t>
      </w:r>
      <w:r>
        <w:rPr>
          <w:b/>
          <w:sz w:val="28"/>
          <w:szCs w:val="28"/>
        </w:rPr>
        <w:t xml:space="preserve"> состоятся выборы депутатов Государственной Думы Федерального Собрания Российской  Федераци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ятого созыва, выборы депутатов Совета Межениновского сельского поселения второго созыва  и Главы Межениновского сельского посе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ас проявить свою избирательную  активность, обязательно прийти на свой  избирательный участок и  сделать свой выбор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избирательная комисс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Четырехмандатный избирательный округ № 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избирательный участок № 728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аселенные пункты: п. Басандайка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ункт голосования – п. Басандайка, ул. Школьная, 2, Басандайская средняя общеобразовательная школа,   тел. 93 90 19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адрес избирательной комиссии – 634550, Томский район, п. Басандайка, ул. Школьная, 2,  Басандайская средняя общеобразовательная школа,  тел. 93 90 19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 xml:space="preserve">Кандидаты в Депутаты Совета  Межениновского сельского поселения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Табаков Александр Васильевич, 15.10.1947 г.р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Солдатенко Андрей Алексеевич, 13.09.1962 г.р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Солдатенко Наталья Владимировна, 29.10.1973 г.р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4. Зырянова Риарита Андреевна, 15.01.1950 г.р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Ваар Светлана Васильевна, 28.02.1969 г.р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Трехмандатный избирательный округ № 2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избирательный участок № 729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населенные пункты: с. Межениновка, улицы: Солнечная, 40 лет Победы, Первомайская, Ленина, Тихая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Franklin Gothic Medium" w:ascii="Franklin Gothic Medium" w:hAnsi="Franklin Gothic Medium"/>
        </w:rPr>
        <w:t>пункт голосования – с. Межениновка, ул. Первомайская, 22,  сельский  Дом  культуры,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тел. 96 97 32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адрес избирательной комиссии – 634520, Томский район, с. Межениновка,                                          ул. Первомайская, 22, сельский Дом культуры,  тел. 96 97 32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 xml:space="preserve">Кандидаты в Депутаты Совета  Межениновского сельского поселения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Юдин Кирилл Аркадьевич, 17.11.1977 г.р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Борейчук Галина Леонтьевна, 10.05.1957 г.р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Головин Юрий Николаевич, 25.08.1957 г.р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Петряева Вероника Владимировна, 25.03.1967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Трехмандатный избирательный округ № 3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избирательный участок  № 727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>населенные пункты: с. Межениновка, улицы:  Вокзальная, Почтовая, Дорожная, Северная, переулки: Совхозный, Больничный, Центральный,   п. Заречный, п. Смена, ж.д. 41 км, ж.д. 26 км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Franklin Gothic Medium" w:ascii="Franklin Gothic Medium" w:hAnsi="Franklin Gothic Medium"/>
        </w:rPr>
        <w:t>пункт голосования – с. Межениновка, ул. Первомайская, 22, сельский Дом  культуры, тел. 96 97 32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>адрес избирательной комиссии  -  634520, Томский район,  с. Межениновка,                                        ул. Первомайская, 22, сельский Дом культуры, тел. 96 97 32</w:t>
      </w:r>
      <w:r>
        <w:rPr>
          <w:rFonts w:cs="Franklin Gothic Medium" w:ascii="Franklin Gothic Medium" w:hAnsi="Franklin Gothic Medium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 xml:space="preserve">Кандидаты в Депутаты Совета  Межениновского сельского поселения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Бородич Виктор Николаевич, 16.06.1968 г.р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Мишуков Владимир Васильевич, 07.03.1959 г.р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Афонина Татьяна Ивановна, 13.06.1953 г.р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Криворотов Олег Владимирович, 01.07.1965 г.р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К</w:t>
      </w:r>
      <w:r>
        <w:rPr>
          <w:rFonts w:cs="Franklin Gothic Medium" w:ascii="Franklin Gothic Medium" w:hAnsi="Franklin Gothic Medium"/>
          <w:b/>
          <w:u w:val="single"/>
        </w:rPr>
        <w:t>андидаты  на Главу Межениновского сельского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1</w:t>
      </w:r>
      <w:r>
        <w:rPr>
          <w:rFonts w:cs="Franklin Gothic Medium" w:ascii="Franklin Gothic Medium" w:hAnsi="Franklin Gothic Medium"/>
          <w:b/>
          <w:sz w:val="32"/>
          <w:szCs w:val="32"/>
        </w:rPr>
        <w:t>.  Званитайс Алла Николаевна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2. Гордиенко Василий Иосифович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                                </w:t>
      </w:r>
      <w:r>
        <w:rPr>
          <w:rFonts w:cs="Franklin Gothic Medium" w:ascii="Franklin Gothic Medium" w:hAnsi="Franklin Gothic Medium"/>
          <w:b/>
          <w:sz w:val="32"/>
          <w:szCs w:val="32"/>
        </w:rPr>
        <w:t>3. Борисов Сергей Борисович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4:00Z</dcterms:created>
  <dc:creator>Администратор</dc:creator>
  <dc:description/>
  <cp:keywords/>
  <dc:language>en-US</dc:language>
  <cp:lastModifiedBy>Оксана</cp:lastModifiedBy>
  <cp:lastPrinted>2007-11-01T10:59:00Z</cp:lastPrinted>
  <dcterms:modified xsi:type="dcterms:W3CDTF">2011-02-17T03:14:00Z</dcterms:modified>
  <cp:revision>2</cp:revision>
  <dc:subject/>
  <dc:title>ТОМСКАЯ ОБЛАСТЬ</dc:title>
</cp:coreProperties>
</file>