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12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12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22</w:t>
      </w:r>
      <w:r>
        <w:rPr/>
        <w:t xml:space="preserve">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ОСЕЛЕНИЯ</w:t>
        <w:br/>
        <w:t xml:space="preserve">(ГЛАВА АДМИНИСТРАЦИИ)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25 » декабря 2008</w:t>
      </w:r>
      <w:r>
        <w:rPr>
          <w:sz w:val="20"/>
        </w:rPr>
        <w:tab/>
      </w:r>
      <w:r>
        <w:rPr>
          <w:b/>
          <w:sz w:val="20"/>
        </w:rPr>
        <w:t>№ 151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 базовой ставке арендной платы за муниципальные нежилые помещения  муниципального образования «Межениновское сельское поселение» на 2009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о ст. 614 Гражданского кодекса  РФ, Положением  «О  владении, пользовании и распоряжении имуществом, находящемся в муниципальной собственности муниципального образования «Межениновское сельское поселение», утвержденного решением Совета Межениновского сельского поселении от 11.04.2006 года № 31,  в целях более эффективного использования муниципального имущества и возмещения затрат на его содерж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6804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с 01 января 2009 года  базовую ставку арендной платы за нежилые муниципальные помещения, расположенные на территории Межениновского сельского поселения, в размере 750  рублей в год за один квадратный метр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змера арендной платы за пользование нежилыми  помещениями установить величину  коэффициента  вида деятельности (Кв.д.) и коэффициент удаленности от г. Томска (Куд.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и Межениновского сельского поселения) до 10 числа месяца, следующего за отчетны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счет величины арендной платы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0"/>
          <w:szCs w:val="20"/>
        </w:rPr>
        <w:t>Ап =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баз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Куд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Кв.д .) : 12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де  Ап – среднемесячная арендная плата;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арендуемых помещени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ab/>
        <w:tab/>
        <w:t xml:space="preserve">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баз.- базовая ставка годовой арендной платы;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уд. – коэффициент удаленности;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в.д.- коэффициент вида деятельности арендато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арендодателям объектов муниципальной собственности от имени собственника муниципального образования «Межениновское сельское поселение»  выступает Администрация Межени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ветственность за принятие решений о сдаче аренды и контроль за выполнением их условий возлагается на Администрацию Межени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4. Признать  утратившим силу Постановление Главы Межениновского сельского поселения от 12.12.2007 года № 46 «О базовой ставке арендной платы за муниципальные нежилые помещения  муниципального образования «Межениновское сельское поселение» на 2008 год» .</w:t>
      </w:r>
    </w:p>
    <w:p>
      <w:pPr>
        <w:pStyle w:val="Style11"/>
        <w:tabs>
          <w:tab w:val="clear" w:pos="6804"/>
          <w:tab w:val="left" w:pos="426" w:leader="none"/>
        </w:tabs>
        <w:spacing w:before="0" w:after="0"/>
        <w:jc w:val="both"/>
        <w:rPr>
          <w:sz w:val="20"/>
        </w:rPr>
      </w:pPr>
      <w:r>
        <w:rPr>
          <w:sz w:val="20"/>
        </w:rPr>
        <w:t>5. Настоящее постановление  опубликовать в Информационном бюллетене Межениновского сельского поселения.</w:t>
      </w:r>
    </w:p>
    <w:p>
      <w:pPr>
        <w:pStyle w:val="Style11"/>
        <w:tabs>
          <w:tab w:val="clear" w:pos="6804"/>
          <w:tab w:val="left" w:pos="426" w:leader="none"/>
        </w:tabs>
        <w:spacing w:before="0" w:after="0"/>
        <w:jc w:val="both"/>
        <w:rPr>
          <w:sz w:val="20"/>
        </w:rPr>
      </w:pPr>
      <w:r>
        <w:rPr>
          <w:sz w:val="20"/>
        </w:rPr>
        <w:t>6.  Контроль за исполнением настоящего постановления возложить на ведущего специалиста Бондаренко Н.А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А.Н. Званитайс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Главы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0"/>
          <w:szCs w:val="20"/>
        </w:rPr>
        <w:t>« 25» декабря 2008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Ы УДАЛЕННОСТИ ОТ  г. ТОМСКА (Куд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. Межениновка  Куд.= 0,8  (30 – 50 к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Басандайка, п. Смена, п. Заречный   Куд. = 0,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ЛИЧИНЫ КОЭФФЕЦИЕНТА ВИДА ДЕЯТЕЛЬНОСТИ АРЕНДАТОРА (Кв.д.),</w:t>
      </w:r>
      <w:r>
        <w:rPr>
          <w:sz w:val="20"/>
          <w:szCs w:val="20"/>
        </w:rPr>
        <w:t xml:space="preserve"> применяемые для расчета арендной платы за 1 кв.м нежилой площади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в.д. = 1,5 для услуг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анковских, кроме учреждений Сбербанка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траховых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отариальных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вокатских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ераций с недвижимым имуществом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юридических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орговли и общественного питания с правом продажи спиртных напитков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зино и бильярдных игр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кламной деятельност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в.д. = 1,2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орговли и общественного питания без прав реализации спиртных напитков;                                   - предоставления услуг населению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стоматологических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связ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армацевтической, аптечной деятельности (кроме муниципальных аптек)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рганизации автостоянок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.д. = 1,1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рхитектурно – проектных работ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.д. = 0,9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а товаров народного потребления;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а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хлебопече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. д. = 0,8 для 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бытовых услуг: парикмахерских, фотосалонов, ателье, ремонта бытовой техники, а также ритуальных услуг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орговли книжной продукцией и периодических издани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.д. = 0,6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едицинских услуг, оказываемых лечебно-профилактическими учреждениями, предприятиями, частными предприятиям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птечных услуг,  оказываемых муниципальными учреждениям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.д. = 0,5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коммунально-бытовых услуг населению: бани, конторы ЖКХ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луги проката спортинвентаря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ипографических услуг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в.д. = 0,1 для размещ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ов государственной власти, органов местного самоуправления, финансированных из бюджета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приятий, учреждений инвалидов, ветеранов, ликвидаторов аварии Чернобыльской АЭС, внешкольного образования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ставочных павильонов, картинных галерей, музее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Для видов деятельности, не вошедших в настоящий перечень </w:t>
      </w:r>
      <w:r>
        <w:rPr>
          <w:b/>
          <w:sz w:val="20"/>
          <w:szCs w:val="20"/>
        </w:rPr>
        <w:t>Кв.д. = 1,0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8:00Z</dcterms:created>
  <dc:creator>1</dc:creator>
  <dc:description/>
  <cp:keywords/>
  <dc:language>en-US</dc:language>
  <cp:lastModifiedBy>Оксана</cp:lastModifiedBy>
  <cp:lastPrinted>2009-01-13T06:27:00Z</cp:lastPrinted>
  <dcterms:modified xsi:type="dcterms:W3CDTF">2011-02-17T03:38:00Z</dcterms:modified>
  <cp:revision>2</cp:revision>
  <dc:subject/>
  <dc:title>ТОМСКАЯ ОБЛАСТЬ</dc:title>
</cp:coreProperties>
</file>