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12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0.12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5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9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29.12.2010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7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9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юджета Межениновского сельского  поселения на 2011  год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бюджета на 2011 год,  в соответствии с Бюджетным кодексом Российской Федерации,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1 год: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доходов бюджета поселения  в сумме 5 074, 6 тыс. рублей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поселения в сумме 5 074,6  тыс. рублей;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поселения в сумме 0 тыс. рублей 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firstLine="14"/>
        <w:jc w:val="both"/>
        <w:rPr>
          <w:sz w:val="20"/>
          <w:szCs w:val="20"/>
        </w:rPr>
      </w:pPr>
      <w:r>
        <w:rPr>
          <w:sz w:val="20"/>
          <w:szCs w:val="20"/>
        </w:rPr>
        <w:t>Решение о бюджете Межениновского сельского поселения на 2011 год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firstLine="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бюджете вступает в силу с 01.01.2011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1 год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5074,6 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5074,6 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 w:val="false"/>
          <w:sz w:val="20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доходы бюджета поселения на 2011 год формируются за счет уплаты федеральных, региональных и местных 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0"/>
          <w:szCs w:val="20"/>
        </w:rPr>
        <w:t>10 процентов</w:t>
      </w:r>
      <w:r>
        <w:rPr>
          <w:sz w:val="20"/>
          <w:szCs w:val="20"/>
        </w:rPr>
        <w:t>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диного сельскохозяйственного налога - 3</w:t>
      </w:r>
      <w:r>
        <w:rPr>
          <w:bCs/>
          <w:color w:val="000000"/>
          <w:sz w:val="20"/>
          <w:szCs w:val="2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земельного налога - </w:t>
      </w:r>
      <w:r>
        <w:rPr>
          <w:bCs/>
          <w:color w:val="000000"/>
          <w:sz w:val="20"/>
          <w:szCs w:val="20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 xml:space="preserve">налог на имущество физических лиц - </w:t>
      </w:r>
      <w:r>
        <w:rPr>
          <w:bCs/>
          <w:color w:val="000000"/>
          <w:sz w:val="20"/>
          <w:szCs w:val="20"/>
        </w:rPr>
        <w:t>100 процентов;</w:t>
      </w:r>
      <w:r>
        <w:rPr>
          <w:sz w:val="20"/>
          <w:szCs w:val="20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sz w:val="20"/>
          <w:szCs w:val="20"/>
        </w:rPr>
        <w:t>100 процентов</w:t>
      </w:r>
    </w:p>
    <w:p>
      <w:pPr>
        <w:pStyle w:val="TextBody"/>
        <w:keepNext w:val="true"/>
        <w:ind w:left="540" w:hanging="0"/>
        <w:rPr>
          <w:sz w:val="20"/>
          <w:szCs w:val="20"/>
        </w:rPr>
      </w:pPr>
      <w:r>
        <w:rPr>
          <w:sz w:val="20"/>
          <w:szCs w:val="20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</w:t>
      </w:r>
      <w:r>
        <w:rPr>
          <w:bCs/>
          <w:color w:val="000000"/>
          <w:sz w:val="20"/>
          <w:szCs w:val="2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-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  прочих неналоговых доходов, зачисляемых в бюджет поселения – 100 процентов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1 год согласно приложению  1 к настоящему бюджету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5. Установить, что с 1 января 2011 года до 1 января 2012 года бюджетные учреждения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.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>Операции с указанными выше средствами осуществляются на лицевом счете, открытом в Управлении финансов Администрации Томского района с учетом положений бюджетного законодательства и в порядке, установленном приказом Управления финансов Администрации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1 год согласно приложению 1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перечень главных администраторов источников финансирования дефицита бюджета поселения на 2011 год согласно приложению 2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расходы Меженинов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9. Утвердить объем межбюджетных трансфертов, получаемых бюджетом поселения из  бюджета Томского района в 2011 году, согласно приложению 4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Утвердить, что в бюджете Межениновского сельского поселения на 2011 год обязательства по  муниципальных гарантий не предусмотр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Утвердить, что  в бюджете Межениновского сельского поселения на 2011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объем межбюджетных трансфертов бюджету  Томского района на 2011 год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11 год согласно приложению 5 к настоящему бюдже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 программу муниципальных внутренних заимствований Межениновского сельского поселения на 2011 год, согласно приложению 6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источники финансирования дефицита бюджета поселения на 2011 год согласно приложению 8 к настоящему бюдж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 предельный объем  муниципального долга Межениновского сельского поселения на  2011 год в сумме 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Установить верхний предел  муниципального внутреннего долга Межениновского сельского поселения на  1 января 2012 года в сумме 0,0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предоставление бюджетных кредитов из бюджета Межениновского сельского поселения на 2011 год не предусмотре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огашение просроченной кредиторской задолженности муниципальных учреждений поселения, органов местного самоуправления поселения, образовавшейся по состоянию на 1 января 2011 года, производится за счет бюджетных ассигнований, предусмотренных настоящим бюджетом, и в пределах доведенных лимитов бюджетных обязательств на 2011 г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Установить, что в 2011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бслуживание муниципального дол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с 1 января 2011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23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                         А.Н. Званитай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1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6682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ьные 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0 10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жениновского сельского поселения на 2011 год</w:t>
      </w:r>
    </w:p>
    <w:tbl>
      <w:tblPr>
        <w:tblW w:w="937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181"/>
        <w:gridCol w:w="6294"/>
      </w:tblGrid>
      <w:tr>
        <w:trPr>
          <w:trHeight w:val="235" w:hRule="atLeas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Межениновского сельского поселени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72"/>
        <w:gridCol w:w="763"/>
        <w:gridCol w:w="1141"/>
        <w:gridCol w:w="680"/>
        <w:gridCol w:w="980"/>
      </w:tblGrid>
      <w:tr>
        <w:trPr>
          <w:trHeight w:val="1350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4,6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585,4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18,4 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,4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,4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4</w:t>
            </w:r>
          </w:p>
        </w:tc>
      </w:tr>
      <w:tr>
        <w:trPr>
          <w:trHeight w:val="173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,5</w:t>
            </w:r>
          </w:p>
        </w:tc>
      </w:tr>
      <w:tr>
        <w:trPr>
          <w:trHeight w:val="141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164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8,4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,4</w:t>
            </w:r>
          </w:p>
        </w:tc>
      </w:tr>
      <w:tr>
        <w:trPr>
          <w:trHeight w:val="279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473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85,3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5,3</w:t>
            </w:r>
          </w:p>
        </w:tc>
      </w:tr>
      <w:tr>
        <w:trPr>
          <w:trHeight w:val="433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5,3</w:t>
            </w:r>
          </w:p>
        </w:tc>
      </w:tr>
      <w:tr>
        <w:trPr>
          <w:trHeight w:val="462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7,2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186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246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9"/>
        <w:gridCol w:w="1276"/>
      </w:tblGrid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субвенций бюджету Межениновского сельского поселения  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9"/>
        <w:gridCol w:w="1276"/>
      </w:tblGrid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0"/>
        </w:rPr>
        <w:t xml:space="preserve">                 </w:t>
      </w:r>
      <w:r>
        <w:rPr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Приложение 5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м иных межбюджетных трансфертов из бюджета Межениновского сельского поселения на 2011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0"/>
        <w:gridCol w:w="3279"/>
        <w:gridCol w:w="3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Приложение 6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1 го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муниципальных внутренних заимствований на 2011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1985"/>
        <w:gridCol w:w="184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1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Межениновского сельского поселения </w:t>
      </w:r>
      <w:r>
        <w:rPr/>
        <w:t xml:space="preserve">                               на 201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956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 94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30.12.2010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28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и дополнений в решение Совета Межениновского сельского поселения от 29.12.2009 года                № 70 «Об утверждении бюджета Межениновского  сельского поселения на 2010 г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ассмотрев разработанный Администрацией Межениновского сельского поселения    проект реш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1. Утвердить изменения и дополнения в решение Совета Межениновского сельского поселения от 29.12.2009 года № 70 «Об утверждении бюджета Межениновского  сельского поселения на 2010 год»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30.12.2010  № 94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Изменения  в бюджет  Межениновского сельского поселения  на 2010 год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решение Совета Межениновского сельского поселения от 29.12.2008 года  № 70  «Об утверждении бюджета Межениновского сельского поселения на 2010 год» следующие изменения и допол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Утвердить основные характеристики бюджета поселения на 2010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6547,3 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6482,7 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 w:val="false"/>
          <w:sz w:val="20"/>
        </w:rPr>
        <w:t xml:space="preserve">-  профицит бюджета поселения в сумме  64,6 тыс. рублей. </w:t>
      </w:r>
    </w:p>
    <w:p>
      <w:pPr>
        <w:pStyle w:val="Normal"/>
        <w:rPr/>
      </w:pPr>
      <w:r>
        <w:rPr>
          <w:sz w:val="20"/>
          <w:szCs w:val="20"/>
        </w:rPr>
        <w:t>- приложение 2,3,4  к бюджету Межениновского сельского поселения на 2010 год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А.Н. Званитайс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 на 2010 год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ind w:left="12" w:hanging="12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5647,3  тыс. руб.; </w:t>
      </w:r>
    </w:p>
    <w:p>
      <w:pPr>
        <w:pStyle w:val="Normal"/>
        <w:keepNext w:val="true"/>
        <w:keepLines/>
        <w:ind w:left="12" w:hanging="12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5582,7  тыс. руб.; </w:t>
      </w:r>
    </w:p>
    <w:p>
      <w:pPr>
        <w:pStyle w:val="Heading1"/>
        <w:ind w:hanging="12"/>
        <w:rPr/>
      </w:pPr>
      <w:r>
        <w:rPr>
          <w:sz w:val="20"/>
        </w:rPr>
        <w:t xml:space="preserve">-  </w:t>
      </w:r>
      <w:r>
        <w:rPr>
          <w:b w:val="false"/>
          <w:sz w:val="20"/>
        </w:rPr>
        <w:t xml:space="preserve">профицит бюджета поселения в сумме  64,6 тыс. рублей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доходы бюджета поселения на 2010 год формируются за счет уплаты:</w:t>
      </w:r>
    </w:p>
    <w:p>
      <w:pPr>
        <w:pStyle w:val="Heading1"/>
        <w:shd w:fill="auto" w:val="clear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-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- 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- 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0"/>
          <w:szCs w:val="20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0"/>
          <w:szCs w:val="20"/>
        </w:rPr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0"/>
          <w:szCs w:val="20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0"/>
          <w:szCs w:val="20"/>
        </w:rPr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0"/>
          <w:szCs w:val="20"/>
        </w:rPr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чих неналоговых доходов, зачисляемых в бюджет поселения – 100 процентов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0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0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7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rPr/>
      </w:pPr>
      <w:r>
        <w:rPr>
          <w:sz w:val="20"/>
          <w:szCs w:val="20"/>
        </w:rPr>
        <w:t>8.  Утвердить, что в бюджете Межениновского сельского поселения на 2010 год предоставление муниципальных гарантий не планируется.</w:t>
      </w:r>
    </w:p>
    <w:p>
      <w:pPr>
        <w:pStyle w:val="Normal"/>
        <w:rPr/>
      </w:pPr>
      <w:r>
        <w:rPr>
          <w:sz w:val="20"/>
          <w:szCs w:val="20"/>
        </w:rPr>
        <w:t>9.  Утвердить, что 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0. Утвердить объем межбюджетных трансфертов бюджету  Томского района на 2010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10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программу муниципальных внутренних заимствований Межениновского сельского поселения на 2010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3. Установить верхний предел  муниципального долга Межениновского сельского поселения на конец 2010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 верхний предел  муниципального внутреннего долга Межениновского сельского поселения на  1 января 2011 года в сумме 0,0 тыс. руб. Обязательства по муниципальным гарантиям на 2010 год не преду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, что предоставление бюджетных кредитов из бюджета Межениновского сельского поселения на 2010 год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с 1 января 2010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jc w:val="both"/>
        <w:rPr/>
      </w:pPr>
      <w:r>
        <w:rPr>
          <w:sz w:val="20"/>
          <w:szCs w:val="20"/>
        </w:rPr>
        <w:t>17. Установить, что средства, полученные муниципальным бюджетным учреждением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, заключаемых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Глава Администрации)                                                                  А.Н. Званитай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0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местного бюджета – органов местного самоуправления Межениновского сельского поселения  и муниципальных бюджетных учреждений на 2010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2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2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13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0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0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001"/>
        <w:gridCol w:w="6378"/>
      </w:tblGrid>
      <w:tr>
        <w:trPr>
          <w:trHeight w:val="921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0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</w:t>
      </w:r>
      <w:r>
        <w:rPr/>
        <w:t>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99"/>
        <w:gridCol w:w="763"/>
        <w:gridCol w:w="1140"/>
        <w:gridCol w:w="680"/>
        <w:gridCol w:w="1121"/>
      </w:tblGrid>
      <w:tr>
        <w:trPr>
          <w:trHeight w:val="135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0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8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5,2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4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,6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3,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исполнительных органов власти субъектов Р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8,7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8,7 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3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34,4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5,8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0  год,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Heading1"/>
        <w:jc w:val="center"/>
        <w:rPr/>
      </w:pPr>
      <w:r>
        <w:rPr>
          <w:sz w:val="20"/>
        </w:rPr>
        <w:t>Объем б</w:t>
      </w:r>
      <w:r>
        <w:rPr>
          <w:bCs/>
          <w:sz w:val="20"/>
        </w:rPr>
        <w:t>езвозмездных поступлений от других бюджетов бюджетной систе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оссийской Федерации</w:t>
      </w:r>
      <w:r>
        <w:rPr>
          <w:b/>
          <w:sz w:val="20"/>
          <w:szCs w:val="20"/>
        </w:rPr>
        <w:t xml:space="preserve"> на 2010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851"/>
      </w:tblGrid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5,7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резервного фонда непредвиденных расходов Администрации Томской области (льготные категории к 9 м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приобретение оборудования для пункта искусственного осеменения коров в личных подсобных хозяй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фонда непредвиденных расходов Администрации Томского района на ГСМ на ярмарки и снос топ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резервного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b w:val="false"/>
          <w:i/>
          <w:sz w:val="20"/>
        </w:rPr>
        <w:t xml:space="preserve">                                       </w:t>
      </w:r>
      <w:r>
        <w:rPr>
          <w:sz w:val="20"/>
        </w:rPr>
        <w:t xml:space="preserve">                                                           </w:t>
      </w:r>
      <w:r>
        <w:rPr>
          <w:b w:val="false"/>
          <w:sz w:val="20"/>
        </w:rPr>
        <w:t>Приложение 5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0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Объем иных межбюджетных трансфертов из бюджета Межениновского сельского поселения на 2010 год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4677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6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0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2275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внутренних заимствов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7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к решению о бюджете на 2010  год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0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7"/>
        <w:gridCol w:w="1764"/>
        <w:gridCol w:w="348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0:00Z</dcterms:created>
  <dc:creator>1</dc:creator>
  <dc:description/>
  <cp:keywords/>
  <dc:language>en-US</dc:language>
  <cp:lastModifiedBy>Оксана</cp:lastModifiedBy>
  <cp:lastPrinted>2011-02-02T10:11:00Z</cp:lastPrinted>
  <dcterms:modified xsi:type="dcterms:W3CDTF">2011-02-17T03:40:00Z</dcterms:modified>
  <cp:revision>2</cp:revision>
  <dc:subject/>
  <dc:title>ТОМСКАЯ ОБЛАСТЬ</dc:title>
</cp:coreProperties>
</file>