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17145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3.12.2007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6pt;mso-wrap-distance-left:9.05pt;mso-wrap-distance-right:9.05pt;mso-wrap-distance-top:0pt;mso-wrap-distance-bottom:0pt;margin-top:11.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03.12.2007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 xml:space="preserve">     </w:t>
      </w:r>
      <w:r>
        <w:rPr>
          <w:sz w:val="60"/>
          <w:szCs w:val="44"/>
        </w:rPr>
        <w:t xml:space="preserve">№ 27 </w:t>
      </w:r>
      <w:r>
        <w:rPr/>
        <w:t xml:space="preserve">     с. Межениновка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МУНИЦИПАЛЬНАЯ ИЗБИРАТЕЛЬНАЯ КОМИССИЯ</w:t>
      </w:r>
    </w:p>
    <w:p>
      <w:pPr>
        <w:pStyle w:val="TextBody"/>
        <w:jc w:val="center"/>
        <w:rPr>
          <w:rFonts w:ascii="Franklin Gothic Medium" w:hAnsi="Franklin Gothic Medium" w:cs="Arial"/>
          <w:b/>
          <w:b/>
          <w:sz w:val="24"/>
        </w:rPr>
      </w:pPr>
      <w:r>
        <w:rPr>
          <w:rFonts w:cs="Franklin Gothic Medium" w:ascii="Franklin Gothic Medium" w:hAnsi="Franklin Gothic Medium"/>
          <w:b/>
          <w:sz w:val="24"/>
        </w:rPr>
        <w:t>МУНИЦИПАЛЬНОГО  ОБРАЗОВАНИЯ</w:t>
        <w:br/>
        <w:t>«МЕЖЕНИНОВСКОЕ 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78130</wp:posOffset>
                </wp:positionV>
                <wp:extent cx="1600200" cy="129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2pt;mso-wrap-distance-left:9.05pt;mso-wrap-distance-right:9.05pt;mso-wrap-distance-top:0pt;mso-wrap-distance-bottom:0pt;margin-top:21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Согласно протоколу избирательной комиссии Межениновского сельского поселения об итогах голосования по выбору Главы Межениновского сельского поселения от 03 декабря 2007 признать избранным Главой Межениновского сельского поселения (Главой Администрации) – </w:t>
      </w:r>
      <w:r>
        <w:rPr>
          <w:b/>
          <w:i/>
          <w:sz w:val="28"/>
          <w:szCs w:val="28"/>
        </w:rPr>
        <w:t>Званитайс Аллу Николаевну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Согласно протоколу избирательной комиссии Межениновского сельского поселения об итогах голосования по выбору депутатов Совета Межениновского сельского поселения от  03 декабря 2007 признать избранны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u w:val="single"/>
        </w:rPr>
        <w:t>по четырехмандатному избирательному  округу № 1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ырянову Риариту Андреевн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Солдатенко Андрея Алексеевич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олдатенко Наталью Владимировн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Табакова Александра Васильевич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u w:val="single"/>
        </w:rPr>
        <w:t>по трехмандатному избирательному  округу № 2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Борейчук Галину Леонтьевн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Головина Юрия Николаевич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Юдина Кирилла Аркадьевич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u w:val="single"/>
        </w:rPr>
        <w:t>по трехмандатному избирательному  округу № 3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Афонину Татьяну Ивановну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Бородич Виктора Николаевич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>3. Мишукова Владимира Васильевич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Выражаем благодарность всем избирателям, проявившим  свою избирательную  активность и  сделавшим свой выбор.</w:t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129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t>Ответственный за выпуск Чумерина О.А</w:t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pt;height:13.8pt;mso-wrap-distance-left:0pt;mso-wrap-distance-right:0pt;mso-wrap-distance-top:0pt;mso-wrap-distance-bottom:0pt;margin-top:0.05pt;mso-position-vertical-relative:text;margin-left:2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C0C0C0"/>
                      </w:rPr>
                      <w:t>Ответственный за выпуск Чумерина О.А</w:t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Tab">
    <w:name w:val="Report_Tab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Cs w:val="20"/>
    </w:rPr>
  </w:style>
  <w:style w:type="paragraph" w:styleId="Report">
    <w:name w:val="Report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16:00Z</dcterms:created>
  <dc:creator>Администратор</dc:creator>
  <dc:description/>
  <cp:keywords/>
  <dc:language>en-US</dc:language>
  <cp:lastModifiedBy>Оксана</cp:lastModifiedBy>
  <cp:lastPrinted>2007-12-05T06:43:00Z</cp:lastPrinted>
  <dcterms:modified xsi:type="dcterms:W3CDTF">2011-02-17T03:16:00Z</dcterms:modified>
  <cp:revision>2</cp:revision>
  <dc:subject/>
  <dc:title>ТОМСКАЯ ОБЛАСТЬ</dc:title>
</cp:coreProperties>
</file>