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8.02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8.02.2009</w:t>
                        <w:tab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02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МУНИЦИПАЛЬНОЕ ОБРАЗОВАНИЕ 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ОСЕЛЕНИЯ</w:t>
        <w:br/>
        <w:t>(ГЛАВА АДМИНИСТР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АСПОРЯЖ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>«18 »февраля 2008</w:t>
      </w:r>
      <w:r>
        <w:rPr>
          <w:sz w:val="20"/>
        </w:rPr>
        <w:t xml:space="preserve"> </w:t>
        <w:tab/>
      </w:r>
      <w:r>
        <w:rPr>
          <w:b/>
          <w:sz w:val="20"/>
        </w:rPr>
        <w:t>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7"/>
        <w:gridCol w:w="304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убликовании сведений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реализации принципа гласности бюджетной системы, в соответствии с п.6 ст. 52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ЧИТАЮ НЕОБХОДИМЫМ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убликовать в Информационном бюллетене Межениновского сельского поселения сведения о численности муниципальных служащих органа местного самоуправления и работников муниципального учреждения МУ «СДК с. Межениновка», а так же сведения о фактических затратах на их денежное содержание за 4 квартал 2008 года, согласно приложения 1,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А.Н. Званитай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Распоряжению Главы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18» февраля 2009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фактических затрата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 за 4 квартал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5"/>
        <w:gridCol w:w="1286"/>
        <w:gridCol w:w="1619"/>
        <w:gridCol w:w="126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Распоряжению Главы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18» февраля 2009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ых служащих органов местного самоуправления и работников муниципального учреждения Межениновского сельского поселения за 4 квартал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3"/>
        <w:gridCol w:w="1621"/>
        <w:gridCol w:w="14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РАСПОРЯЖЕНИЕ 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«27» февраля  2009</w:t>
        <w:tab/>
        <w:t xml:space="preserve">                                                                                                                              № 19  </w:t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проса котировок на оказание услуг по очистке дорог от снега в населенных пунктах Межениновского сельского поселения и дорог местного значения вне границ населенных пунктов до п. Смена и п. Заречно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>В соответствии с 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с изменениями от 08.11.2007 № 257-ФЗ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СЧИТАЮ НЕОБХОДИМ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запрос котировок на оказание услуг по очистке дорог от снега в населенных пунктах Межениновского сельского поселения и дорог местного значения вне границ населенных пунктов до п. Смена и п. Заречное  на сумму 246 000 (Двести сорок шест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Чумериной О.А. опубликовать настоящее распоряжение в Информационном бюллетене Межениновского сельского поселения.</w:t>
      </w:r>
    </w:p>
    <w:p>
      <w:pPr>
        <w:pStyle w:val="Style11"/>
        <w:numPr>
          <w:ilvl w:val="0"/>
          <w:numId w:val="3"/>
        </w:numPr>
        <w:tabs>
          <w:tab w:val="clear" w:pos="6804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распоряжения возложить на ведущего                                                     специалиста Бондаренко Н.А.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А.Н. Званитай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cs="Arial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18</w:t>
      </w:r>
      <w:r>
        <w:rPr>
          <w:sz w:val="20"/>
        </w:rPr>
        <w:t xml:space="preserve">» </w:t>
      </w:r>
      <w:r>
        <w:rPr>
          <w:b/>
          <w:sz w:val="20"/>
        </w:rPr>
        <w:t>февраля</w:t>
      </w:r>
      <w:r>
        <w:rPr>
          <w:sz w:val="20"/>
        </w:rPr>
        <w:t xml:space="preserve">  </w:t>
      </w:r>
      <w:r>
        <w:rPr>
          <w:b/>
          <w:sz w:val="20"/>
        </w:rPr>
        <w:t>2009</w:t>
      </w:r>
      <w:r>
        <w:rPr>
          <w:sz w:val="20"/>
        </w:rPr>
        <w:tab/>
        <w:t xml:space="preserve">№ </w:t>
      </w:r>
      <w:r>
        <w:rPr>
          <w:b/>
          <w:sz w:val="20"/>
        </w:rPr>
        <w:t>16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стоимости гарантированного перечня услуг      по погребению на территории Меженино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12.01.1996 года  № 8-ФЗ «О погребении и похоронном деле», Законом Томской области от 12.01.2005 № 6-ОЗ «О погребении  и похоронном деле в Томской области «, постановлением Администрации Томской области от 04.09.2007 № 134 а «Об утверждении порядка  согласования стоимости услуг, предоставляемых согласно гарантированному перечню  услуг по погребению»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 стоимость услуг, предоставляемых согласно гарантированному перечню услуг по погребению, в следующих размерах:     1.1. 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, - 5 2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 491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аспоряжение вступает в силу с 01 января 2009 года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постановления возложить на специалиста   1 категории Швец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А.Н. Званитай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1:00Z</dcterms:created>
  <dc:creator>1</dc:creator>
  <dc:description/>
  <cp:keywords/>
  <dc:language>en-US</dc:language>
  <cp:lastModifiedBy>Оксана</cp:lastModifiedBy>
  <cp:lastPrinted>2009-03-03T13:15:00Z</cp:lastPrinted>
  <dcterms:modified xsi:type="dcterms:W3CDTF">2011-02-17T03:21:00Z</dcterms:modified>
  <cp:revision>2</cp:revision>
  <dc:subject/>
  <dc:title>ТОМСКАЯ ОБЛАСТЬ</dc:title>
</cp:coreProperties>
</file>