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авовых актов органов местного самоуправления Межениновского сельского поселения и иной официальной информации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en-US" w:eastAsia="en-US"/>
        </w:rPr>
      </w:pPr>
      <w:r>
        <w:rPr>
          <w:rFonts w:cs="Franklin Gothic Medium" w:ascii="Franklin Gothic Medium" w:hAnsi="Franklin Gothic Mediu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3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9.04.2007 г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9.04.2007 г.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/>
        <w:t>МУНИЦИПАЛЬНОЕ ОБРАЗОВАНИЕ</w:t>
        <w:br/>
        <w:t xml:space="preserve">«МЕЖЕНИНОВСКОЕ  СЕЛЬСКОЕ ПОСЕЛЕНИЕ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0"/>
          <w:szCs w:val="20"/>
        </w:rPr>
        <w:t>с. Меженинов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от 05.04.2007 г. .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отчета об исполнении  бюджета  муниципального образования "Межениновское сельское поселение" за 2006 год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8.03.2007 г.  № 95 "О проведении публичных слушаний по отчету об исполнении бюджета Межениновского сельского поселения за 2006 год " проведение публичных слушаний по проекту отчета об исполнении бюджета  Межениновского сельского поселения за 2006 год  назначено на  05.04.2007  г.  в 15.00 ч. по адресу:    с. Межениновка, Томского района,    ул. Первомайская, 22,  Дом культур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брание по проведению публичных слушаний было проведено 05.04.2007 г.  в 15.00 ч. по адресу:  634520,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обсуждению проекта отчета об исполнении бюджета  Межениновского сельского поселения за 2006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3 жителей Межениновского сельского поселения, в том числе 9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отчета об исполнении бюджета  Межениновского сельского поселения за 2006 год 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отчета об исполнении бюджета  отсутствовал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отчета об исполнении бюджета  Межениновского сельского поселения за 2006 год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отчета об исполнении бюджета  Межениновского сельского поселения за 2006 год в предложенной редакци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-   13 (тринадцать)         ПРОТИВ -    нет      ВОЗДЕРЖАЛСЯ - не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отчета об исполнении бюджета  Межениновского сельского поселения за 2006 год в  предложенно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>А.В. Табаков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2"/>
        <w:szCs w:val="22"/>
      </w:rPr>
    </w:pPr>
    <w:r>
      <w:rPr>
        <w:color w:val="C0C0C0"/>
        <w:sz w:val="22"/>
        <w:szCs w:val="22"/>
      </w:rPr>
      <w:t>Тираж 8 экземпляров                                                                 Ответственный за выпуск Н.Н. Одег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3:00Z</dcterms:created>
  <dc:creator>Администратор</dc:creator>
  <dc:description/>
  <cp:keywords/>
  <dc:language>en-US</dc:language>
  <cp:lastModifiedBy>Оксана</cp:lastModifiedBy>
  <cp:lastPrinted>2007-04-18T15:37:00Z</cp:lastPrinted>
  <dcterms:modified xsi:type="dcterms:W3CDTF">2011-02-17T02:53:00Z</dcterms:modified>
  <cp:revision>2</cp:revision>
  <dc:subject/>
  <dc:title>ТОМСКАЯ ОБЛАСТЬ</dc:title>
</cp:coreProperties>
</file>