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49860</wp:posOffset>
                </wp:positionV>
                <wp:extent cx="1714500" cy="236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5.03.2008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.6pt;mso-wrap-distance-left:9.05pt;mso-wrap-distance-right:9.05pt;mso-wrap-distance-top:0pt;mso-wrap-distance-bottom:0pt;margin-top:11.8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5.03.2008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 xml:space="preserve">     </w:t>
      </w:r>
      <w:r>
        <w:rPr>
          <w:sz w:val="60"/>
          <w:szCs w:val="44"/>
        </w:rPr>
        <w:t xml:space="preserve">№ 3 </w:t>
      </w:r>
      <w:r>
        <w:rPr/>
        <w:t xml:space="preserve">     с. Межениновка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  <w:sz w:val="20"/>
          <w:szCs w:val="20"/>
        </w:rPr>
        <w:t>СОВЕТ МУНИЦИПАЛЬНОГО ОБРАЗОВАНИЯ</w:t>
        <w:br/>
        <w:t>«МЕЖЕНИНОВСКОЕ 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95250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.03.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.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4.03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4- е собрание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-го созы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11"/>
        <w:gridCol w:w="3191"/>
      </w:tblGrid>
      <w:tr>
        <w:trPr/>
        <w:tc>
          <w:tcPr>
            <w:tcW w:w="460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б утверждении Порядка и условий предоставления дополнительного оплачиваемого отпуска лицам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 xml:space="preserve">замещающим муниципальные должности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лжности муниципальной службы, замещаемые на основании срочного трудового договора (контракта), в муниципальном образован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 w:val="false"/>
              </w:rPr>
              <w:t>Межениновское сельское поселение»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"/>
        <w:ind w:firstLine="81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3"/>
        <w:ind w:firstLine="811"/>
        <w:rPr>
          <w:sz w:val="20"/>
          <w:szCs w:val="20"/>
        </w:rPr>
      </w:pPr>
      <w:r>
        <w:rPr>
          <w:spacing w:val="5"/>
          <w:sz w:val="20"/>
          <w:szCs w:val="20"/>
        </w:rPr>
        <w:t xml:space="preserve">Рассмотрев разработанный Администрацией Межениновского сельского поселения </w:t>
      </w:r>
      <w:r>
        <w:rPr>
          <w:sz w:val="20"/>
          <w:szCs w:val="20"/>
        </w:rPr>
        <w:t xml:space="preserve">проект решения, на </w:t>
      </w:r>
      <w:r>
        <w:rPr>
          <w:spacing w:val="1"/>
          <w:sz w:val="20"/>
          <w:szCs w:val="20"/>
        </w:rPr>
        <w:t>основании статьи 23 Устава 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before="310" w:after="0"/>
        <w:jc w:val="both"/>
        <w:rPr>
          <w:b/>
          <w:b/>
          <w:bCs/>
          <w:color w:val="000000"/>
          <w:spacing w:val="-29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. Утвердить    Порядок    и    условия    предоставления    дополнительного</w:t>
        <w:br/>
      </w:r>
      <w:r>
        <w:rPr>
          <w:color w:val="000000"/>
          <w:spacing w:val="2"/>
          <w:sz w:val="20"/>
          <w:szCs w:val="20"/>
        </w:rPr>
        <w:t xml:space="preserve">оплачиваемого   отпуска   лицам,    замещающим   муниципальные  должности, должности   муниципальной   службы,   замещаемые   на   основании   срочного </w:t>
      </w:r>
      <w:r>
        <w:rPr>
          <w:color w:val="000000"/>
          <w:sz w:val="20"/>
          <w:szCs w:val="20"/>
        </w:rPr>
        <w:t>трудового   договора   (контракта),   в   муниципальном   образовании   «Межениновское сельское поселение» согласно приложению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  <w:spacing w:val="-1"/>
        </w:rPr>
        <w:t>Настоящее   решение   вступает   в   силу   с   момента   опубликования   и</w:t>
        <w:br/>
      </w:r>
      <w:r>
        <w:rPr>
          <w:rFonts w:cs="Times New Roman" w:ascii="Times New Roman" w:hAnsi="Times New Roman"/>
          <w:color w:val="000000"/>
          <w:spacing w:val="1"/>
        </w:rPr>
        <w:t>распространяется на правоотношения, возникшие с 1 января 2008 год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26"/>
          <w:sz w:val="20"/>
          <w:szCs w:val="20"/>
        </w:rPr>
      </w:pPr>
      <w:r>
        <w:rPr>
          <w:sz w:val="20"/>
          <w:szCs w:val="20"/>
        </w:rPr>
        <w:t>3. Настоящее решение направить Главе поселения (Главе Администрации) для ознакомления  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i/>
          <w:i/>
          <w:spacing w:val="26"/>
          <w:sz w:val="20"/>
          <w:szCs w:val="20"/>
        </w:rPr>
      </w:pPr>
      <w:r>
        <w:rPr>
          <w:i/>
          <w:spacing w:val="26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Меженинов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от 24.03.2008г. N 21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ПОРЯДОК И УСЛОВИЯ</w:t>
      </w:r>
    </w:p>
    <w:p>
      <w:pPr>
        <w:pStyle w:val="Normal"/>
        <w:shd w:fill="FFFFFF" w:val="clear"/>
        <w:ind w:left="29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ОСТАВЛЕНИЯ ДОПОЛНИТЕЛЬНОГО ОПЛАЧИВАЕМОГО ОТПУСКА</w:t>
      </w:r>
    </w:p>
    <w:p>
      <w:pPr>
        <w:pStyle w:val="Normal"/>
        <w:shd w:fill="FFFFFF" w:val="clear"/>
        <w:ind w:left="22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ЛИЦАМ, ЗАМЕЩАЮЩИМ МУНИЦИПАЛЬНЫЕ ДОЛЖНОСТИ,</w:t>
      </w:r>
    </w:p>
    <w:p>
      <w:pPr>
        <w:pStyle w:val="Normal"/>
        <w:shd w:fill="FFFFFF" w:val="clear"/>
        <w:ind w:left="1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ДОЛЖНОСТИ МУНИЦИПАЛЬНОЙ СЛУЖБЫ, ЗАМЕЩАЕМЫЕ</w:t>
      </w:r>
    </w:p>
    <w:p>
      <w:pPr>
        <w:pStyle w:val="Normal"/>
        <w:shd w:fill="FFFFFF" w:val="clear"/>
        <w:ind w:left="22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ОСНОВАНИИ СРОЧНОГО ТРУДОВОГО ДОГОВОРА (КОНТРАКТА),</w:t>
      </w:r>
    </w:p>
    <w:p>
      <w:pPr>
        <w:pStyle w:val="Normal"/>
        <w:shd w:fill="FFFFFF" w:val="clear"/>
        <w:ind w:left="22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В МУНИЦИПАЛЬНОМ ОБРАЗОВАНИИ                                                                                      «МЕЖЕНИНОВСКОЕ СЕЛЬСКОЕ ПОСЕЛЕНИЕ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9" w:leader="none"/>
        </w:tabs>
        <w:autoSpaceDE w:val="false"/>
        <w:spacing w:before="266" w:after="0"/>
        <w:ind w:left="22" w:firstLine="540"/>
        <w:jc w:val="both"/>
        <w:rPr>
          <w:color w:val="000000"/>
          <w:spacing w:val="-25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Порядок и условия предоставления дополнительного оплачиваемого отпуска лицам, </w:t>
      </w:r>
      <w:r>
        <w:rPr>
          <w:color w:val="000000"/>
          <w:spacing w:val="-1"/>
          <w:sz w:val="20"/>
          <w:szCs w:val="20"/>
        </w:rPr>
        <w:t xml:space="preserve">замещающим муниципальные должности, должности муниципальной службы, замещаемые на </w:t>
      </w:r>
      <w:r>
        <w:rPr>
          <w:color w:val="000000"/>
          <w:spacing w:val="1"/>
          <w:sz w:val="20"/>
          <w:szCs w:val="20"/>
        </w:rPr>
        <w:t xml:space="preserve">основании   срочного   трудового   договора   (контракта),    в   муниципальном   образовании </w:t>
      </w:r>
      <w:r>
        <w:rPr>
          <w:color w:val="000000"/>
          <w:spacing w:val="2"/>
          <w:sz w:val="20"/>
          <w:szCs w:val="20"/>
        </w:rPr>
        <w:t xml:space="preserve">«Межениновское сельское поселение» (далее по тексту - Порядок), разработаны на основании Трудового кодекса </w:t>
      </w:r>
      <w:r>
        <w:rPr>
          <w:color w:val="000000"/>
          <w:spacing w:val="1"/>
          <w:sz w:val="20"/>
          <w:szCs w:val="20"/>
        </w:rPr>
        <w:t xml:space="preserve">Российской Федерации, Федерального закона от 06.10.2003 № 131-ФЗ «Об общих принципах </w:t>
      </w:r>
      <w:r>
        <w:rPr>
          <w:color w:val="000000"/>
          <w:spacing w:val="4"/>
          <w:sz w:val="20"/>
          <w:szCs w:val="20"/>
        </w:rPr>
        <w:t xml:space="preserve">организации местного самоуправления в Российской Федерации», Федерального закона от </w:t>
      </w:r>
      <w:r>
        <w:rPr>
          <w:color w:val="000000"/>
          <w:spacing w:val="3"/>
          <w:sz w:val="20"/>
          <w:szCs w:val="20"/>
        </w:rPr>
        <w:t xml:space="preserve">02.03.2007 № 25-ФЗ «О муниципальной службе в Российской Федерации», Закона Томской </w:t>
      </w:r>
      <w:r>
        <w:rPr>
          <w:color w:val="000000"/>
          <w:sz w:val="20"/>
          <w:szCs w:val="20"/>
        </w:rPr>
        <w:t xml:space="preserve">области    от   09.10.2007    №    226-ОЗ    «О    гарантиях    деятельности    лиц,    замещающих </w:t>
      </w:r>
      <w:r>
        <w:rPr>
          <w:color w:val="000000"/>
          <w:spacing w:val="3"/>
          <w:sz w:val="20"/>
          <w:szCs w:val="20"/>
        </w:rPr>
        <w:t xml:space="preserve">муниципальные должности,  а также должности  муниципальной  службы,  замещаемые  на </w:t>
      </w:r>
      <w:r>
        <w:rPr>
          <w:color w:val="000000"/>
          <w:sz w:val="20"/>
          <w:szCs w:val="20"/>
        </w:rPr>
        <w:t>основании срочного трудового договора (контракта), в Томской област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9" w:leader="none"/>
        </w:tabs>
        <w:autoSpaceDE w:val="false"/>
        <w:ind w:left="22" w:firstLine="540"/>
        <w:jc w:val="both"/>
        <w:rPr>
          <w:color w:val="000000"/>
          <w:spacing w:val="-15"/>
          <w:sz w:val="20"/>
          <w:szCs w:val="20"/>
        </w:rPr>
      </w:pPr>
      <w:r>
        <w:rPr>
          <w:color w:val="000000"/>
          <w:sz w:val="20"/>
          <w:szCs w:val="20"/>
        </w:rPr>
        <w:t xml:space="preserve">Лицам, замещающим муниципальные должности, должности муниципальной службы, </w:t>
      </w:r>
      <w:r>
        <w:rPr>
          <w:color w:val="000000"/>
          <w:spacing w:val="1"/>
          <w:sz w:val="20"/>
          <w:szCs w:val="20"/>
        </w:rPr>
        <w:t xml:space="preserve">замещаемые   на  основании   срочного  трудового  договора  (контракта),  сверх  ежегодного оплачиваемого отпуска распоряжением (приказом) представителя нанимателя (работодателя) </w:t>
      </w:r>
      <w:r>
        <w:rPr>
          <w:color w:val="000000"/>
          <w:sz w:val="20"/>
          <w:szCs w:val="20"/>
        </w:rPr>
        <w:t>предоставляется дополнительный оплачиваемый отпуск продолжительностью:</w:t>
      </w:r>
    </w:p>
    <w:p>
      <w:pPr>
        <w:pStyle w:val="Normal"/>
        <w:shd w:fill="FFFFFF" w:val="clear"/>
        <w:ind w:left="554" w:hanging="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Глава Межениновского сельского поселения  (Глава Администрации) -   15 календарных дней;</w:t>
      </w:r>
    </w:p>
    <w:p>
      <w:pPr>
        <w:pStyle w:val="Normal"/>
        <w:shd w:fill="FFFFFF" w:val="clear"/>
        <w:ind w:left="554" w:hanging="0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Управляющий делами - 15 календарных дней;</w:t>
      </w:r>
    </w:p>
    <w:p>
      <w:pPr>
        <w:pStyle w:val="Normal"/>
        <w:shd w:fill="FFFFFF" w:val="clear"/>
        <w:ind w:left="14" w:right="43" w:firstLine="533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Дополнительный оплачиваемый отпуск, предоставляемый лицам, замещающим муниципальные должности, должности муниципальной службы, замещаемые на основании </w:t>
      </w:r>
      <w:r>
        <w:rPr>
          <w:color w:val="000000"/>
          <w:spacing w:val="11"/>
          <w:sz w:val="20"/>
          <w:szCs w:val="20"/>
        </w:rPr>
        <w:t xml:space="preserve">срочного трудового договора (контракта), суммируется с ежегодным основным </w:t>
      </w:r>
      <w:r>
        <w:rPr>
          <w:color w:val="000000"/>
          <w:sz w:val="20"/>
          <w:szCs w:val="20"/>
        </w:rPr>
        <w:t xml:space="preserve">оплачиваемым отпуском, а также другими ежегодными дополнительными оплачиваемыми </w:t>
      </w:r>
      <w:r>
        <w:rPr>
          <w:color w:val="000000"/>
          <w:spacing w:val="-4"/>
          <w:sz w:val="20"/>
          <w:szCs w:val="20"/>
        </w:rPr>
        <w:t>отпусками.</w:t>
      </w:r>
    </w:p>
    <w:p>
      <w:pPr>
        <w:pStyle w:val="Normal"/>
        <w:shd w:fill="FFFFFF" w:val="clear"/>
        <w:ind w:left="14" w:right="43" w:firstLine="526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согласованию с представителем нанимателя (работодателем) дополнительный </w:t>
      </w:r>
      <w:r>
        <w:rPr>
          <w:color w:val="000000"/>
          <w:spacing w:val="9"/>
          <w:sz w:val="20"/>
          <w:szCs w:val="20"/>
        </w:rPr>
        <w:t xml:space="preserve">оплачиваемый отпуск может предоставляться отдельно от ежегодного основного </w:t>
      </w:r>
      <w:r>
        <w:rPr>
          <w:color w:val="000000"/>
          <w:spacing w:val="-2"/>
          <w:sz w:val="20"/>
          <w:szCs w:val="20"/>
        </w:rPr>
        <w:t>оплачиваемого отпуска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540"/>
        <w:jc w:val="both"/>
        <w:rPr>
          <w:sz w:val="20"/>
          <w:szCs w:val="20"/>
        </w:rPr>
      </w:pPr>
      <w:r>
        <w:rPr>
          <w:color w:val="000000"/>
          <w:spacing w:val="-15"/>
          <w:sz w:val="20"/>
          <w:szCs w:val="20"/>
        </w:rPr>
        <w:t>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переноса либо неиспользования дополнительного оплачиваемого отпуска, а </w:t>
      </w:r>
      <w:r>
        <w:rPr>
          <w:color w:val="000000"/>
          <w:spacing w:val="-1"/>
          <w:sz w:val="20"/>
          <w:szCs w:val="20"/>
        </w:rPr>
        <w:t>также   увольнения   право   на   указанный   отпуск   реализуется   в   порядке,  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7" w:firstLine="533"/>
        <w:jc w:val="both"/>
        <w:rPr>
          <w:sz w:val="20"/>
          <w:szCs w:val="20"/>
        </w:rPr>
      </w:pPr>
      <w:r>
        <w:rPr>
          <w:color w:val="000000"/>
          <w:spacing w:val="-19"/>
          <w:sz w:val="20"/>
          <w:szCs w:val="20"/>
        </w:rPr>
        <w:t>5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Оплата    дополнительных     отпусков,     предоставляемых     лицам,    замещающим</w:t>
        <w:br/>
      </w:r>
      <w:r>
        <w:rPr>
          <w:color w:val="000000"/>
          <w:spacing w:val="3"/>
          <w:sz w:val="20"/>
          <w:szCs w:val="20"/>
        </w:rPr>
        <w:t xml:space="preserve">муниципальные должности, должности муниципальной службы, замещаемые на основании </w:t>
      </w:r>
      <w:r>
        <w:rPr>
          <w:color w:val="000000"/>
          <w:sz w:val="20"/>
          <w:szCs w:val="20"/>
        </w:rPr>
        <w:t>срочного трудового договора (контракта), производится в пределах фонда оплаты тру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лава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Глава Администрации)                                                                                А.Н. Званитайс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3175</wp:posOffset>
                </wp:positionV>
                <wp:extent cx="1143000" cy="2895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.03.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0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4.03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4- е собрание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-го созы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11"/>
        <w:gridCol w:w="3191"/>
      </w:tblGrid>
      <w:tr>
        <w:trPr/>
        <w:tc>
          <w:tcPr>
            <w:tcW w:w="424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б утверждении Положения о порядке ведения реестра муниципальных служащих  Администрации Межениновского сельского поселения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"/>
        <w:ind w:firstLine="81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оответствии со ст.ст.28, 31 Федерального закона от 02.03.2007 N 25-ФЗ "О муниципальной службе в Российской Федерации"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jc w:val="both"/>
        <w:rPr/>
      </w:pPr>
      <w:r>
        <w:rPr>
          <w:color w:val="000000"/>
          <w:spacing w:val="-1"/>
          <w:sz w:val="20"/>
          <w:szCs w:val="20"/>
        </w:rPr>
        <w:t xml:space="preserve">1. </w:t>
      </w:r>
      <w:r>
        <w:rPr>
          <w:sz w:val="20"/>
          <w:szCs w:val="20"/>
        </w:rPr>
        <w:t>Утвердить Положение о порядке ведения Реестра муниципальных служащих в Администрации Межениновского сельского поселения согласно 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  <w:spacing w:val="-1"/>
        </w:rPr>
        <w:t xml:space="preserve">Настоящее   решение   вступает   в   силу   с   момента   опубликования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26"/>
          <w:sz w:val="20"/>
          <w:szCs w:val="20"/>
        </w:rPr>
      </w:pPr>
      <w:r>
        <w:rPr>
          <w:sz w:val="20"/>
          <w:szCs w:val="20"/>
        </w:rPr>
        <w:t>3. Настоящее решение направить Главе поселения (Главе Администрации) для ознакомления   и опубликования в информационном бюллетене Меженино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26"/>
          <w:sz w:val="20"/>
          <w:szCs w:val="20"/>
        </w:rPr>
      </w:pPr>
      <w:r>
        <w:rPr>
          <w:spacing w:val="26"/>
          <w:sz w:val="20"/>
          <w:szCs w:val="20"/>
        </w:rPr>
      </w:r>
    </w:p>
    <w:p>
      <w:pPr>
        <w:pStyle w:val="Normal"/>
        <w:jc w:val="both"/>
        <w:rPr>
          <w:i/>
          <w:i/>
          <w:spacing w:val="26"/>
          <w:sz w:val="20"/>
          <w:szCs w:val="20"/>
        </w:rPr>
      </w:pPr>
      <w:r>
        <w:rPr>
          <w:i/>
          <w:spacing w:val="26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а поселени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  А.Н. Званитайс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Меженинов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от 24.03.2008г. N 22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ЛОЖЕНИЕ                                                                                                                                                                            О ПОРЯДКЕ ВЕДЕНИЯ РЕЕСТРА МУНИЦИПАЛЬНЫХ СЛУЖАЩИХ  В МУНИЦИПАЛЬНОМ ОБРАЗОВАНИИ                                                                                                                                      «МЕЖЕНИНО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Настоящее Положение устанавливает порядок  формирования и ведения Реестра муниципальных служащих в муниципальном образовании «Межениновское сельское поселение» (далее по тексту - Реестр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Реестр  представляет  собой  сводный перечень сведений о муниципальных служащ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Цель ведения Реестра - организация учета прохождения муниципальной службы, совершенствование работы по подбору и расстановке кадров, использованию кадрового потенциала муниципальной службы  при дальнейшем развитии системы управления  в муниципальном образован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рганизация работы с Реестр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Реестр представляет собой журнал,  в который вносятся персональные данные о лицах, замещающих должности муниципальной службы в муниципальном образов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Реестр ведется на русском языке  на электронном  и бумажном носител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В Реестр  вносятся следующие сведения о муниципальных служащи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фамилия, имя, отчест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дата рож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образование (наименование учебного заведения, дата его окончания, N диплома, специальность, квалификация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дата поступления на муниципальную служб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стаж муниципальной (государственной) службы  на дату поступления на должность муниципальной служб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срок трудово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наименование органа местного самоуправления и  структурного подразд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) замещаемая муниципальная должность и перемещения по муниципальной служб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) данные о повышении квалификации (год, учебное заведение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) данные о переподготовке (год, учебное заведение, специальность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) итоги прохождения последней аттест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) дата  исключения из Реест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) основание исключения из Реест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 Формирование, ведение и хранение Реестра, внесение в него изменений  и дополнений относится к кадровой работе и осуществляется  Управляющим делами Администрации Межениновского сельского поселения.  Хранение Реестра осуществляется на бумажном носител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 Реестр формируется на основании данных, содержащихся в личном деле муниципального служаще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 Сведения о муниципальных служащих вносятся в Реестр в течение 3-х дней после поступления гражданина на муниципальную службу, оформленного распоряжением  главы муниципального образ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>2.7. Управляющий делами Администрации Межениновского сельского поселения ежегодно, по состоянию на                                1 января и 1 июля  проводит сверку сведений, занесенных в Реестр, со сведениями, содержащимися в личных делах муниципальных служащ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8. Данные о муниципальных служащих в Реестре группируются по органам местного самоуправления и структурным подразделениям и имеют сквозную нумера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9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0. В случае смерти (гибели) муниципального служащего,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1. При увольнении муниципального служащего в связи с  ликвидацией органа местного самоуправления, сокращением численности или штатов, истечением срока трудового договора,  в случае не предоставления муниципальному служащему работы в соответствии с его профессией и квалификацией сведения о служащем в течение года остаются в Реестре с указанием "В резерве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муниципальном служащем, остающемся в резерве в связи с увольнением при ликвидации органа местного самоуправления, сокращением численности или штата, а также сведения о муниципальном служащем, включенном в резерв для выдвижения на вышестоящие должности муниципальной службы, вносятся в графу 13 Реест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2. Сокращения, аббревиатуры и прочерки при заполнении Реестра не допускаются. Исправления заверяются подписью Управляющему делами Администрации Меженинов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3. Муниципальный служащий имеет право на ознакомление со всеми сведениями о нем, внесенными в Реест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4. Форма Реестра предусмотрена приложением к настоящему По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2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50800</wp:posOffset>
                </wp:positionV>
                <wp:extent cx="11430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.03.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4.03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4- е собрание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-го созы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11"/>
        <w:gridCol w:w="3191"/>
      </w:tblGrid>
      <w:tr>
        <w:trPr>
          <w:trHeight w:val="1300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кадровом резерве для замещения вакантных должностей муниципальной службы в муниципальном образовании «Межениновское сельское поселение»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о ст. 33 Федерального закона от 2 марта 2007 года N 25-ФЗ   "О муниципальной службе в Российской Федерации"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1. </w:t>
      </w:r>
      <w:r>
        <w:rPr>
          <w:sz w:val="20"/>
          <w:szCs w:val="20"/>
        </w:rPr>
        <w:t xml:space="preserve">Утвердить Положение о кадровом резерве для замещения вакантных должностей муниципальной службы  </w:t>
      </w:r>
      <w:r>
        <w:rPr>
          <w:color w:val="000000"/>
          <w:sz w:val="20"/>
          <w:szCs w:val="20"/>
        </w:rPr>
        <w:t xml:space="preserve">  в   муниципальном   образовании   «Межениновское сельское поселение» согласно приложению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  <w:spacing w:val="-1"/>
        </w:rPr>
        <w:t>Настоящее   решение   вступает   в   силу   с   момента   опублик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26"/>
          <w:sz w:val="20"/>
          <w:szCs w:val="20"/>
        </w:rPr>
      </w:pPr>
      <w:r>
        <w:rPr>
          <w:sz w:val="20"/>
          <w:szCs w:val="20"/>
        </w:rPr>
        <w:t>3. Настоящее решение направить Главе поселения (Главе Администрации) для ознакомления   и опубликования в Информационном бюллетене Меженино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26"/>
          <w:sz w:val="20"/>
          <w:szCs w:val="20"/>
        </w:rPr>
      </w:pPr>
      <w:r>
        <w:rPr>
          <w:spacing w:val="26"/>
          <w:sz w:val="20"/>
          <w:szCs w:val="20"/>
        </w:rPr>
      </w:r>
    </w:p>
    <w:p>
      <w:pPr>
        <w:pStyle w:val="Normal"/>
        <w:jc w:val="both"/>
        <w:rPr>
          <w:i/>
          <w:i/>
          <w:spacing w:val="26"/>
          <w:sz w:val="20"/>
          <w:szCs w:val="20"/>
        </w:rPr>
      </w:pPr>
      <w:r>
        <w:rPr>
          <w:i/>
          <w:spacing w:val="26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а поселени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Меженинов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от 24.03.2008г. N 23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    КАДРОВОМ   РЕЗЕРВЕ   ДЛЯ ЗАМЕЩЕНИЯ</w:t>
      </w:r>
    </w:p>
    <w:p>
      <w:pPr>
        <w:pStyle w:val="Normal"/>
        <w:shd w:fill="FFFFFF" w:val="clear"/>
        <w:ind w:left="2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АКАНТНЫХ ДОЛЖНОСТЕЙ МУНИЦИПАЛЬНОЙ СЛУЖБЫ В </w:t>
      </w:r>
      <w:r>
        <w:rPr>
          <w:b/>
          <w:bCs/>
          <w:color w:val="000000"/>
          <w:spacing w:val="1"/>
          <w:sz w:val="20"/>
          <w:szCs w:val="20"/>
        </w:rPr>
        <w:t xml:space="preserve"> МУНИЦИПАЛЬНОМ ОБРАЗОВАНИИ                                                                                                                                «МЕЖЕНИНО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1. Положение о кадровом  резерве для замещения вакантных должностей муниципальной службы в муниципальном образовании «Межениновское сельское поселение» (далее - Положение) устанавливает порядок и условия формирования кадрового резерва для замещения вакантных должностей муниципальной службы в муниципальном образовании «Межениновское сельское поселение»  (далее – кадровый резерв), а   также регулирует вопросы работы с лицами, включенными в кадровый резер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Настоящее Положение разработано в соответствии со ст.ст.28, 33 Федерального закона от 02.03.2007 N 25-ФЗ "О муниципальной службе в Российской Федерации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Кадровый резерв представляет собой перечень лиц, соответствующих или способных соответствовать в результате дополнительной подготовки квалификационным требованиям по должностям муниципальной службы, для замещения которых  формируется кадровый резер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В кадровом резерве могут состоя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граждане Российской Федерации, замещающие должности муниципальной службы (далее - муниципальные служащие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лица, уволенные с муниципальной службы в связи с ликвидацией органа местного самоуправления или по сокращению шта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лица, замещавшие муниципальные должности и прекратившие полномочия в связи с истечением установленного срока полномоч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лица, замещавшие должности муниципальной службы и прекратившие полномочия в связи с истечением установленного срока полномочий лиц, замещавших муниципальные долж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лица, принимавшие участие и не победившие в конкурсах на замещение вакантных муниципальных должностей, но показавшие высокие результаты в ходе конкурсного отб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граждане Российской Федерации (далее - граждане), отвечающие квалификационным требованиям, предъявляемым к соответствующим должностям муниципальной службы, обладающие необходимой профессиональной компетентностью, изъявившие желание о прохождении муниципальной служб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. Формирование и ведение кадрового резерва проводится в цел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воевременного замещения вакантных должностей муниципальной службы, совершенствования деятельности по подбору и расстановке кадров в  муниципальном образовании «Межениновское сельское поселен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учета текущей и перспективной потребности в муниципальных служащи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улучшения результатов профессиональной деятельности и уровня профессиональной подготовки муниципальных служащи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овышения мотивации муниципальных служащих к профессиональному росту, а  граждан - к поступлению на муниципальную служб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6. Принципами формирования кадрового резерва и работы с ним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равный доступ и добровольность участия муниципальных служащих (граждан) на включение в кадровый резер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ъективность и всесторонность оценки профессиональных и личностных качеств муниципальных служащих (граждан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гласность и доступность информации о формировании кадрового резер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7. Данные о муниципальных служащих (гражданах), подлежащих включению в кадровый резерв, заносятся в списки с разбивкой по органам местного  самоуправления и группам  должностей муниципальной службы (высшая, главная, ведущая, старшая, младшая) в соответствии  с Реестром  муниципальных должностей в Том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а списка лиц, включенных в кадровый резерв для замещения вакантных должностей муниципальной службы, приведена в Приложении к настоящему По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иски  ведутся на бумажном и электронном носител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8. Деятельность по формированию кадрового резерва, организации работы с кадровым резервом, ведению и хранению списков кадрового резерва  относится к кадровой работе и осуществляется специалистом, ответственным за ведение кадровой работы в Администрации в муниципальном образовании «Межениновское сельское поселени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9. Работа по ведению списков кадрового резерва и их  своевременной актуализации  ведется постоян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0. Глава муниципального образования осуществляет общее руководство и несет ответственность за формирование кадрового резерва и организацию работы с ним, а также за своевременное назначение муниципальных служащих (граждан), состоящих в кадровом резерве, на вакантные должности муниципальной служб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рядок формирования кадрового резер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 Формирование списка возможных кандидатов в кадровый резерв осущест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 решению аттестационной или  конкурсной комисс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рекомендации руководителя органа местного самоуправ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основе личного желания муниципального служащего  или гражданина (в случае соответствия критериям, перечисленным в п.2.2 настоящего Полож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Критериями для зачисления в кадровый резерв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ответствие образования кандидата квалификационным требованиям той должности, для которой готовится резерв, либо возможность достижения требований путем обучения в течение  не более  пяти л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личие знаний, навыков, опыта работы, которые необходимы для выполнения должностных обязанностей по соответствующей  муниципальной долж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Включение муниципального служащего (гражданина) в кадровый резерв оформляется распоряжением главы муниципа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распоряжения о включении муниципального служащего в кадровый резерв приобщается к документам личного дела муниципального служащего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рганизация работы с кадровым резервом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3.1. Работа с кадровым резервом включает в себя получение муниципальными служащими (гражданами) дополнительных знаний по отдельным вопросам теории и практики муниципального 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Для подготовки граждан, включенных в кадровый резерв, могут быть использованы следующие формы рабо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фессиональная переподготовка, повышение квалификации или стажировка в органах местного самоуправ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астие в мероприятиях, проводимых органами местного самоуправления (работа в составе рабочих, экспертных групп, координационных и консультативных органов; подготовка и проведение конференций, семинаров, совещаний и т.п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дивидуальная подготовка под руководством муниципального служащего, уполномоченного представителем нанимателя, в соответствующем органе местного самоуправ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амостоятельная теоретическая подготовка (обновление и пополнение знаний по отдельным вопросам теории и практики муниципального  управления; обучение специальным дисциплинам, необходимым для повышения эффективности деятельности органов местного самоуправл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Программа стажировки составляется руководителем органа местного самоуправления и может предусматрива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полнение обязанностей по той должности, на которую рекомендуется кандидат, в период отпуска, командировки или отсутствия по другим причинам основного (штатного) исполн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астичное исполнение отдельных обязанностей по той должности, на которую рекомендуется кандида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заданий по подготовке и реализации конкретных задач, входящих в компетенцию предполагаемой долж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мандировки в другие муниципальные образования для участия в мероприятиях по обмену опытом, знакомству с достижениями науки и практики 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жировка заканчивается подготовкой отчета, который утверждается руководителем органа местного самоуправления и приобщается к личному делу кандид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При отказе муниципального служащего (гражданина), состоящего в кадровом резерве, от предложенной должности муниципальной службы вакантная должность замещается в соответствии с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Сведения, содержащие персональные данные о муниципальных служащих (гражданах), включенных в список кадрового резерва, являются конфиденциальной информацией и подлежат защите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снования для исключения муниципальных служащих (граждан)                                             из кадрового резер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Основаниями для исключения муниципального служащего (гражданина) из кадрового резерва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назначение на должность муниципальной служб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увольнение с муниципальной службы, за исключением увольнения в связи с ликвидацией органа местного самоуправления или сокращением его штата, истечением срока трудово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совершение дисциплинарного проступка, за который к муниципальному служащему применено дисциплинарное взыск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овторный отказ от предложения о замещении вакантной должности муниципальной службы в органе местного самоуправ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наступление и (или) установление обстоятельств, препятствующих поступлению гражданина на муниципальную службу или прохождению им муниципальной служб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осуждение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личное заявление об исключении из кадрового резерв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смерть лица либо признание его решением суда, вступившим в законную силу, безвестно отсутствующим или умерши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) истечение срока нахождения в кадровом резер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Срок нахождения муниципального служащего (гражданина) в кадровом резерве не может превышать пяти лет. По истечении этого срока муниципальный служащий (гражданин) исключается из  списка кадрового резер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е служащие, включенные в состав кадрового резерва из числа лиц, прекративших полномочия и (или) уволенных с муниципальной службы, находятся в кадровом резерве до поступления вновь на муниципальную службу, но не более одного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Исключение из кадрового резерва оформляется распоряжением главы муниципального образования с указанием одного из оснований, перечисленных в п.4.1 настоящего По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распоряжения об исключении муниципального служащего из кадрового резерва приобщается к документам личного дела муниципального служащ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2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1143000" cy="2895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.03.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8.5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4.03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4- е собрание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-го созы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11"/>
        <w:gridCol w:w="3191"/>
      </w:tblGrid>
      <w:tr>
        <w:trPr>
          <w:trHeight w:val="661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отчета об исполнении бюджета  за 2007 год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ответствии со ст. 28 Федерального Закона от 06.10.2003 № 131 –ФЗ « Об общих принципах организации местного самоуправления», рассмотрев представленный Главой Межениновского сельского поселения  (Главой Администрации)  проект отчета об исполнении бюджета муниципального образования «Межениновское сельское поселение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color w:val="000000"/>
          <w:spacing w:val="-1"/>
          <w:sz w:val="20"/>
          <w:szCs w:val="20"/>
        </w:rPr>
        <w:t xml:space="preserve">1. </w:t>
      </w:r>
      <w:r>
        <w:rPr>
          <w:sz w:val="20"/>
          <w:szCs w:val="20"/>
        </w:rPr>
        <w:t>Утвердить отчет об исполнении бюджет поселения за 2007 год   в первом чтении, согласно приложению №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начить проведение публичных слушаний по проекту отчета об исполнении  бюджета  муниципального образования «Межениновское сельское поселение» на 01.04.2008  в 15.00 часов в Доме культуры  с. Межениновка по адресу: 634520,  Томская область, Томский район,     с. Межениновка, ул. Первомайская, д. 2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рядок  участия граждан в обсуждении проекта отчета об исполнении  бюджета муниципального образования «Межениновское сельское поселение» и учета предложений по отчету об исполнении  бюджета, согласно приложению №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начить ответственным за организацию и проведение публичных слушаний председателя Совета Межениновского  сельского поселения Табакова Александра Васильевич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начить секретарем публичных слушаний делопроизводителя Администрации  Межениновского сельского поселения Стрелкову Елену Александров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а поселени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Heading1"/>
        <w:ind w:left="11328" w:firstLine="36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я</w:t>
      </w:r>
    </w:p>
    <w:p>
      <w:pPr>
        <w:pStyle w:val="Normal"/>
        <w:ind w:left="778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Решению Совета Межениновского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сельского поселения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от 24 марта 2008 года № 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довой отче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исполнении бюджета Меженино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0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ind w:left="360" w:hanging="0"/>
        <w:jc w:val="both"/>
        <w:rPr/>
      </w:pPr>
      <w:r>
        <w:rPr>
          <w:sz w:val="20"/>
          <w:szCs w:val="20"/>
        </w:rPr>
        <w:t>1. Утвердить годовой отчет об исполнении бюджета Межениновского сельского поселения за 2007 год по доходам в сумме  4059,2 тыс. рублей по  расходам  в сумме 4011,6 тыс. руб., профицит в сумме 47,6 тыс. руб. согласно приложению.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лава поселения </w:t>
      </w:r>
    </w:p>
    <w:p>
      <w:pPr>
        <w:sectPr>
          <w:type w:val="nextPage"/>
          <w:pgSz w:w="11906" w:h="16838"/>
          <w:pgMar w:left="1701" w:right="170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(Глава Администрации)                                      А.Н. Званитай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Решению Совета Межениновского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сельского поселения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от 24 марта 2008 года № 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бюджета Межениновского сельского поселения за 2007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доходам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</w:rPr>
        <w:t>(тыс.руб.)</w:t>
      </w:r>
    </w:p>
    <w:tbl>
      <w:tblPr>
        <w:tblW w:w="156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0"/>
        <w:gridCol w:w="8430"/>
        <w:gridCol w:w="1440"/>
        <w:gridCol w:w="1260"/>
        <w:gridCol w:w="1980"/>
      </w:tblGrid>
      <w:tr>
        <w:trPr>
          <w:trHeight w:val="973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8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 10200 10 0000 4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80 20100 10 0000 510</w:t>
            </w:r>
          </w:p>
        </w:tc>
        <w:tc>
          <w:tcPr>
            <w:tcW w:w="8430" w:type="dxa"/>
            <w:tcBorders>
              <w:top w:val="single" w:sz="6" w:space="0" w:color="00000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84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5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84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5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84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84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84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8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3 0000 110</w:t>
            </w:r>
          </w:p>
        </w:tc>
        <w:tc>
          <w:tcPr>
            <w:tcW w:w="84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3 0000 110</w:t>
            </w:r>
          </w:p>
        </w:tc>
        <w:tc>
          <w:tcPr>
            <w:tcW w:w="84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350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84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,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6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358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1 120</w:t>
            </w:r>
          </w:p>
        </w:tc>
        <w:tc>
          <w:tcPr>
            <w:tcW w:w="84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</w:tr>
      <w:tr>
        <w:trPr>
          <w:trHeight w:val="490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35 10 0002 120</w:t>
            </w:r>
          </w:p>
        </w:tc>
        <w:tc>
          <w:tcPr>
            <w:tcW w:w="84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4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3 120</w:t>
            </w:r>
          </w:p>
        </w:tc>
        <w:tc>
          <w:tcPr>
            <w:tcW w:w="84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 (плата за наем)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84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рендная плата  за  земли   до разграничения государственной собствен</w:t>
              <w:softHyphen/>
              <w:t xml:space="preserve">ности на землю 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708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3 03 0000 120</w:t>
            </w:r>
          </w:p>
        </w:tc>
        <w:tc>
          <w:tcPr>
            <w:tcW w:w="84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и соз</w:t>
              <w:softHyphen/>
              <w:t>данных ими учреждений и в хозяйственном ведении муници</w:t>
              <w:softHyphen/>
              <w:t>пальных унитарных предприятий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8040 00 0000 120</w:t>
            </w:r>
          </w:p>
        </w:tc>
        <w:tc>
          <w:tcPr>
            <w:tcW w:w="84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е</w:t>
              <w:softHyphen/>
              <w:t>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3050 10 0000 130</w:t>
            </w:r>
          </w:p>
        </w:tc>
        <w:tc>
          <w:tcPr>
            <w:tcW w:w="84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государства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84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84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5030 03 0000 180</w:t>
            </w:r>
          </w:p>
        </w:tc>
        <w:tc>
          <w:tcPr>
            <w:tcW w:w="84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неналоговые доходы местного бюджета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 00 0000 000</w:t>
            </w:r>
          </w:p>
        </w:tc>
        <w:tc>
          <w:tcPr>
            <w:tcW w:w="84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из бюджетов бюджетной системы РФ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5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5,2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1010 10 0000 151</w:t>
            </w:r>
          </w:p>
        </w:tc>
        <w:tc>
          <w:tcPr>
            <w:tcW w:w="84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других бюджетов бюджетной системы РФ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,7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2 02 02010 0000 151</w:t>
            </w:r>
          </w:p>
        </w:tc>
        <w:tc>
          <w:tcPr>
            <w:tcW w:w="84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осуществление полномочий по первичному воинскому учету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 0202500 0000 151</w:t>
            </w:r>
          </w:p>
        </w:tc>
        <w:tc>
          <w:tcPr>
            <w:tcW w:w="84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я на содержание, реконструкцию, ремонт и строительство автомобильных дорог общего пользования, мостов и иных транспортных инженерных сооружений и благоустройство территории поселений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 0202500 0000 151</w:t>
            </w:r>
          </w:p>
        </w:tc>
        <w:tc>
          <w:tcPr>
            <w:tcW w:w="84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рганизацию физкультурно-оздоровительной работы в поселении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4056100000 151</w:t>
            </w:r>
          </w:p>
        </w:tc>
        <w:tc>
          <w:tcPr>
            <w:tcW w:w="84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я бюджетам поселения на проведение капитального ремонта многоквартирных домов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1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9,2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2</w:t>
            </w:r>
          </w:p>
        </w:tc>
      </w:tr>
    </w:tbl>
    <w:p>
      <w:pPr>
        <w:pStyle w:val="Normal"/>
        <w:keepNext w:val="tru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тчет об исполнении </w:t>
      </w:r>
      <w:r>
        <w:rPr>
          <w:b/>
          <w:sz w:val="20"/>
          <w:szCs w:val="20"/>
        </w:rPr>
        <w:t>функциональной структуры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асходов бюджета Межениновского сельского поселения за 2007 год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2520"/>
        <w:gridCol w:w="216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бюджет</w:t>
              <w:softHyphen/>
              <w:t>ной класси</w:t>
              <w:softHyphen/>
              <w:t>фик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9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3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9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ая помощь бюджетам других уров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u w:val="none"/>
        </w:rPr>
        <w:t>Отчет об исполнении расходов бюджета Межениновского сельского поселения по разделам, подразделам, целевым статьям и видам расходов функциональной классификации расходов бюджетов Российской Федерации за 2007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0"/>
        <w:gridCol w:w="1440"/>
        <w:gridCol w:w="1440"/>
        <w:gridCol w:w="1620"/>
        <w:gridCol w:w="2160"/>
        <w:gridCol w:w="19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7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7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99,9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компенс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9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43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5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3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3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ома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8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8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5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4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0"/>
                <w:szCs w:val="20"/>
              </w:rPr>
              <w:t>8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5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5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5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ая помощь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и субв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венция на осуществление части полномочий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ind w:firstLine="720"/>
        <w:jc w:val="center"/>
        <w:rPr/>
      </w:pPr>
      <w:r>
        <w:rPr>
          <w:b/>
          <w:bCs/>
          <w:sz w:val="20"/>
          <w:szCs w:val="20"/>
        </w:rPr>
        <w:t xml:space="preserve">Отчет об исполнении ведомственной структуры расходо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бюджета Межениновского сельского поселения за 2007 год</w:t>
      </w:r>
    </w:p>
    <w:p>
      <w:pPr>
        <w:pStyle w:val="Normal"/>
        <w:ind w:firstLine="720"/>
        <w:jc w:val="right"/>
        <w:rPr/>
      </w:pPr>
      <w:r>
        <w:rPr/>
        <w:t>(тыс. руб.)</w:t>
      </w:r>
    </w:p>
    <w:tbl>
      <w:tblPr>
        <w:tblW w:w="1584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60"/>
        <w:gridCol w:w="1080"/>
        <w:gridCol w:w="833"/>
        <w:gridCol w:w="3127"/>
        <w:gridCol w:w="1620"/>
        <w:gridCol w:w="1620"/>
      </w:tblGrid>
      <w:tr>
        <w:trPr>
          <w:trHeight w:val="276" w:hRule="atLeast"/>
          <w:cantSplit w:val="true"/>
        </w:trPr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ве</w:t>
              <w:softHyphen/>
              <w:t>домств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276" w:hRule="atLeast"/>
          <w:cantSplit w:val="true"/>
        </w:trPr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5</w:t>
            </w:r>
          </w:p>
        </w:tc>
      </w:tr>
      <w:tr>
        <w:trPr>
          <w:trHeight w:val="2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3</w:t>
            </w:r>
          </w:p>
        </w:tc>
      </w:tr>
      <w:tr>
        <w:trPr>
          <w:trHeight w:val="2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а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ая помощь бюджетам других уров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Администраторы доходов  бюджета Межениновского сельского поселения на 2007 год</w:t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3"/>
        <w:gridCol w:w="2597"/>
        <w:gridCol w:w="11340"/>
      </w:tblGrid>
      <w:tr>
        <w:trPr>
          <w:trHeight w:val="476" w:hRule="atLeas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</w:tr>
      <w:tr>
        <w:trPr>
          <w:trHeight w:val="23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спекция ФНС России по Томскому району</w:t>
            </w:r>
          </w:p>
        </w:tc>
      </w:tr>
      <w:tr>
        <w:trPr>
          <w:trHeight w:val="2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20210110001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30000120001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*</w:t>
            </w:r>
          </w:p>
        </w:tc>
      </w:tr>
      <w:tr>
        <w:trPr>
          <w:trHeight w:val="2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10301010001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</w:tr>
      <w:tr>
        <w:trPr>
          <w:trHeight w:val="53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06013102000110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налог, взимаемый по  ставке , установленной подпунктом 1 пункта 1 статьи 394 Налогового кодекса РФ, зачисляемый в бюджет поселений </w:t>
            </w:r>
          </w:p>
        </w:tc>
      </w:tr>
      <w:tr>
        <w:trPr>
          <w:trHeight w:val="4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606023101000110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Ф, зачисляемый в бюджет поселений</w:t>
            </w:r>
          </w:p>
        </w:tc>
      </w:tr>
      <w:tr>
        <w:trPr>
          <w:trHeight w:val="25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жениновского поселения</w:t>
            </w:r>
          </w:p>
        </w:tc>
      </w:tr>
      <w:tr>
        <w:trPr>
          <w:trHeight w:val="21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35 10 000112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2 12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3 12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 (плата за наем)</w:t>
            </w:r>
          </w:p>
        </w:tc>
      </w:tr>
      <w:tr>
        <w:trPr>
          <w:trHeight w:val="17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8045 10 0000 1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</w:t>
            </w:r>
          </w:p>
        </w:tc>
      </w:tr>
      <w:tr>
        <w:trPr>
          <w:trHeight w:val="17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 03050 10 1000 13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местных бюджетов от оказания платных услуг и компенсации затрат государства</w:t>
            </w:r>
          </w:p>
        </w:tc>
      </w:tr>
      <w:tr>
        <w:trPr>
          <w:trHeight w:val="29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18050 10 0000 14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15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90050 10 0000 14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17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7 05050 10 0000 1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44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18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бюджетам поселений на выравнивание уровня бюджетной обеспеченности </w:t>
            </w:r>
          </w:p>
        </w:tc>
      </w:tr>
      <w:tr>
        <w:trPr>
          <w:trHeight w:val="18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 05000 10 0000 18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 в бюджеты поселений</w:t>
            </w:r>
          </w:p>
        </w:tc>
      </w:tr>
      <w:tr>
        <w:trPr>
          <w:trHeight w:val="24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01050 10 0000 15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22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02050 10 0000 18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26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закрепляемые за всеми администраторами</w:t>
            </w:r>
          </w:p>
        </w:tc>
      </w:tr>
      <w:tr>
        <w:trPr>
          <w:trHeight w:val="26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Администраторы источников финансирования дефицита бюдже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ежениновского поселения в 2007г.</w:t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12"/>
        <w:gridCol w:w="1206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лассификации РФ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еженинов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01 00 10 0000 7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 бюджетами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02 00 10 0000 7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едиты, полученные в валюте Российской Федерации от кредитных организаций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1 00 00 10 0000 7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источники внутреннего финансирования дефицитов бюджетных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01 00 10 0000 8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 бюджетами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02 00 10 0000 8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едиты, полученные в валюте Российской Федерации от кредитных организаций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1 00 00 10 0000 8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источники внутреннего финансирования дефицитов бюджетных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 00 00 10 0000 8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нтии поселений в валюте Российской Федерации</w:t>
            </w:r>
          </w:p>
        </w:tc>
      </w:tr>
      <w:tr>
        <w:trPr>
          <w:trHeight w:val="3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 01 00 10 0000 5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остатков денежных средств финансовых резервов бюджетов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2 01 00 10 0000 5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 01 00 10 0000 6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остатков денежных средств финансовых резервов бюджетов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2 01 00 10 0000 6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0 00 00 10 0000 171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овая разница по средствам бюджетов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 00 00 10 0000 53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акций и иных форм участия в капитале в собственность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Том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1 06 00 01 0000 43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ления от продажи земельных участков до разграничения государственной собственности на землю, на которых расположены иные объекты недвижимости имущества, зачисляемые в бюджет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2 00 00 10 0000 43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ления от продажи земельных участков после разграничения государственной собственности на землю, зачисляемые в бюджеты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3 00 00 10 0000 43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ления от продажи иных земельных участков (в том числе предназначенных для целей жилищного строительства), находящихся в государственной собственности до разграничения государственной собственности на землю, зачисляемые в бюджеты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2 00 00 10 0000 33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земельных участков для нужд поселений</w:t>
            </w:r>
          </w:p>
        </w:tc>
      </w:tr>
    </w:tbl>
    <w:p>
      <w:pPr>
        <w:pStyle w:val="Normal"/>
        <w:keepNext w:val="tru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тчет об исполнении Программы</w:t>
      </w:r>
      <w:r>
        <w:rPr>
          <w:b/>
          <w:bCs/>
          <w:sz w:val="20"/>
          <w:szCs w:val="20"/>
        </w:rPr>
        <w:t xml:space="preserve"> приватизации (продажи) муниципального имущества Межениновского сельского поселения</w:t>
      </w:r>
      <w:r>
        <w:rPr>
          <w:b/>
          <w:sz w:val="20"/>
          <w:szCs w:val="20"/>
        </w:rPr>
        <w:t xml:space="preserve">  за 2007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161"/>
        <w:gridCol w:w="918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ватиз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оизводилас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Нормативы отчислений федеральных, региональных, местных налогов и сборов,  налогов, предусмотренных специальными налоговыми режимами, и неналоговых доходов в бюджет  поселений  на 2007 год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в процен</w:t>
      </w:r>
      <w:r>
        <w:rPr/>
        <w:t>тах)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  <w:gridCol w:w="2340"/>
      </w:tblGrid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поселений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 возникшим до 1 января 2006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за добычу общераспространенных полезных ископаем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за добычу углеводородного сыр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за добычу других полезных ископаем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ендная плата  и поступления от продажи права на заключение договоров аренды за земли до разграничения государственной собственности на землю,  расположенные в границах межселенных территорий (за исключением земель, предназначенных для целей жилищного строительст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ендная плата  и поступления от продажи права на заключение договоров аренды за земли до разграничения государственной собственности на землю, расположенные в границах поселений (за исключением земель, предназначенных для целей жилищного строительст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ендная плата 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и расположенные в границах межселенных территор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ендная плата 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и расположенные в граница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местного самоуправления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местного самоуправления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jc w:val="center"/>
        <w:rPr/>
      </w:pPr>
      <w:r>
        <w:rPr>
          <w:rFonts w:cs="Times New Roman" w:ascii="Times New Roman" w:hAnsi="Times New Roman"/>
          <w:b/>
          <w:u w:val="none"/>
        </w:rPr>
        <w:t xml:space="preserve">Отчет об исполнении  </w:t>
      </w:r>
      <w:r>
        <w:rPr/>
        <w:t>по общему объему  капитальных и текущих расходов  бюджета Межениновского сельского поселения за 2007 год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980"/>
        <w:gridCol w:w="2340"/>
        <w:gridCol w:w="2340"/>
      </w:tblGrid>
      <w:tr>
        <w:trPr>
          <w:trHeight w:val="62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расход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бщего объема доходов бюджета поселения над его текущими расхо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Целевые стать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функциональной классификации расходов бюджета Межениновского сельского поселения за 2007 год.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3140"/>
      </w:tblGrid>
      <w:tr>
        <w:trPr>
          <w:tblHeader w:val="true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ых статей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ногоквартирных домов за счет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напорной башни п. Басанда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 субвен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 xml:space="preserve">Виды расходов </w:t>
      </w:r>
      <w:r>
        <w:rPr/>
        <w:t>функциональной классификации  расходов бюджета Межениновского сельского поселения на 2007 год</w:t>
      </w:r>
    </w:p>
    <w:tbl>
      <w:tblPr>
        <w:tblW w:w="153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40"/>
      </w:tblGrid>
      <w:tr>
        <w:trPr>
          <w:tblHeader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14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Наименование видов расход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ентральный аппарат</w:t>
            </w:r>
          </w:p>
        </w:tc>
      </w:tr>
      <w:tr>
        <w:trPr>
          <w:trHeight w:val="3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а исполнительной власти местного самоуправ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ыборов в законодательные органы власти местного самоуправления</w:t>
            </w:r>
          </w:p>
        </w:tc>
      </w:tr>
      <w:tr>
        <w:trPr>
          <w:trHeight w:val="2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sz w:val="20"/>
              </w:rPr>
              <w:t>Проведение выборов высшего должностного лица органа местного самоуправления</w:t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ходы, связанные с выполнением других обязательств государ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</w:tr>
      <w:tr>
        <w:trPr>
          <w:trHeight w:val="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Субвенция на осуществление части полномочий в соответствии с заключенными соглашениями</w:t>
            </w:r>
          </w:p>
        </w:tc>
      </w:tr>
      <w:tr>
        <w:trPr>
          <w:trHeight w:val="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60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</w:t>
            </w:r>
          </w:p>
        </w:tc>
      </w:tr>
      <w:tr>
        <w:trPr>
          <w:trHeight w:val="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68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проведение капитального ремонта многоквартирных жилых домов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807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Строительство и содержание автомобильных дорог и инженерных сооружений на них в границах поселения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Отчет об исполнении по  источникам финансирования дефицита бюджета  Межениновского сельского поселения  за 2007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180"/>
        <w:gridCol w:w="3420"/>
        <w:gridCol w:w="3490"/>
      </w:tblGrid>
      <w:tr>
        <w:trPr>
          <w:trHeight w:val="73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 xml:space="preserve">Отчет об исполнении </w:t>
      </w:r>
      <w:r>
        <w:rPr>
          <w:b/>
        </w:rPr>
        <w:t>функциональной структуры  расходов бюджета Межениновского сельского поселения за 2007 год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</w:t>
      </w:r>
      <w:r>
        <w:rPr/>
        <w:t>(тыс. руб.)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  <w:gridCol w:w="2520"/>
        <w:gridCol w:w="21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Код бюджет</w:t>
              <w:softHyphen/>
              <w:t>ной класси</w:t>
              <w:softHyphen/>
              <w:t>фик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5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3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ая помощь бюджетам других уров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б исполнении</w:t>
      </w:r>
    </w:p>
    <w:p>
      <w:pPr>
        <w:pStyle w:val="Normal"/>
        <w:ind w:firstLine="720"/>
        <w:jc w:val="center"/>
        <w:rPr/>
      </w:pPr>
      <w:r>
        <w:rPr>
          <w:b/>
          <w:sz w:val="20"/>
          <w:szCs w:val="20"/>
        </w:rPr>
        <w:t>расходов бюджета Межениновского сельского поселения по разделам, подразделам, целевым статьям и видам расходов функциональной классификации расходов бюджетов Российской Федерации за 2007 год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60"/>
        <w:gridCol w:w="1440"/>
        <w:gridCol w:w="1260"/>
        <w:gridCol w:w="1980"/>
        <w:gridCol w:w="1440"/>
        <w:gridCol w:w="16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9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компенс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ома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8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5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4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5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5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5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ая помощь бюджетам других уров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и 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венция на осуществление части полномочий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</w:t>
            </w:r>
          </w:p>
        </w:tc>
      </w:tr>
    </w:tbl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тчет об исполнении ведомственной структуры расходо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бюджета Межениновского сельского поселения за 2007 год.</w:t>
      </w:r>
    </w:p>
    <w:p>
      <w:pPr>
        <w:pStyle w:val="Normal"/>
        <w:ind w:firstLine="720"/>
        <w:jc w:val="right"/>
        <w:rPr/>
      </w:pPr>
      <w:r>
        <w:rPr/>
        <w:t>(тыс. руб.)</w:t>
      </w:r>
    </w:p>
    <w:tbl>
      <w:tblPr>
        <w:tblW w:w="15300" w:type="dxa"/>
        <w:jc w:val="left"/>
        <w:tblInd w:w="3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80"/>
        <w:gridCol w:w="1080"/>
        <w:gridCol w:w="833"/>
        <w:gridCol w:w="2220"/>
        <w:gridCol w:w="2340"/>
        <w:gridCol w:w="2347"/>
      </w:tblGrid>
      <w:tr>
        <w:trPr>
          <w:trHeight w:val="276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ве</w:t>
              <w:softHyphen/>
              <w:t>домств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27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0,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5</w:t>
            </w:r>
          </w:p>
        </w:tc>
      </w:tr>
      <w:tr>
        <w:trPr>
          <w:trHeight w:val="2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9,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3</w:t>
            </w:r>
          </w:p>
        </w:tc>
      </w:tr>
      <w:tr>
        <w:trPr>
          <w:trHeight w:val="2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а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ая помощь бюджетам других уров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1,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Администраторы доходов  бюджета Межениновского сельского поселения на 2007 год</w:t>
      </w:r>
    </w:p>
    <w:tbl>
      <w:tblPr>
        <w:tblW w:w="15300" w:type="dxa"/>
        <w:jc w:val="left"/>
        <w:tblInd w:w="3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3"/>
        <w:gridCol w:w="2057"/>
        <w:gridCol w:w="11340"/>
      </w:tblGrid>
      <w:tr>
        <w:trPr>
          <w:trHeight w:val="62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</w:tr>
      <w:tr>
        <w:trPr>
          <w:trHeight w:val="23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спекция ФНС России по Томскому району</w:t>
            </w:r>
          </w:p>
        </w:tc>
      </w:tr>
      <w:tr>
        <w:trPr>
          <w:trHeight w:val="2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20210110001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30000120001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*</w:t>
            </w:r>
          </w:p>
        </w:tc>
      </w:tr>
      <w:tr>
        <w:trPr>
          <w:trHeight w:val="2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10301010001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</w:tr>
      <w:tr>
        <w:trPr>
          <w:trHeight w:val="41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06013102000110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налог, взимаемый по  ставке , установленной подпунктом 1 пункта 1 статьи 394 Налогового кодекса РФ, зачисляемый в бюджет поселений </w:t>
            </w:r>
          </w:p>
        </w:tc>
      </w:tr>
      <w:tr>
        <w:trPr>
          <w:trHeight w:val="48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606023101000110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Ф, зачисляемый в бюджет поселений</w:t>
            </w:r>
          </w:p>
        </w:tc>
      </w:tr>
      <w:tr>
        <w:trPr>
          <w:trHeight w:val="3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жениновского поселения</w:t>
            </w:r>
          </w:p>
        </w:tc>
      </w:tr>
      <w:tr>
        <w:trPr>
          <w:trHeight w:val="26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35 10 000112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2 12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3 12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 (плата за наем)</w:t>
            </w:r>
          </w:p>
        </w:tc>
      </w:tr>
      <w:tr>
        <w:trPr>
          <w:trHeight w:val="19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8045 10 0000 1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</w:t>
            </w:r>
          </w:p>
        </w:tc>
      </w:tr>
      <w:tr>
        <w:trPr>
          <w:trHeight w:val="21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 03050 10 1000 13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местных бюджетов от оказания платных услуг и компенсации затрат государства</w:t>
            </w:r>
          </w:p>
        </w:tc>
      </w:tr>
      <w:tr>
        <w:trPr>
          <w:trHeight w:val="37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18050 10 0000 14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19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90050 10 0000 14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1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7 05050 10 0000 1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23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бюджетам поселений на выравнивание уровня бюджетной обеспеченности </w:t>
            </w:r>
          </w:p>
        </w:tc>
      </w:tr>
      <w:tr>
        <w:trPr>
          <w:trHeight w:val="24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 05000 10 0000 18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 в бюджеты поселений</w:t>
            </w:r>
          </w:p>
        </w:tc>
      </w:tr>
      <w:tr>
        <w:trPr>
          <w:trHeight w:val="2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01050 10 0000 15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27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02050 10 0000 18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26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закрепляемые за всеми администраторами</w:t>
            </w:r>
          </w:p>
        </w:tc>
      </w:tr>
      <w:tr>
        <w:trPr>
          <w:trHeight w:val="26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keepNext w:val="tru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Администраторы источников финансирования дефицита бюджета Межениновского поселения в 2007г.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86"/>
        <w:gridCol w:w="11438"/>
      </w:tblGrid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лассификации РФ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еженинов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01 00 10 0000 710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 бюджетами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02 00 10 0000 710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едиты, полученные в валюте Российской Федерации от кредитных организаций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1 00 00 10 0000 710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источники внутреннего финансирования дефицитов бюджетных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01 00 10 0000 810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 бюджетами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02 00 10 0000 810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едиты, полученные в валюте Российской Федерации от кредитных организаций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1 00 00 10 0000 810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источники внутреннего финансирования дефицитов бюджетных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 00 00 10 0000 810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нтии поселений в валюте Российской Федерации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 01 00 10 0000 510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остатков денежных средств финансовых резервов бюджетов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2 01 00 10 0000 510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 01 00 10 0000 610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остатков денежных средств финансовых резервов бюджетов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2 01 00 10 0000 610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0 00 00 10 0000 171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овая разница по средствам бюджетов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 00 00 10 0000 530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акций и иных форм участия в капитале в собственность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Том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1 06 00 01 0000 430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ления от продажи земельных участков до разграничения государственной собственности на землю, на которых расположены иные объекты недвижимости имущества, зачисляемые в бюджет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2 00 00 10 0000 430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ления от продажи земельных участков после разграничения государственной собственности на землю, зачисляемые в бюджеты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3 00 00 10 0000 430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ления от продажи иных земельных участков (в том числе предназначенных для целей жилищного строительства), находящихся в государственной собственности до разграничения государственной собственности на землю, зачисляемые в бюджеты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2 00 00 10 0000 330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земельных участков для нужд поселений</w:t>
            </w:r>
          </w:p>
        </w:tc>
      </w:tr>
    </w:tbl>
    <w:p>
      <w:pPr>
        <w:pStyle w:val="Normal"/>
        <w:keepNext w:val="true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Отчет об исполнении программы </w:t>
      </w:r>
      <w:r>
        <w:rPr>
          <w:b/>
          <w:bCs/>
          <w:sz w:val="20"/>
          <w:szCs w:val="20"/>
        </w:rPr>
        <w:t>приватизации (продажи) муниципального имущества Межениновского сельского поселения  за 2007 год</w:t>
      </w:r>
    </w:p>
    <w:p>
      <w:pPr>
        <w:pStyle w:val="Xl32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161"/>
        <w:gridCol w:w="85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ватиз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оизводилась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рмативы отчислений  федеральных, региональных, местных налогов и сборов, 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налогов, предусмотренных специальными налоговыми режимами, и неналоговых доходов в бюджет  поселений   на 2007 год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в процен</w:t>
      </w:r>
      <w:r>
        <w:rPr/>
        <w:t>тах)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  <w:gridCol w:w="1620"/>
      </w:tblGrid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поселений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 возникшим до 1 января 2006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за добычу общераспространенных полезных ископа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за добычу углеводородного сы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за добычу других полезных ископа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ендная плата  и поступления от продажи права на заключение договоров аренды за земли до разграничения государственной собственности на землю,  расположенные в границах межселенных территорий (за исключением земель, предназначенных для целей жилищного строитель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ендная плата  и поступления от продажи права на заключение договоров аренды за земли до разграничения государственной собственности на землю, расположенные в границах поселений (за исключением земель, предназначенных для целей жилищного строитель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ендная плата 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и расположенные в границах межселенных территор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ендная плата 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и расположенные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местного самоуправления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местного самоуправления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firstLine="360"/>
        <w:rPr/>
      </w:pPr>
      <w:r>
        <w:rPr/>
      </w:r>
    </w:p>
    <w:p>
      <w:pPr>
        <w:pStyle w:val="Heading1"/>
        <w:ind w:firstLine="360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 xml:space="preserve">Отчет об исполнении по общему объему </w:t>
      </w:r>
    </w:p>
    <w:p>
      <w:pPr>
        <w:pStyle w:val="Heading1"/>
        <w:ind w:firstLine="360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капитальных и текущих расходов  бюджета Межениновского сельского поселения за 2007 год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/>
          <w:b/>
          <w:sz w:val="20"/>
          <w:szCs w:val="20"/>
          <w:u w:val="none"/>
        </w:rPr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520"/>
        <w:gridCol w:w="2340"/>
        <w:gridCol w:w="2340"/>
      </w:tblGrid>
      <w:tr>
        <w:trPr>
          <w:trHeight w:val="89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расход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бщего объема доходов бюджета поселения над его текущими расхо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Целевые стать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функциональной классификации расход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бюджета Межениновского сельского поселения за 2007 год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3140"/>
      </w:tblGrid>
      <w:tr>
        <w:trPr>
          <w:tblHeader w:val="true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ых статей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ногоквартирных домов за счет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напорной башни п. Басанда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 субвен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ы расходов функциональной классификации  расходов бюджета Межениновского сельского поселения на 2007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860"/>
      </w:tblGrid>
      <w:tr>
        <w:trPr>
          <w:tblHeader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13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Наименование видов расходов</w:t>
            </w:r>
          </w:p>
        </w:tc>
      </w:tr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ентральный аппара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а исполнительной власти местного самоуправ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ыборов в законодательные органы власти местного самоуправ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40"/>
              <w:jc w:val="left"/>
              <w:rPr/>
            </w:pPr>
            <w:r>
              <w:rPr>
                <w:b w:val="false"/>
                <w:sz w:val="20"/>
              </w:rPr>
              <w:t>Проведение выборов высшего должностного лица органа местного самоуправ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ходы, связанные с выполнением других обязательств государ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</w:tr>
      <w:tr>
        <w:trPr>
          <w:trHeight w:val="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Субвенция на осуществление части полномочий в соответствии с заключенными соглашениями</w:t>
            </w:r>
          </w:p>
        </w:tc>
      </w:tr>
      <w:tr>
        <w:trPr>
          <w:trHeight w:val="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609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</w:t>
            </w:r>
          </w:p>
        </w:tc>
      </w:tr>
      <w:tr>
        <w:trPr>
          <w:trHeight w:val="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688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Расходы на проведение капитального ремонта многоквартирных жилых домов</w:t>
            </w:r>
          </w:p>
        </w:tc>
      </w:tr>
      <w:tr>
        <w:trPr>
          <w:trHeight w:val="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</w:tr>
      <w:tr>
        <w:trPr>
          <w:trHeight w:val="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807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Строительство и содержание автомобильных дорог и инженерных сооружений на них в границах поселени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исполнении по  источникам финансирования дефицита бюджета Межениновского сельского поселении                            за 2007 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(тыс. руб.)</w:t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180"/>
        <w:gridCol w:w="3420"/>
        <w:gridCol w:w="3310"/>
      </w:tblGrid>
      <w:tr>
        <w:trPr>
          <w:trHeight w:val="67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риложение № 2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03.2008 г. № 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УЧАСТИЯ ГРАЖДАН В ОБСУЖДЕНИИ ПРОЕКТА ОТЧЕТА ОБ ИСПОЛНЕНИИ   БЮДЖЕТА  МУНИЦИПАЛЬНОГО ОБРАЗОВА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ЕЖЕНИНОВСКОЕ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УЧЕТА ПРЕДЛОЖЕНИЙ ПО ПРОЕКТУ ОТЧЕТА ОБ ИСПОЛНЕНИИ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стоящий Порядок разработан  в целях  обеспечения участия населения в обсуждении проект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бюджета муниципального образования «Межениновское сельское поселение»  (далее именуется - сельское поселение)  и регулирует порядок участия граждан сельского поселения в обсуждении проекта  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бюджета Межениновского сельского поселения (далее именуется – проект отчета бюджета), а также учета мнения населения по проекту проекта  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бюджет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1. Участие граждан в обсуждении  проекта  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бюджета осуществляется  путем  участия населения в  публичных слушаниях по проекту    бюджета и  направления жителями сельского поселения письменных предложений и замечаний по проекту   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бюджета  в  Совет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2. Проект  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бюджета подлежит официальному опубликованию Советом сельского поселения  в  Информационном  бюллетене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3. Проект 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бюджета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Информационный бюллетень  с текстом 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бюджета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фициально направляется  в </w:t>
      </w:r>
      <w:r>
        <w:rPr>
          <w:b/>
          <w:sz w:val="20"/>
          <w:szCs w:val="20"/>
        </w:rPr>
        <w:t>МОУ Басандайская СОШ, МОУ Межениновская СОШ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- в  3-х экземплярах направляется в </w:t>
      </w:r>
      <w:r>
        <w:rPr>
          <w:b/>
          <w:sz w:val="20"/>
          <w:szCs w:val="20"/>
        </w:rPr>
        <w:t>библиотеку с. Межениновка, магазин “Лада», ФАП.  п. Басандайка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отделение связи с. Басандайка,</w:t>
      </w:r>
      <w:r>
        <w:rPr>
          <w:sz w:val="20"/>
          <w:szCs w:val="20"/>
        </w:rPr>
        <w:t xml:space="preserve">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4. Письменные замечания  и предложения по проекту 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бюджета в Совет сельского поселения  по адресу: Томская область, Томский район, с. Межениновка,  ул. Первомайская, д. 23 в течение 5 дней  с даты выпуска Информационного бюллетеня  с опубликованным  проектом 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бюдже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5. Публичные слушания по обсуждению проекта 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бюджета  назначаются  решением Совета сельского поселения  не ранее чем через 5 дней и не позднее 10 дней    со дня опубликования решения  о проекте 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бюджета.  Совет сельского поселения  назначает дату, время  и  место проведения публичных слушаний по проекту 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бюджет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7. Подготовку и проведение публичных слушаний, а также прием и учет предложений граждан по проекту 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бюджета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Документационное обеспечение учета мнений, предложений и замечаний по проекту 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бюджета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бюджет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- для  выступлений по обсуждению проекта 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бюджета – не более 7 ми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До начала обсуждения  проекта 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бюджета организатор публичных слушаний предлагает присутствующим записаться  для выступлений по проекту 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11. Обсуждение проекта 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бюджета  начинается с доклада организатора публичных слушаний, который кратко излагает основное содержание проекта 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бюджета, аргументирует необходимость принятия проекта 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бюджета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12.  При проведении публичных слушаний секретарем ведется протокол публичных слушаний  по проекту  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бюджета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13. После завершения обсуждения проекта 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бюджета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- одобрить проект 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бюджета в предложенной редак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- одобрить проект 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бюджета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- количество голосов, поданных «за» или «против», а также количество воздержавшихся при вынесении решения по проекту 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бюджет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Заключение по результатам публичных слушаний незамедлительно подлежат опубликованию (обнародованию) в том же порядке, что и проект отчета об испол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бюджета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Настоящий порядок вступает в силу с момента его  опубликования  в Информационном бюллетене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701" w:right="170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2"/>
      </w:rPr>
    </w:pPr>
    <w:r>
      <w:rPr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01290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C0C0C0"/>
                            </w:rPr>
                            <w:t>Ответственный за выпуск Чумерина О.А</w:t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pt;height:13.8pt;mso-wrap-distance-left:0pt;mso-wrap-distance-right:0pt;mso-wrap-distance-top:0pt;mso-wrap-distance-bottom:0pt;margin-top:0.05pt;mso-position-vertical-relative:text;margin-left:21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C0C0C0"/>
                      </w:rPr>
                      <w:t>Ответственный за выпуск Чумерина О.А</w:t>
                    </w: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íîìåð ñòðàíèöû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">
    <w:name w:val="СписокСтатьи"/>
    <w:basedOn w:val="ConsNormal"/>
    <w:qFormat/>
    <w:pPr>
      <w:tabs>
        <w:tab w:val="clear" w:pos="708"/>
        <w:tab w:val="left" w:pos="900" w:leader="none"/>
      </w:tabs>
      <w:ind w:left="180" w:firstLine="360"/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8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portTab">
    <w:name w:val="Report_Tab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firstLine="709"/>
      <w:jc w:val="both"/>
      <w:textAlignment w:val="baseline"/>
    </w:pPr>
    <w:rPr>
      <w:szCs w:val="20"/>
    </w:rPr>
  </w:style>
  <w:style w:type="paragraph" w:styleId="Report">
    <w:name w:val="Report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54:00Z</dcterms:created>
  <dc:creator>Администратор</dc:creator>
  <dc:description/>
  <cp:keywords/>
  <dc:language>en-US</dc:language>
  <cp:lastModifiedBy>Оксана</cp:lastModifiedBy>
  <cp:lastPrinted>2008-04-29T05:00:00Z</cp:lastPrinted>
  <dcterms:modified xsi:type="dcterms:W3CDTF">2011-02-17T02:54:00Z</dcterms:modified>
  <cp:revision>2</cp:revision>
  <dc:subject/>
  <dc:title>ТОМСКАЯ ОБЛАСТЬ</dc:title>
</cp:coreProperties>
</file>