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1.04.2009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01.04.2009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03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МУНИЦИПАЛЬНОЕ ОБРАЗОВАНИЕ 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4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11430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.03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6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.0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13-о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11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установлении нормы площади жилого помещения  для постановки на очередь в качестве нуждающихся в жилых помещениях   в целях  участия в федеральных и областных целевых программах по улучшению жилищных условий граждан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целях реализации федеральных и областных целевых программ по улучшению жилищных условий граждан, в соответствии со ст. 50 Жилищного кодекса РФ, п. 6 ч. 1 ст. 14 Федерального закона от 06.10.2003 года № 131 –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учетную норму для определения обеспеченности граждан общей площадью жилого помещения в целях их принятия на учет в качестве нуждающихся в жилых помещениях в целях  участия в федеральных и областных целевых программах по улучшению жилищных условий граждан в размере менее 12 кв. м общей  площади на одного члена семь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6"/>
          <w:sz w:val="20"/>
          <w:szCs w:val="20"/>
        </w:rPr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pacing w:val="26"/>
          <w:sz w:val="20"/>
          <w:szCs w:val="20"/>
        </w:rPr>
      </w:pPr>
      <w:r>
        <w:rPr>
          <w:i/>
          <w:spacing w:val="26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1485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.03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.0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13-о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11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утверждении Программы                                «Противодействие коррупции в муниципальном образовании «Межениновское сельское поселение» 2009-2010 г.г.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ассмотрев разработанный Администрацией Межениновского сельского поселения сельского поселения проект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ограмму «Противодействие коррупции в муниципальном образовании «Межениновское сельское поселение» 2009-2010 г.г.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6"/>
          <w:sz w:val="20"/>
          <w:szCs w:val="20"/>
        </w:rPr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pacing w:val="26"/>
          <w:sz w:val="20"/>
          <w:szCs w:val="20"/>
        </w:rPr>
      </w:pPr>
      <w:r>
        <w:rPr>
          <w:i/>
          <w:spacing w:val="26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«30»марта 2009 № 43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отиводействие коррупции в муниципальном образовании «Межениновское сельское поселение» 2009-2010 г.г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ания для разработки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ограмма разработана  в соответствии с Распоряжением Правительства РФ  от 25.11.2005 года № 1789-р «О Концепции административной реформы в Российской Федерации в 2006-2008 г.г.», Национальным планом противодействия коррупции, утвержденным  Президентом Российской Федерации 31.07.2008 года,    с законом Томской области от 16.06.2008 № 111-ОЗ «Об утверждении областной целевой программы «Проведение административной реформы в Томской области в 2008-2010 годах»,   с Постановлением расширенного координационного совещания руководителей правоохранительных и контрольных органов Томского района»  от 19.11.2008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зработка и внедрение правовых, организационных и иных механизмов противодействия коррупции  в Совете  и Администрации муниципального образования «Межениновское сельское поселение» являются необходимыми элементами реализации административной реформы. В муниципальных органах местного самоуправления возникают дополнительные условия для развития коррупции, а им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ичие полномочий, связанных с распределением финансовых средств и иных ресурсов, имеющих материальную оцен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ьных и надзорных полномоч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разрешительных, а также регистрационных действ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сокая степень свободы действий должностны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сокая интенсивность контактов должностных лиц с гражданами и организац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ферах с повышенным риском коррупции целесообразно применение дополнительных механизмов ограничения возможности коррупционных проявл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Программы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Цели Программы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едупредить  уровень коррупции при реализации органами местного самоуправления своих полномоч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странить причины и условия, порождающие коррупцию в органах местного самоуправле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и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высить уровень внутреннего контроля за деятельность муниципальных служащих, исполняющих обязанности, связанные с повышенным коррупционным рис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высить персональную ответственность Главы поселения (Главы Администрации) и председателя Совета Межениновского сельского поселения за реализацию мероприятий, направленных на противодействие корруп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низить количество нормативных правовых актов Межениновского сельского поселения, содержащих коррупциогенные нор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высить степень взаимодействия  Администрации Межениновского сельского поселения  с гражданами и организациями при проявлении коррупциогенных фак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Сформировать механизмы, направленные на повышение уровня правовой культуры муниципальных служащих, формирование позитивного восприятия ими ценностей муниципальной службы, негативного восприятия возможности своего участия в коррупционных правонарушен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Сформировать механизмы, направленные на повышение уровня правовой культуры граждан, формирование активной гражданской позиции населения, предполагающей неприятие возможности удовлетворения своих интересов при помощи коррупционных сделок, и негативное отношение к муниципальным служащим, совершающим коррупционные с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Обеспечить ответственность за коррупционные правонарушения в соответствии с действующим законодательств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. Перечень мероприятий программ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Подготовите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ложение функций в области противодействия  коррупции на внутриведомственную комиссию по соблюдению требований к служебному поведению  муниципальных служащих и урегулированию конфликта интерес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 поселения (Глава Админист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лжностных обязанностей муниципальных служащих, исполнение которых в наибольшей мере подвержено риску коррупционных по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9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 Совершенствование организации  по размещению муниципальных зак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для государственных и муниципальных заказчиков по вопросам размещения государственного и муниципального заказа на поставки товаров, выполнение работ, оказание услуг для 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ведения мероприятий по повышению квал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электронных аукционов за счет введения новой функции размещения муниципального заказа способом открытого аукциона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заявок муниципальных заказчиков в части формирования цены контракта с учётом анализа среднерыночных цен на закупаемую продукцию и мониторинга рынка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ыполнения процедур размещения заказов и ответственности специалиста, ответственного за размещение за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Совершенствование механизмов антикоррупционной экспертизы нормативных правовых актов МО «Меженинов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ой экспертизы нормативных правовых актов на коррупциог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еминара с должностными лицами в области проведения экспертизы на коррупциоген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ведения мероприятий по повышению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антикоррупционных стандартов нормативных правовых актов  и их проектов на коррупциог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09</w:t>
            </w:r>
          </w:p>
        </w:tc>
      </w:tr>
      <w:tr>
        <w:trPr>
          <w:trHeight w:val="3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Установление обратной связи с получателями муницип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«телефона доверия», определение порядка обработки поступающих сообщений о коррупциогенных прояв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экспертизы  всех жалоб и обращений граждан и организаций, в которых содержатся сообщения о коррупционных правонарушениях, либо предложения по устранению коррупциогенных факт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ы по информационному обмену со средствами массовой информации  с целью доведения до граждан и организаций  информации о необходимости сообщения обо всех фактах злоупотребления должностными лицами своих служебных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асов  личного приема граждан с целью выявления обращений  на действия должност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 Совершенствование функционирования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зучения всеми должностными  лицами Администрации Межениновского сельского поселения  действующего федерального законодательства  по противодействию корруп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инятия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олжностных инструкций 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                      в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й кадровой политики  при трудоустройстве граждан на муниципальную служб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домствен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муниципальную служб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проведение проверочных мероприятий при проведении конкурсов на замещение вакантных должностей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 по формированию кадрового резерва муниципальной службы муниципального образования «Межениновское сельское поселени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i/>
                <w:sz w:val="20"/>
                <w:szCs w:val="20"/>
              </w:rPr>
              <w:t>. Использование информационно-коммуникационных технологий для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массовой информации к освещению работы Администрации Межениновского сельского поселения 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жидаемые показатели эффективност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реализации мероприятий Программы должен понизиться  как объективный уровень коррупции  в муниципальном образовании «Межениновское сельское поселение», так и его восприятие населением поселения, что напрямую повлияет на показатель достижения целей  Программы «Противодействие коррупции в муниципальном образовании «Межениновское сельское поселение» 2009-2010 г.г.», а также возрастет уровень удовлетворенности населения Межениновского сельского поселения деятельностью Администрации и Совета Межениновского сельского посе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нтроль за реализацие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онтроль за ходом реализации Программы осуществляет Совет Межениновского сельского поселения. Представитель Администрации Межениновского сельского поселения, назначенный Распоряжением  Главы поселения (Главы Администрации) ответственным за координацию реализации мероприятий Программы один раз в квартал предоставляет отчет о ходе ее реализации.  Контроль достижения показателей целей  Программы  осуществляется на основании  данных, полученных по итогам проведения исследований по оценке целевых показателей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4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11430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.03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.0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13-о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11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утверждении отчета об исполнении бюджета  за 2008 год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о ст. 28 Федерального Закона от 06.10.2003 № 131 –ФЗ « Об общих принципах организации местного самоуправления», рассмотрев представленный Главой Межениновского сельского поселения  (Главой Администрации)  проект отчета об исполнении бюджета муниципального образования «Меженинов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 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1"/>
          <w:sz w:val="20"/>
          <w:szCs w:val="20"/>
        </w:rPr>
        <w:t xml:space="preserve">1. </w:t>
      </w:r>
      <w:r>
        <w:rPr>
          <w:sz w:val="20"/>
          <w:szCs w:val="20"/>
        </w:rPr>
        <w:t>Утвердить отчет об исполнении бюджет поселения за 2008 год   в первом чтении,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проведение публичных слушаний по проекту отчета об исполнении  бюджета  муниципального образования «Межениновское сельское поселение» на 07.04.2009  в 15.00 часов в Доме культуры  с. Межениновка по адресу: 634520,  Томская область, Томский район,     с. Межениновка, ул. Первомайская, д. 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Утвердить Порядок  участия граждан в обсуждении проекта отчета об исполнении  бюджета муниципального образования «Межениновское сельское поселение» и учета предложений по отчету об исполнении  бюджета, согласно приложению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1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«30»  марта 2009 № 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чет об исполнении бюджета  Межениновского сельского поселения за 2008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Отчет об исполнении бюджета Межениновского сельского поселения за 2008 год утвердить по доходам в сумме 5954,4 тыс. руб.,  по расходам в сумме 5818,4 тыс. руб., профицит 136,0 согласно приложени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чет об исполнении </w:t>
      </w:r>
      <w:r>
        <w:rPr>
          <w:b/>
          <w:sz w:val="20"/>
          <w:szCs w:val="20"/>
        </w:rPr>
        <w:t xml:space="preserve">перечня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ов местного самоуправления Межениновского сельского поселения  муниципальных бюджетных учреж</w:t>
      </w:r>
      <w:r>
        <w:rPr/>
        <w:t>дений за 2008 год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300"/>
      </w:tblGrid>
      <w:tr>
        <w:trPr>
          <w:trHeight w:val="60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1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чет об исполнении</w:t>
      </w:r>
      <w:r>
        <w:rPr>
          <w:b/>
          <w:sz w:val="20"/>
          <w:szCs w:val="20"/>
        </w:rPr>
        <w:t xml:space="preserve"> Перечня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 за 2008 год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160"/>
        <w:gridCol w:w="6840"/>
      </w:tblGrid>
      <w:tr>
        <w:trPr>
          <w:trHeight w:val="426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35 10 0001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3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0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поселений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 в бюджеты поселений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</w:t>
      </w:r>
      <w:r>
        <w:rPr/>
        <w:t xml:space="preserve">ние 3 </w:t>
      </w:r>
    </w:p>
    <w:tbl>
      <w:tblPr>
        <w:tblW w:w="11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834"/>
        <w:gridCol w:w="1864"/>
        <w:gridCol w:w="872"/>
        <w:gridCol w:w="627"/>
        <w:gridCol w:w="239"/>
        <w:gridCol w:w="1228"/>
      </w:tblGrid>
      <w:tr>
        <w:trPr>
          <w:trHeight w:val="892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чет об исполнении распределения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за 2008 г.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/>
        <w:t>(тыс. руб.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49"/>
        <w:gridCol w:w="1140"/>
        <w:gridCol w:w="680"/>
        <w:gridCol w:w="1031"/>
        <w:gridCol w:w="900"/>
        <w:gridCol w:w="720"/>
      </w:tblGrid>
      <w:tr>
        <w:trPr>
          <w:trHeight w:val="6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0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9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88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2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21 06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4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объема межбюджетных трансфертов  бюджету Межениновского сельского поселения из бюджета Томского района  за 2008 год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.)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1440"/>
        <w:gridCol w:w="1080"/>
        <w:gridCol w:w="1080"/>
      </w:tblGrid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08 год</w:t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</w:t>
            </w:r>
            <w:r>
              <w:rPr>
                <w:sz w:val="20"/>
                <w:szCs w:val="20"/>
              </w:rPr>
              <w:t xml:space="preserve">  компенсацию энергоснабжающим организациям убытков, связанных с ростом цен на топливо, использующими в качестве топлива 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right="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жбюджетные трансферты из Фонда стимулирован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межбюджетные трансферты  на возмещение расходов на создание услов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управления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Района от 02.04.08г. № 98-П (снежный город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5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объема иных межбюджетных трансфертов из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го сельского поселения за 200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93"/>
        <w:gridCol w:w="1511"/>
        <w:gridCol w:w="1355"/>
        <w:gridCol w:w="142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08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Отчет об исполнении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мы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 за 2008 год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  <w:gridCol w:w="9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ы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0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41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ные соглашения и договор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олучателями гарантий сво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7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чет об исполнении программы приватизации (продажи) муниципального имущества Межениновского сельского поселения  за 2008 год</w:t>
      </w:r>
    </w:p>
    <w:p>
      <w:pPr>
        <w:pStyle w:val="Xl32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21"/>
        <w:gridCol w:w="1260"/>
        <w:gridCol w:w="1620"/>
        <w:gridCol w:w="1260"/>
        <w:gridCol w:w="9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0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овал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тчет исполнения перечня главных администраторов источников финансирования дефицита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юджета Межениновского сельского поселения за 2008 г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3960"/>
        <w:gridCol w:w="2340"/>
      </w:tblGrid>
      <w:tr>
        <w:trPr>
          <w:trHeight w:val="921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а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01.10.2008г.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исполнения источников финансирования дефицита бюджета Межениновского сельского поселения за 2008 год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  <w:tab w:val="left" w:pos="9638" w:leader="none"/>
        </w:tabs>
        <w:ind w:right="1358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/>
        <w:t xml:space="preserve">  </w:t>
      </w: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204"/>
        <w:gridCol w:w="2094"/>
        <w:gridCol w:w="1364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Приложение 10 </w:t>
      </w:r>
    </w:p>
    <w:p>
      <w:pPr>
        <w:pStyle w:val="Heading1"/>
        <w:tabs>
          <w:tab w:val="clear" w:pos="708"/>
          <w:tab w:val="left" w:pos="5580" w:leader="none"/>
        </w:tabs>
        <w:jc w:val="center"/>
        <w:rPr>
          <w:sz w:val="20"/>
        </w:rPr>
      </w:pPr>
      <w:r>
        <w:rPr>
          <w:sz w:val="20"/>
        </w:rPr>
        <w:t>Отчет об исполнении бюджета Межениновского сельского поселения за 2008 год по доходам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(тыс.руб.)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4680"/>
        <w:gridCol w:w="900"/>
        <w:gridCol w:w="900"/>
        <w:gridCol w:w="900"/>
      </w:tblGrid>
      <w:tr>
        <w:trPr>
          <w:trHeight w:val="973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1 0110000 110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1000 110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3 120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 (плата за наем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 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6014 10 0000 151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 00 0000 000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0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0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других бюджетов бюджетной системы Р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26 10 0000 151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2 10 0000 151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7,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4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2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«30»  марта 2009 № 4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УЧАСТИЯ ГРАЖДАН В ОБСУЖДЕНИИ ПРОЕКТА ОТЧЕТА ОБ ИСПОЛНЕНИИ   БЮДЖЕТА 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УЧЕТА ПРЕДЛОЖЕНИЙ ПО ПРОЕКТУ ОТЧЕТА ОБ ИСПОЛНЕНИИ БЮДЖЕ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стоящий Порядок разработан  в целях  обеспечения участия населения в обсуждении проек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бюджета Межениновского сельского поселения (далее именуется – проект отчета бюджета), а также учета мнения населения по проекту проекта 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1. Участие граждан в обсуждении  проекта 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у  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2. Проект 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3. Проект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Информационный бюллетень  с текстом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ициально направляется  в </w:t>
      </w:r>
      <w:r>
        <w:rPr>
          <w:b/>
          <w:sz w:val="20"/>
          <w:szCs w:val="20"/>
        </w:rPr>
        <w:t>МОУ Басандайская СОШ, МОУ Межениновская СОШ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- в  3-х экземплярах направляется в </w:t>
      </w:r>
      <w:r>
        <w:rPr>
          <w:b/>
          <w:sz w:val="20"/>
          <w:szCs w:val="20"/>
        </w:rPr>
        <w:t>библиотеку с. Межениновка, магазин “Лада», ФАП.  п. Басандайк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тделение связи с. Басандайка,</w:t>
      </w:r>
      <w:r>
        <w:rPr>
          <w:sz w:val="20"/>
          <w:szCs w:val="20"/>
        </w:rPr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4. Письменные замечания  и предложения по проекту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в Совет сельского поселения  по адресу: Томская область, Томский район, с. Межениновка,  ул. Первомайская, д. 23 в течение 5 дней  с даты выпуска Информационного бюллетеня  с опубликованным  проектом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5. Публичные слушания по обсуждению проекта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 назначаются  решением Совета сельского поселения  не ранее чем через 5 дней и не позднее 10 дней    со дня опубликования решения  о проекте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.  Совет сельского поселения  назначает дату, время  и  место проведения публичных слушаний по проекту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7. Подготовку и проведение публичных слушаний, а также прием и учет предложений граждан по проекту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Документационное обеспечение учета мнений, предложений и замечаний по проекту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для  выступлений по обсуждению проекта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– не более 7 мин;                             - для реплик и замечаний – не более 3 минут. До начала обсуждения  проекта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организатор  публичных слушаний предлагает присутствующим записаться  для выступлений по проекту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11. Обсуждение проекта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 начинается с доклада организатора публичных слушаний, который кратко излагает основное содержание проекта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, аргументирует необходимость принятия проекта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12.  При проведении публичных слушаний секретарем ведется протокол публичных слушаний  по проекту 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13. После завершения обсуждения проекта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одобрить проект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одобрить проект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бюджет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количество голосов, поданных «за» или «против», а также количество воздержавшихся при вынесении решения по проекту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Заключение по результатам публичных слушаний незамедлительно подлежат опубликованию (обнародованию) в том же порядке, что и проект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15. Настоящий порядок вступает в силу с момента его  опубликования  в Информационном бюллетене сельского посел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11430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.03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.0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2641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8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13-о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11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и дополнений в бюджет Межениновского сельского поселения на 2009 го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Утвердить изменения и дополнения в бюджет   Меженин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«30» марта 2009 № 4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 в бюджет Межениновского сельского поселения  на 2009 год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нести в бюджет Межениновского сельского поселения на 2009 год, утвержденный решением Совета Межениновского сельского поселения от 15.12.2008 года  № 36  следующие изменения и допол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нкт 1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Утвердить основные характеристики бюджета поселения на 2009 год:</w:t>
      </w:r>
    </w:p>
    <w:p>
      <w:pPr>
        <w:pStyle w:val="Normal"/>
        <w:keepNext w:val="true"/>
        <w:keepLines/>
        <w:ind w:left="12" w:hanging="12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4056,8 тыс. руб.; </w:t>
      </w:r>
    </w:p>
    <w:p>
      <w:pPr>
        <w:pStyle w:val="Normal"/>
        <w:keepNext w:val="true"/>
        <w:keepLines/>
        <w:ind w:left="12" w:hanging="12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4056,8 тыс. руб.; </w:t>
      </w:r>
    </w:p>
    <w:p>
      <w:pPr>
        <w:pStyle w:val="Heading1"/>
        <w:ind w:hanging="1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-  дефицит бюджета поселения в сумме  0 тыс. рублей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нкт 16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«Установить, что с 1 января 2009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892.»</w:t>
      </w:r>
    </w:p>
    <w:p>
      <w:pPr>
        <w:pStyle w:val="Normal"/>
        <w:rPr/>
      </w:pPr>
      <w:r>
        <w:rPr>
          <w:sz w:val="20"/>
          <w:szCs w:val="20"/>
        </w:rPr>
        <w:t>- приложение 3,4 к бюджету Межениновского сельского поселения на 2009 год изложить в новой реда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(Глава Администрации)                                                           А.Н. Званитайс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Бюджет Межениновского сельского поселения на 2009 год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0"/>
          <w:szCs w:val="20"/>
        </w:rPr>
        <w:t xml:space="preserve">1. Утвердить основные характеристики бюджета поселения на 2009 год:                                                                          - общий объем  доходов  бюджета поселения в сумме    4056,8 тыс. руб.;                                                                                - общий объем расходов  бюджета поселения  в сумме   4056,8 тыс. руб.;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-  дефицит бюджета поселения в сумме  0 тыс. рублей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2. Установить, что доходы бюджета поселения на 2009 год формируются за счет уплаты: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федеральных, региональных и местных  налогов и сборов, налогов, предусмотренных специальными налоговыми режимами, по установленным нормативам:                                                                                                                            - налога на доходы физических лиц по установленному нормативу отчисле</w:t>
        <w:softHyphen/>
        <w:t xml:space="preserve">ний в местный бюджет – 10 процентов от контингента;                                                                                                                                                                         - единого сельскохозяйственного налога – 30 процентов от контингента;                                                                                                   - земельного налога– 100 процентов;                                                                                                                                                               - налог на имущество физических лиц – 100 процентов от контингента;                                                                           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                                                              - доходов от сдачи в аренду имущества, находящегося в оперативном управлении поселения   и созданных ими учреждений – 100 процентов;                                                                                                                                                 - 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                                                                                                                                  - 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  - 100 процентов;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0"/>
          <w:szCs w:val="20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  - прочих доходов местных бюджетов от оказания платных услуг и компенсации затрат государства-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- прочих неналоговых доходов, зачисляемых в бюджет поселения – 100 процентов.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4. Утвердить перечень главных администраторов доходов местного бюджета – органов местного самоуправления Межениновского сельского поселения на 2009 год согласно приложению  1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5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9 год согласно приложению 2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6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9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7. Утвердить объем межбюджетных трансфертов, получаемых бюджетом поселения из  бюджета Томского района в 2009 году, согласно приложению 4 к настоящему бюджету.</w:t>
      </w:r>
    </w:p>
    <w:p>
      <w:pPr>
        <w:pStyle w:val="Normal"/>
        <w:rPr/>
      </w:pPr>
      <w:r>
        <w:rPr>
          <w:sz w:val="20"/>
          <w:szCs w:val="20"/>
        </w:rPr>
        <w:t>8.  Утвердить, что в бюджете Межениновского сельского поселения на 2009 год предоставление муниципальных гарантий не планируется.</w:t>
      </w:r>
    </w:p>
    <w:p>
      <w:pPr>
        <w:pStyle w:val="Normal"/>
        <w:jc w:val="both"/>
        <w:rPr/>
      </w:pPr>
      <w:r>
        <w:rPr>
          <w:sz w:val="20"/>
          <w:szCs w:val="20"/>
        </w:rPr>
        <w:t>9.  Утвердить, что  в бюджете Межениновского сельского поселения на 2009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sz w:val="20"/>
          <w:szCs w:val="20"/>
        </w:rPr>
        <w:t>10. Утвердить объем межбюджетных трансфертов бюджету  Томского района на 2009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бюджету Томского района на 2009 год согласно приложению 5 к настоящему бюджету,</w:t>
      </w:r>
    </w:p>
    <w:p>
      <w:pPr>
        <w:pStyle w:val="Normal"/>
        <w:jc w:val="both"/>
        <w:rPr/>
      </w:pPr>
      <w:r>
        <w:rPr>
          <w:sz w:val="20"/>
          <w:szCs w:val="20"/>
        </w:rPr>
        <w:t>11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2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3. Установить верхний предел  муниципального долга Межениновского сельского поселения на конец 2009 года в сумме 0,0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>14. Установить верхний предел  муниципального внутреннего долга Межениновского сельского поселения на  1 января 2010 года в сумме 0,0 тыс. руб. Обязательства по муниципальным гарантиям на 2009 год не предусмотрены.</w:t>
      </w:r>
    </w:p>
    <w:p>
      <w:pPr>
        <w:pStyle w:val="Normal"/>
        <w:jc w:val="both"/>
        <w:rPr/>
      </w:pPr>
      <w:r>
        <w:rPr>
          <w:sz w:val="20"/>
          <w:szCs w:val="20"/>
        </w:rPr>
        <w:t>15. Установить, что предоставление бюджетных кредитов из бюджета Межениновского сельского поселения на 2009 год не предусмотрено.</w:t>
      </w:r>
    </w:p>
    <w:p>
      <w:pPr>
        <w:pStyle w:val="Normal"/>
        <w:jc w:val="both"/>
        <w:rPr/>
      </w:pPr>
      <w:r>
        <w:rPr>
          <w:sz w:val="20"/>
          <w:szCs w:val="20"/>
        </w:rPr>
        <w:t>16. Установить, что с 1 января 2009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892.</w:t>
      </w:r>
    </w:p>
    <w:p>
      <w:pPr>
        <w:pStyle w:val="Normal"/>
        <w:jc w:val="both"/>
        <w:rPr/>
      </w:pPr>
      <w:r>
        <w:rPr>
          <w:sz w:val="20"/>
          <w:szCs w:val="20"/>
        </w:rPr>
        <w:t>17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 (Глава Администрации)                                                              А.Н. Званитайс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Приложение 1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                                    </w:t>
      </w:r>
      <w:r>
        <w:rPr>
          <w:b w:val="false"/>
          <w:i/>
          <w:sz w:val="20"/>
        </w:rPr>
        <w:t xml:space="preserve">к бюджету на 2009  год, утвержденному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главных администраторов доходов местного бюджета –  органов местного самоуправления Межениновского сельского поселения  и муниципальных бюджетных учреждений на 200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53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18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11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Приложение 2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</w:t>
      </w:r>
      <w:r>
        <w:rPr>
          <w:b w:val="false"/>
          <w:i/>
          <w:sz w:val="20"/>
        </w:rPr>
        <w:t xml:space="preserve">к бюджету на 2009  год, утвержденному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 на 2009 год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160"/>
        <w:gridCol w:w="6300"/>
      </w:tblGrid>
      <w:tr>
        <w:trPr>
          <w:trHeight w:val="531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35 10 0001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3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1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2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05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 в бюджеты поселений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0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Приложение 3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</w:t>
      </w:r>
      <w:r>
        <w:rPr>
          <w:b w:val="false"/>
          <w:i/>
          <w:sz w:val="20"/>
        </w:rPr>
        <w:t xml:space="preserve">к бюджету на 2009  год, утвержденному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799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09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71"/>
        <w:gridCol w:w="929"/>
        <w:gridCol w:w="1140"/>
        <w:gridCol w:w="680"/>
        <w:gridCol w:w="1046"/>
      </w:tblGrid>
      <w:tr>
        <w:trPr>
          <w:trHeight w:val="43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6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6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50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9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9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9,4</w:t>
            </w:r>
          </w:p>
        </w:tc>
      </w:tr>
      <w:tr>
        <w:trPr>
          <w:trHeight w:val="23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3,7</w:t>
            </w:r>
          </w:p>
        </w:tc>
      </w:tr>
      <w:tr>
        <w:trPr>
          <w:trHeight w:val="22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19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11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15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7,4</w:t>
            </w:r>
          </w:p>
        </w:tc>
      </w:tr>
      <w:tr>
        <w:trPr>
          <w:trHeight w:val="20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5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1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7,4</w:t>
            </w:r>
          </w:p>
        </w:tc>
      </w:tr>
      <w:tr>
        <w:trPr>
          <w:trHeight w:val="1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</w:tr>
      <w:tr>
        <w:trPr>
          <w:trHeight w:val="21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4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5,0</w:t>
            </w:r>
          </w:p>
        </w:tc>
      </w:tr>
      <w:tr>
        <w:trPr>
          <w:trHeight w:val="13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5,0</w:t>
            </w:r>
          </w:p>
        </w:tc>
      </w:tr>
      <w:tr>
        <w:trPr>
          <w:trHeight w:val="25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,0</w:t>
            </w:r>
          </w:p>
        </w:tc>
      </w:tr>
      <w:tr>
        <w:trPr>
          <w:trHeight w:val="12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, в части выплаты надбавок и доплат к тарифной ставк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,0</w:t>
            </w:r>
          </w:p>
        </w:tc>
      </w:tr>
      <w:tr>
        <w:trPr>
          <w:trHeight w:val="17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11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</w:t>
            </w:r>
          </w:p>
        </w:tc>
      </w:tr>
      <w:tr>
        <w:trPr>
          <w:trHeight w:val="22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37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лата труда руководителям и специалистам муниципальных учреждений культуры, в части выплаты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2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</w:tr>
      <w:tr>
        <w:trPr>
          <w:trHeight w:val="18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1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Приложение 4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                                    </w:t>
      </w:r>
      <w:r>
        <w:rPr>
          <w:b w:val="false"/>
          <w:i/>
          <w:sz w:val="20"/>
        </w:rPr>
        <w:t xml:space="preserve">к бюджету на 2009  год, утвержденному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м межбюджетных трансфертов  бюджету Межениновского сельского поселения из бюджета Томского района  н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 xml:space="preserve">                                                     (тыс. руб.)</w:t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0"/>
        <w:gridCol w:w="1009"/>
      </w:tblGrid>
      <w:tr>
        <w:trPr>
          <w:trHeight w:val="2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4,2</w:t>
            </w:r>
          </w:p>
        </w:tc>
      </w:tr>
      <w:tr>
        <w:trPr>
          <w:trHeight w:val="2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1</w:t>
            </w:r>
          </w:p>
        </w:tc>
      </w:tr>
      <w:tr>
        <w:trPr>
          <w:trHeight w:val="2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4</w:t>
            </w:r>
          </w:p>
        </w:tc>
      </w:tr>
      <w:tr>
        <w:trPr>
          <w:trHeight w:val="2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межбюджетные трансферты на индексацию оплаты труда работников муниципальных бюджет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            </w:t>
      </w:r>
      <w:r>
        <w:rPr>
          <w:b w:val="false"/>
          <w:i/>
          <w:sz w:val="20"/>
        </w:rPr>
        <w:t xml:space="preserve">Приложение 5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</w:t>
      </w:r>
      <w:r>
        <w:rPr>
          <w:b w:val="false"/>
          <w:i/>
          <w:sz w:val="20"/>
        </w:rPr>
        <w:t xml:space="preserve">к бюджету на 2009  год, утвержденному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м иных межбюджетных трансфертов из бюджета Межениновского сельского поселения на 2009 год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13"/>
        <w:gridCol w:w="3235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Приложение 6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                              </w:t>
      </w:r>
      <w:r>
        <w:rPr>
          <w:b w:val="false"/>
          <w:i/>
          <w:sz w:val="20"/>
        </w:rPr>
        <w:t xml:space="preserve">к бюджету на 2009  год, утвержденному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  на 2009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27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ы заимств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   (тыс. руб.)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ные соглашения и договоры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олучателями гарантий своих обязательст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Heading1"/>
        <w:rPr/>
      </w:pPr>
      <w:r>
        <w:rPr>
          <w:sz w:val="20"/>
        </w:rPr>
        <w:t xml:space="preserve">                                                                  </w:t>
      </w:r>
      <w:r>
        <w:rPr>
          <w:b w:val="false"/>
          <w:i/>
          <w:sz w:val="20"/>
        </w:rPr>
        <w:t xml:space="preserve">Приложение 7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</w:t>
      </w:r>
      <w:r>
        <w:rPr>
          <w:b w:val="false"/>
          <w:i/>
          <w:sz w:val="20"/>
        </w:rPr>
        <w:t xml:space="preserve">к бюджету на 2009  год, утвержденному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приватизации (продажи) муниципального имущества Межениновского сельского поселения на 2009 год</w:t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1371600" cy="2470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3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45pt;mso-wrap-distance-left:9.05pt;mso-wrap-distance-right:9.05pt;mso-wrap-distance-top:0pt;mso-wrap-distance-bottom:0pt;margin-top: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0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13-о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26"/>
        <w:gridCol w:w="2359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овского сельского поселени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 Законом Томской области от 14.02.2005 № 29-ОЗ «О муниципальных выборах в Томской области», на основании ст. 36 Устава муниципального образования «Меженинов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явить о формировании избирательной комиссии Межениновского сельского посел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число членов избирательной комиссии Межениновского сельского поселения – 9 человек с правом решающего голос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предложений в состав избирательной комиссии Межениновского сельского поселения осуществлять Советом Межениновского сельского поселения в течение 31 дня со дня опубликования настоящего решения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4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2413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.03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pt;mso-wrap-distance-left:9.05pt;mso-wrap-distance-right:9.05pt;mso-wrap-distance-top:0pt;mso-wrap-distance-bottom:0pt;margin-top:0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.0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13-о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26"/>
        <w:gridCol w:w="2359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ремени проведения дискотек                   в Доме культуры с. Межениновка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 со ст. 3.18 Закона Томской области от 26.12.2008 № 295- ОЗ «Кодекс Томской области об административных правонарушениях», в связи с увеличением количества правонарушений среди несовершеннолетних  и взрослого населения  в субботние и праздничные  дн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1. Установить время проведения дискотек в субботние и праздничные дни  в Доме культуры с. Межениновка с 22.00 до 02.00 часов, для несовершеннолетних граждан с 22.00 до 23.00 ч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36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449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13.8pt;mso-wrap-distance-left:0pt;mso-wrap-distance-right:0pt;mso-wrap-distance-top:0pt;mso-wrap-distance-bottom:0pt;margin-top:0.05pt;mso-position-vertical-relative:text;margin-left:2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2:00Z</dcterms:created>
  <dc:creator>1</dc:creator>
  <dc:description/>
  <cp:keywords/>
  <dc:language>en-US</dc:language>
  <cp:lastModifiedBy>Оксана</cp:lastModifiedBy>
  <cp:lastPrinted>2009-04-06T08:54:00Z</cp:lastPrinted>
  <dcterms:modified xsi:type="dcterms:W3CDTF">2011-02-17T03:22:00Z</dcterms:modified>
  <cp:revision>2</cp:revision>
  <dc:subject/>
  <dc:title>ТОМСКАЯ ОБЛАСТЬ</dc:title>
</cp:coreProperties>
</file>