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02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02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ЕЖЕНИНОВСКОЕ СЕЛЬСКОЕ ПОСЕЛЕНИЕ»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0"/>
        </w:rPr>
      </w:pPr>
      <w:r>
        <w:rPr>
          <w:szCs w:val="24"/>
        </w:rPr>
        <w:t xml:space="preserve">       </w:t>
      </w:r>
      <w:r>
        <w:rPr>
          <w:rFonts w:cs="Arial" w:ascii="Arial" w:hAnsi="Arial"/>
          <w:b/>
          <w:sz w:val="20"/>
        </w:rPr>
        <w:t>«17» февраля  2010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№ 21</w:t>
      </w:r>
    </w:p>
    <w:p>
      <w:pPr>
        <w:pStyle w:val="Style17"/>
        <w:tabs>
          <w:tab w:val="clear" w:pos="6804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с. </w:t>
      </w:r>
      <w:r>
        <w:rPr>
          <w:sz w:val="20"/>
        </w:rPr>
        <w:t>Межениновка</w:t>
      </w:r>
    </w:p>
    <w:p>
      <w:pPr>
        <w:pStyle w:val="Style17"/>
        <w:tabs>
          <w:tab w:val="clear" w:pos="6804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мероприятиях по организованному пропуску паводковых вод на территории Межениновского сельского поселения в 2010  году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работы комиссии по подготовке к пропуску весенних паводковых вод в 2010 году  согласно приложению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7"/>
        <w:tabs>
          <w:tab w:val="clear" w:pos="6804"/>
          <w:tab w:val="left" w:pos="142" w:leader="none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4. Специалисту 1 категории  Швец В.Н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7"/>
        <w:tabs>
          <w:tab w:val="clear" w:pos="6804"/>
          <w:tab w:val="left" w:pos="142" w:leader="none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5. 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Style17"/>
        <w:tabs>
          <w:tab w:val="clear" w:pos="6804"/>
          <w:tab w:val="left" w:pos="142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6. Контроль за исполнением настоящего постановления возложить на специалиста                            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А.Н. Званитай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остановлению Главы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Главы Администрации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«17» февраля 2010 № 2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/>
        <w:t>работы комиссии по подготовке к пропуску весенних паводковых вод в 2010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41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крыш зданий от снега и нале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начала интенсивного таяния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.03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 Бондар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лин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работу среди населения и предприятий по страхованию имущества от чрезвычайных ситуаций  (паводка, пожаров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комп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остановлению Главы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Главы Администрации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«17» февраля 2010 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зомазова Наталь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ик Александра Ива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Ксения Никитич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ова Татьяна Леонт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илиция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ова Юли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офья Андр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7,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думов Юр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, 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, д. 2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24</w:t>
      </w:r>
      <w:r>
        <w:rPr>
          <w:sz w:val="20"/>
        </w:rPr>
        <w:t xml:space="preserve">» </w:t>
      </w:r>
      <w:r>
        <w:rPr>
          <w:b/>
          <w:sz w:val="20"/>
        </w:rPr>
        <w:t xml:space="preserve">февраля  2010                                                                                              </w:t>
      </w:r>
      <w:r>
        <w:rPr>
          <w:sz w:val="20"/>
        </w:rPr>
        <w:t xml:space="preserve">№  </w:t>
      </w:r>
      <w:r>
        <w:rPr>
          <w:b/>
          <w:sz w:val="20"/>
        </w:rPr>
        <w:t>23</w:t>
      </w:r>
    </w:p>
    <w:p>
      <w:pPr>
        <w:pStyle w:val="Style17"/>
        <w:tabs>
          <w:tab w:val="clear" w:pos="6804"/>
        </w:tabs>
        <w:spacing w:before="0" w:after="0"/>
        <w:jc w:val="center"/>
        <w:rPr/>
      </w:pPr>
      <w:r>
        <w:rPr/>
        <w:t>с. Межениновка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2"/>
      </w:tblGrid>
      <w:tr>
        <w:trPr/>
        <w:tc>
          <w:tcPr>
            <w:tcW w:w="4788" w:type="dxa"/>
            <w:tcBorders/>
          </w:tcPr>
          <w:p>
            <w:pPr>
              <w:pStyle w:val="Heading2"/>
              <w:spacing w:lineRule="auto" w:line="240"/>
              <w:ind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 мероприятиях по подготовке и проведению благоустроительных работ      населенных пунктов Межениновского сельского поселения в 2010 год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распоряжением Губернатора Томской области от 05.02.2010 № 30-р «О мероприятиях по подготовке и проведению благоустроительных работ на территории Томской области», Законом Томской области от 15.08.2002 года № 61-ОЗ «Об основах благоустройства территорий городов и других населенных пунктов Томской области»,    решением Совета Межениновского сельского поселения от 11.04.2006 г. № 30 «Об утверждении Положения «Об основах благоустройства территорий муниципального образования «Межениновского сельского поселения», в  целях активизации работ по наведению надлежащего санитарного порядка в населенных пунктах поселения и привлечения населения к наведению чистоты и порядка на территории поселения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благоустроительных работ на территории  муниципального образования «Межениновское сельское поселение»  согласно приложению 1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явить двухмесячник по благоустройству, наведению порядка и санитарной очистке населенных пунктов поселения  с 01 мая  2010 по 30 июня 2010 год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коллективам организаций, расположенных на территории Межениновского сельского поселения, независимо от их  организационно-правовой формы, жителям населенных пунктов Межениновского сельского поселения принять активное участие   в санитарной уборке территор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епить территории, прилегающие к зданиям и сооружениям организаций и предприятий, расположенных на территории Межениновского сельского поселения, независимо от их  организационно-правовой формы, а также к частным домовладениям  для проведения благоустроительных работ согласно приложению 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а территории Межениновского сельского поселения  санитарные дни по благоустройству и санитарной уборке населенных пунктов:   первую и третью  пятницу месяц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проведении конкурса по благоустройству  и санитарной очистке населенных пунктов Межениновского сельского поселения согласно приложению 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комиссии по организации и подведению итогов двухмесячника по благоустройству согласно приложению 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показателей (критериев) по оценке благоустроенности населенных пунктов, усадеб, территорий предприятий, учреждений и организаций согласно           приложению 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Признать утратившим силу постановление Главы поселения (Главы Администрации)      от 24.04.2009  № 53 «О проведении двухмесячника по благоустройству, санитарному содержанию населенных пунктов Межениновского сельского поселения в 2009 году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специалиста 1 категории Швец В.Н.</w:t>
      </w:r>
    </w:p>
    <w:p>
      <w:pPr>
        <w:pStyle w:val="TextBodyIndent"/>
        <w:rPr/>
      </w:pPr>
      <w:r>
        <w:rPr>
          <w:sz w:val="20"/>
          <w:szCs w:val="20"/>
        </w:rPr>
        <w:t xml:space="preserve">Глава поселения                                                                                                                                                                                       (Глава Администрация)                                                                          А.Н. Званитайс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 к постановлению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 Межениновского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 xml:space="preserve">       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 xml:space="preserve">        от «24 » февраля  2010 № 2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0"/>
          <w:szCs w:val="20"/>
        </w:rPr>
        <w:t>благоустроительных работ на территории  муниципального образования            «Межениновское сельское поселение</w:t>
      </w:r>
      <w:r>
        <w:rPr>
          <w:sz w:val="20"/>
          <w:szCs w:val="20"/>
        </w:rPr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2"/>
        <w:gridCol w:w="1276"/>
        <w:gridCol w:w="141"/>
        <w:gridCol w:w="142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№ 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рганизационные мероприятия 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школьников, безработных на общественные работы по благоустройству через ГУ «Центр занятости населения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0 го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адоводческих товариществ к уборке и благоустройству территор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0 го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по благоустройству: «Лучшая усадьба», «Лучший дворик»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0 го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в сфере благоустройства, охраны зеленых насаждений  Межениновского сельского поселения и в припоселковых 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вухмесячника по благоустройству на Межениновского сельского поселения с привлечением  предприятий и организаций различных форм собственности и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0 го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 Стрел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остав комиссии по организации и подведению итогов двухмесячника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по благоустройству с руководителями организаций, предприятий,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ых с участковым уполномоченным Томского РОВД рейдов по выполнению мероприятий по благоустройству с выдачей предписаний по уборке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 201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ые и природоохра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Межениновского сельского поселения и в припоселковых лес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 в сфере организации сбора, вывоза и утилизации от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влияния санкционированных мест размещения отходов на окружающую сре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арифов на сбор и вывоз Т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нтейнеров для сбора мусо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 кладбищ с вывозом мусора на свалк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амятников воинской славы  в п. Басандайка и                         с. Меженино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шк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обрезка опасных деревьев  в населенных пунктах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несанкционированных свалок на территории Межениновского сельского поселения и в припоселковых лес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устроительных работ на санкционированных свалках (обваловка, планировка, устройство аншлаг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                                        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вухмесячника по благоустройств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зайнерские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бора, ограждающего территорию Дома культуры с. Межениновка – 20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ого деревянного ограждения кладбища в с. Меженино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благоустройство детских площад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ль 201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и обслуживание внутрипоселковых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поселковых дорог в с. Межениновка, ул. Вокзальная – 1 к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поселковых дорог в п. Басандайка, ул. Рабочая, - 0,5 км,                     ул. Торговая, - 1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ежпоселковой дороги    с. Межениновка - п. Смена –     3,5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дорог в с. Межениновка протяженностью 5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внутрипоселковых дорог – 15 к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вечивание дорог с устройством гидротехнических сооружений (укладка труб для стока) в с. Межениновка и п. Басандайка – 80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зеле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деревьев и кустарников в весенний и осенний пери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сентябрь 2010 года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тимуровцев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ников и посадка цв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0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 предприятия, организации, ИП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тивопожарные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полос вокруг населенных пунктов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0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а территории особого противопожарного весенне - летнего режи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общедоступных местах   информационный материал по мерам пожарной безопас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2  к постановлению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 Межениновского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 xml:space="preserve">           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 xml:space="preserve">            </w:t>
      </w:r>
      <w:r>
        <w:rPr>
          <w:b/>
          <w:sz w:val="20"/>
          <w:szCs w:val="20"/>
        </w:rPr>
        <w:t>от «24 » февраля  2010 № 2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епление территорий, прилегающих к зданиям  и сооружениям организаций и предприятий, расположенных на территории Межениновского сельского поселения, независимо от их  организационно-правовой формы, а также к частным домовладениям  для проведения благоустроитель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ые школы, дошкольные учреждения,  учреждения здравоохранения, культуры – участки в пределах землеотвода, прилегающие территории шириной 15 м по периметру при отсутствии соседних земле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многоквартирных жилых домов – участки внутридворовой территории, прилегающие территории по периметру в пределах 15 м от жилого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ные домовладения – участки в границах землепользования, а также прилегающие территории шириной до 25 м по периметру при отсутствии соседних землепользователей, со стороны улицы до середины проезжей части доро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мелкорозничной торговли (палатки, летние кафе, другие объекты временной уличной торговли) – участки в пределах 20 м от точки по перимет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сооружений коммунального хозяйства (котельные, склады, конторы, водонапорные башни) – участки в пределах 50 м от стен сооружения или ограждения участка при отсутствии смежных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отдельно стоящих опор ЛЭП, закрепленных за предприятиями (учреждениями) в пределах полосы отвода, но не менее 10 м по периметру от основания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сельскохозяйственными предприятиями, предприятиями торговли  - участки в пределах землеотвода, а также прилегающая территория шириной для сельхозпредприятий – 50 м, для торговли – 25 м по периметру при отсутствии соседних земле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деревообрабатывающими предприятиями – участки в пределах землепользования, а также прилегающие территории шириной 50 м по перимет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к постановлению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 Межениновского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 xml:space="preserve">         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 xml:space="preserve">          </w:t>
      </w:r>
      <w:r>
        <w:rPr>
          <w:b/>
          <w:sz w:val="20"/>
          <w:szCs w:val="20"/>
        </w:rPr>
        <w:t>от «24 » февраля  2010 № 2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 конкурса по благоустройству и санитарной очистке территорий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щие положения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 Законом Томской области от 26.12.2008 № 295-ОЗ «Кодекс Томской области об административных правонарушениях» решением Совета Межениновского сельского поселения от 11.04.2006 г. № 30 «Об утверждении Положения «Об основах благоустройства территорий муниципального образования «Межениновского сельского поселения»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ь проведения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Выявление, поощрение, пропаганда и распространение передового опыта организаций, предприятий и отдельных граждан по улучшению благоустройства и санитарного состояния объектов и населенных пунктов на территории Межениновского сельского поселения;   воспитание патриотических чувств населения области к своему родному краю,  улучшение архитектурно-художественного облика населенных пунктов с учетом историко-природного наследия, повышение уровня благоустройства, инженерного обустройства, санитарно-эпидемиологического и экологического состояния, способствующих созданию комфортных условий проживания населения..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 xml:space="preserve">3. Организация и проведение конкурса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Конкурс проводится  с  01 мая  по 30 июня 2010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Итоги подводятся до 10 сентября 2010  года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Участники  и номинации конкурса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 В конкурсе могут принять участие жители населенных пунктов Межениновского сельского поселе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  Конкурс проводится по следующим номинац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Лучшая дворовая детская площадка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Лучшая частная усадьба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Образцовый многоквартирный дом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Лучшая территория учреждений, организаций и предприятий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Лучший    цветник  (клумба) многоквартирного дома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Образцовая улица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Народный магазин»</w:t>
      </w:r>
    </w:p>
    <w:p>
      <w:pPr>
        <w:pStyle w:val="Normal"/>
        <w:spacing w:before="200" w:after="0"/>
        <w:ind w:lef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рядок проведения  и подведения итогов конкурса</w:t>
      </w:r>
    </w:p>
    <w:p>
      <w:pPr>
        <w:pStyle w:val="Normal"/>
        <w:spacing w:before="200" w:after="0"/>
        <w:jc w:val="both"/>
        <w:rPr/>
      </w:pPr>
      <w:r>
        <w:rPr>
          <w:bCs/>
          <w:sz w:val="20"/>
          <w:szCs w:val="20"/>
        </w:rPr>
        <w:t xml:space="preserve">5.1. Комиссия по </w:t>
      </w:r>
      <w:r>
        <w:rPr>
          <w:sz w:val="20"/>
          <w:szCs w:val="20"/>
        </w:rPr>
        <w:t xml:space="preserve"> организации и подведению итогов двухмесячника по благоустройству   обеспечивает подготовку информации, связанной с проведением конкурса для опубликования ее в Информационном бюллетене Межениновского сельского поселения.                                                                                                                     5.2. Информация об участии в конкурсе носит заявительный характер в письменной или устной форме. 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5.3.Комиссия проводить осмотр    заявленных усадьб и территорий.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Комиссия осуществляет анализ конкурсных материалов   в соответствии с критериями по благоустройству.                        5.5. Решение комиссии считается принятым большинством голосов от численного  состава, оформляется и представляется Главе поселения для утверждения.                                                                                                                   5.6. За комиссией остается право не присуждать объявленного количества премий.     </w:t>
      </w:r>
    </w:p>
    <w:p>
      <w:pPr>
        <w:pStyle w:val="Normal"/>
        <w:spacing w:before="200" w:after="0"/>
        <w:jc w:val="center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 xml:space="preserve">6. Финансирование конкурса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траты, связанные с проведением конкурса, осуществляются из средств бюджета Межениновского сельского поселения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 xml:space="preserve">7. Подведение итогов конкурса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Подведение итогов конкурса  и награждение победителей проводится  в торжественной обстановке  при проведении мероприятий, приуроченных к ежегодному празднику «День села»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ложение  4  к постановлению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 Меженино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от «24 » февраля  2010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  <w:szCs w:val="20"/>
        </w:rPr>
        <w:t>комиссии по организации и подведению итогов двухмесячника по благоустройству</w:t>
      </w:r>
      <w:r>
        <w:rPr>
          <w:sz w:val="20"/>
          <w:szCs w:val="20"/>
        </w:rPr>
        <w:t xml:space="preserve">                          1. </w:t>
      </w:r>
      <w:r>
        <w:rPr>
          <w:b/>
          <w:sz w:val="20"/>
          <w:szCs w:val="20"/>
        </w:rPr>
        <w:t>Председатель комиссии</w:t>
      </w:r>
      <w:r>
        <w:rPr>
          <w:sz w:val="20"/>
          <w:szCs w:val="20"/>
        </w:rPr>
        <w:t xml:space="preserve">  - Званитайс Алла Николаевна, Глава поселения (Глава Администраци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Секретарь комиссии </w:t>
      </w:r>
      <w:r>
        <w:rPr>
          <w:sz w:val="20"/>
          <w:szCs w:val="20"/>
        </w:rPr>
        <w:t>– Стрелкова Елена Александровна, делопроизводитель Администрации Межениновского сельского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лены комисси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умерина Оксана Александровна, Управляющий Делами Админист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ролова Людмила Николаевна, инспектор ВУ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Швец Валентина Николаевна, специалист 1 категории   Админист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хаметова Наталья Алексеевна, специалист по социальн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вин Юрий Николаевич, депутат Совета Межениновского сельского посе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ьева Валентина Кирилловна, председатель Совета ветер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злякова Зоя Никитична, председатель общества инвалидов Межениновского сельского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аков Александр Васильевич, председатель Совета Меженин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ырянова Риарита Андреевна, Депутат Совета Меженин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нникова Вера Никитьевна, директор МУ «Сельский Дом культуры с. Меженинов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икова Тамара Петровна, фельдшер Межениновского ФА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5 к постановлению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Администрации Меженино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 «24 » февраля  2010 № 23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ей (критериев) по оценке благоустроенности населенных пунктов, усадеб, территорий предприятий, учреждений, организаций Межениновского сельского поселения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проведении итогов конкурса конкурсная комиссия оценивает уровень благоустроенности населенных пунктов, усадеб, территорий предприятий, учреждений, организаций Межениновского сельского поселения по следующим критерия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ая частная усадьбы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цветников, озеленение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игинальность оформления усадьбы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номерного знака и таблички с названием улицы на доме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граждение усадьбы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нитарное состояние усадьбы и прилегающей территории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формление фасадов домов и приусадебных участк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ая территория учреждений, организаций и предприятий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ояние фасадов и ограждений зданий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зеленени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ие коллектива в проведении санитарной уборки  и благоустройства территории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вывес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й    цветник  (клумба) многоквартирного до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64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Проявление творческой инициативы  жителей  в  эстетическом оформлений цветника                  (клумб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 </w:t>
      </w:r>
      <w:r>
        <w:rPr>
          <w:sz w:val="20"/>
          <w:szCs w:val="20"/>
        </w:rPr>
        <w:t>Наличие  оригинальных  конструкций  и   форм  в  оформлении цветника  (клумбы).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Наличие     оригинальных     зеленых     насаждений  (цветов, кустарников, деревьев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Активное участие жителей, в том числе и детей, в создании и оформлении цветника  (клумбы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разцовый многоквартирный дом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 у подъездов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декоративных элементов в оформлении подъездов и прилегающей  к ним территори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тивное участие жителей подъезда в проведении санитарной уборки  и благоустройства территори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табличек с указанием номера подъезда и номеров квартир на дверях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явление творческой инициативы жителей в эстетическом оформлении подъездов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одвала, полуподвала и чердака в надлежащем противопожарном состоянии, чистоте и порядк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равность оконных и дверных блоков в подъезд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ая дворовая детская площадка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 детской площадк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песочниц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зеленени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горок, качель, стенок и т.п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ие жителей домов  в обустройстве детской площадки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тивное участие детей в благоустройстве и бережном содержании детской площадки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зеленых насаждений, газонов и цветников на территории площад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родный магазин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 у магазина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зеленени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явление творческой инициативы работников магазина в эстетическом оформлении здания магазина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таблички с названием магазина и графика работы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декоративных элементов в оформлении магазина и прилегающей к нему территори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стояние фасада здания магазина и  ограждений прилегающей территор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цовая улица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 улицы в целом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зеленени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явление творческой инициативы жителей улицы  в эстетическом оформлении своих домов и  их ограждений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номерных знаков на домах   и таблички с названием улицы.</w:t>
      </w:r>
    </w:p>
    <w:sectPr>
      <w:footerReference w:type="default" r:id="rId5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63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3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3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3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3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3"/>
        </w:tabs>
        <w:ind w:left="74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.astrobl.ru/?id=121&amp;item=105" TargetMode="External"/><Relationship Id="rId3" Type="http://schemas.openxmlformats.org/officeDocument/2006/relationships/hyperlink" Target="http://msu.astrobl.ru/?id=121&amp;item=102" TargetMode="External"/><Relationship Id="rId4" Type="http://schemas.openxmlformats.org/officeDocument/2006/relationships/hyperlink" Target="http://msu.astrobl.ru/?id=121&amp;item=1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2:00Z</dcterms:created>
  <dc:creator>1</dc:creator>
  <dc:description/>
  <cp:keywords/>
  <dc:language>en-US</dc:language>
  <cp:lastModifiedBy>Оксана</cp:lastModifiedBy>
  <cp:lastPrinted>2010-04-30T08:47:00Z</cp:lastPrinted>
  <dcterms:modified xsi:type="dcterms:W3CDTF">2011-02-17T03:22:00Z</dcterms:modified>
  <cp:revision>2</cp:revision>
  <dc:subject/>
  <dc:title>ТОМСКАЯ ОБЛАСТЬ</dc:title>
</cp:coreProperties>
</file>