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1.04.200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1.04.200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 xml:space="preserve">№ 4 </w:t>
      </w:r>
      <w:r>
        <w:rPr/>
        <w:t xml:space="preserve">     с. Межениновка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ОС КОТИРО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азание услуг по очистке внутрипоселковых  и межпоселковых дорог от снега в границах Межениновского сельского поселения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>Дата размещения на сайте: 01апреля 2008г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: Администрация Межениновского сельского посел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>: 634520 Томский район с. Межениновка  ул. Первомайская 23</w:t>
      </w:r>
    </w:p>
    <w:p>
      <w:pPr>
        <w:pStyle w:val="Normal"/>
        <w:jc w:val="both"/>
        <w:rPr/>
      </w:pPr>
      <w:r>
        <w:rPr>
          <w:sz w:val="20"/>
          <w:szCs w:val="20"/>
        </w:rPr>
        <w:t>Телефон/факс: (3822) 96 97 2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:  </w:t>
      </w:r>
      <w:r>
        <w:rPr>
          <w:sz w:val="20"/>
          <w:szCs w:val="20"/>
          <w:lang w:val="en-US"/>
        </w:rPr>
        <w:t>mezhen</w:t>
      </w:r>
      <w:r>
        <w:rPr>
          <w:sz w:val="20"/>
          <w:szCs w:val="20"/>
        </w:rPr>
        <w:t>-110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уководитель</w:t>
      </w:r>
      <w:r>
        <w:rPr>
          <w:sz w:val="20"/>
          <w:szCs w:val="20"/>
        </w:rPr>
        <w:t>: Званитайс Алла Николаевн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сточник финансирования</w:t>
      </w:r>
      <w:r>
        <w:rPr>
          <w:sz w:val="20"/>
          <w:szCs w:val="20"/>
        </w:rPr>
        <w:t>: Средства бюджета муниципального образования «Меженинов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д бюджетной классификации: 940 0503 600 0200 500 225 000 228 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940 0409 315 0203 500 225 000 228 000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мет контракта </w:t>
      </w:r>
      <w:r>
        <w:rPr/>
        <w:t>- Оказание услуг по очистке внутрипоселковых  и межпоселковых дорог от снега в границах Межениновского сельского поселения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1"/>
        <w:gridCol w:w="1781"/>
        <w:gridCol w:w="1268"/>
        <w:gridCol w:w="804"/>
        <w:gridCol w:w="1235"/>
        <w:gridCol w:w="12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функциональные характеристики, иные параметры, требования к товар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тарт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/руб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арт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г от сне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600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аксимальная цена контракта - </w:t>
      </w:r>
      <w:r>
        <w:rPr>
          <w:sz w:val="20"/>
          <w:szCs w:val="20"/>
        </w:rPr>
        <w:t xml:space="preserve"> 249600 руб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Место выполнения работ</w:t>
      </w:r>
      <w:r>
        <w:rPr>
          <w:sz w:val="20"/>
          <w:szCs w:val="20"/>
        </w:rPr>
        <w:t>: Оказание услуг по очистке дорог от снега в населенных пунктах Межениновского сельского поселения: с. Межениновка, п. Басандайка, п. Смена, п. Заречный, п. 41 км, п. 26 км и межпоселковых дорог до п. Смена, п. Заречный, п. 41 км, п. 26 к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рок  выполнения работ</w:t>
      </w:r>
      <w:r>
        <w:rPr>
          <w:sz w:val="20"/>
          <w:szCs w:val="20"/>
        </w:rPr>
        <w:t>: 15.04.2008  – 25.12.200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тоимость работ должны быть включены все расходы, в том числе расходы на перевозку, страхование, уплату налогов, сборов и других обязательных платежей. стоимость материалов. затраты на оплату труда и другие расход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орма и сроки оплаты по контракту</w:t>
      </w:r>
      <w:r>
        <w:rPr>
          <w:sz w:val="20"/>
          <w:szCs w:val="20"/>
        </w:rPr>
        <w:t>: оплата выполненных работ будет произведена в рублях в безналичной форм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случае Вашего согласия принять участие в выполнении работ, просим в срок   до 08. 04. 2008 года  15.00 час (время местное)  включительно представить котировочную заявку по установленной форме</w:t>
      </w:r>
      <w:r>
        <w:rPr>
          <w:sz w:val="20"/>
          <w:szCs w:val="20"/>
        </w:rPr>
        <w:t xml:space="preserve">: в письменном виде за подписью уполномоченного на то лица и Вашей печатью по адресу: 634520, Томская область Томский район, с. Межениновка, ул. Первомайская 23.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нтактное лицо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Бондаренко Надежд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контактного лица: (3822)  96 97 22, (3822) 96 97 25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рок подписания муниципального контракта</w:t>
      </w:r>
      <w:r>
        <w:rPr>
          <w:sz w:val="20"/>
          <w:szCs w:val="20"/>
        </w:rPr>
        <w:t>: в течение 20 рабочих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   (Глава Администрации)</w:t>
        <w:tab/>
        <w:tab/>
        <w:tab/>
        <w:tab/>
        <w:t xml:space="preserve"> А.Н. Званитайс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ГЛАВА ПОСЕЛЕНИЯ                                                                                                                                              (ГЛАВА АДМИНИСТРАЦИИ)</w:t>
      </w:r>
    </w:p>
    <w:p>
      <w:pPr>
        <w:pStyle w:val="Heading1"/>
        <w:tabs>
          <w:tab w:val="clear" w:pos="708"/>
          <w:tab w:val="left" w:pos="5700" w:leader="none"/>
        </w:tabs>
        <w:ind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firstLine="360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b/>
          <w:u w:val="none"/>
        </w:rPr>
        <w:t>ПОСТАНОВЛЕНИЕ</w:t>
      </w:r>
    </w:p>
    <w:p>
      <w:pPr>
        <w:pStyle w:val="Style10"/>
        <w:tabs>
          <w:tab w:val="clear" w:pos="6804"/>
          <w:tab w:val="right" w:pos="8460" w:leader="none"/>
        </w:tabs>
        <w:spacing w:before="240" w:after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«26 »марта 2008 </w:t>
        <w:tab/>
        <w:t>№ 33</w:t>
      </w:r>
    </w:p>
    <w:p>
      <w:pPr>
        <w:pStyle w:val="Style10"/>
        <w:tabs>
          <w:tab w:val="clear" w:pos="6804"/>
          <w:tab w:val="right" w:pos="9072" w:leader="none"/>
        </w:tabs>
        <w:spacing w:before="240" w:after="24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0"/>
        <w:tabs>
          <w:tab w:val="clear" w:pos="6804"/>
          <w:tab w:val="right" w:pos="9072" w:leader="none"/>
        </w:tabs>
        <w:spacing w:before="240" w:after="240"/>
        <w:jc w:val="center"/>
        <w:rPr>
          <w:sz w:val="20"/>
        </w:rPr>
      </w:pPr>
      <w:r>
        <w:rPr>
          <w:sz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ременном ограничении движения транспорта на автомобильных дорогах общего пользования в границах населенных пунктов Межениновского сельского поселения в весенний период 2008 года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вязи со снижением несущей способности конструкции дорожного полотна в период весенней распутиц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с 05 апреля по 31 мая 2008 года  период временного ограничения движения транспортных средств общей массой более 3,5 тонн на дорогах населенных пунктов Меженин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е распространять временное ограничение на следующие виды транспор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йсовые, служебные автобус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ензовозы на базе ГАЗ-53, ЗИЛ – 13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иальные автомобили, идущие на устранение аварий и чрезвычайных ситу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 в счет компенсации ущерба, наносимого дорогам общего пользования и дорожным сооружениям на них, на период временного ограничения движения, плату за получение специального разрешения  при перевозке в установленных законом исключительных случаях крупногабаритных и тяжеловесных грузов  с нагрузкой, превышающей указанную в пункте 1 настоящего постановления согласно                          приложению 1.</w:t>
      </w:r>
    </w:p>
    <w:p>
      <w:pPr>
        <w:pStyle w:val="ConsNormal"/>
        <w:widowControl/>
        <w:ind w:hanging="0"/>
        <w:jc w:val="both"/>
        <w:rPr/>
      </w:pPr>
      <w:r>
        <w:rPr>
          <w:sz w:val="20"/>
        </w:rPr>
        <w:t xml:space="preserve">4. </w:t>
      </w:r>
      <w:r>
        <w:rPr>
          <w:rFonts w:cs="Times New Roman" w:ascii="Times New Roman" w:hAnsi="Times New Roman"/>
          <w:sz w:val="20"/>
        </w:rPr>
        <w:t>Утвердить  Регламент учета и выдачи специальных пропусков на право проезда по автомобильным дорогам общего пользования в границах населенных пунктов муниципального образования «Межениновское сельское поселение» в период временного ограничения движения  согласно приложению 2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5. Средства, уплаченные в счет компенсации ущерба, наносимого дорогам поселения и  дорожным сооружениям Межениновского поселения, зачисляются в местный бюджет как доходы от эксплуатации и использования имущества, автомобильных дорог, находящихся на балансе Администрации Межениновского сельского поселения на счет «Прочие неналоговые доходы бюджетов поселений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Управляющему Делами Чумериной О.А. в период действия временного ограничения движения в весенний период,   организовать выдачу специальных пропусков при перевозке в установленных законом исключительных случаях крупногабаритных и тяжеловесных грузов по автомобильным дорогам населенных пунктов Меженин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Рекомендовать организациям независимо от организационно-правовой  формы, индивидуальным предпринимателям, физическим лицам, осуществляющим грузоперевозки, при необходимости перевозки крупногабаритных и тяжеловесных грузов по дорогам внутри населенных пунктов Межениновского сельского поселения в период действия временного ограничения получать специальные разрешения в Администрации Меженин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Настоящее постановление опубликовать в Информационном бюллетене Меженин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Контроль за выполнением настоящего постановления возложить на  Управляющего Делами Чумерину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Глава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0"/>
        </w:rPr>
        <w:tab/>
        <w:tab/>
        <w:tab/>
        <w:tab/>
        <w:t xml:space="preserve">Приложение 1 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  <w:tab/>
        <w:tab/>
        <w:tab/>
        <w:t>к Постановлению Главы поселения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  <w:tab/>
        <w:tab/>
        <w:tab/>
        <w:t>(Главы Администрации)</w:t>
        <w:tab/>
        <w:tab/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  <w:tab/>
        <w:tab/>
        <w:tab/>
        <w:t>от 26.03.2008 № 33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44" w:firstLine="182"/>
        <w:jc w:val="center"/>
        <w:rPr>
          <w:color w:val="000000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Размер платы в счет компенсации ущерба, наносимого дорогам и дорожным сооружениям Межениновского сельского поселения</w:t>
      </w:r>
      <w:r>
        <w:rPr>
          <w:b/>
          <w:color w:val="000000"/>
          <w:sz w:val="20"/>
          <w:szCs w:val="20"/>
        </w:rPr>
        <w:t>, на период временного ограничения движения с 05 апреля по 31 мая 2008 года</w:t>
      </w:r>
    </w:p>
    <w:tbl>
      <w:tblPr>
        <w:tblW w:w="8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158"/>
        <w:gridCol w:w="1260"/>
        <w:gridCol w:w="1353"/>
      </w:tblGrid>
      <w:tr>
        <w:trPr>
          <w:trHeight w:val="7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Марка автомобил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Грузоподъемност</w:t>
            </w:r>
            <w:r>
              <w:rPr>
                <w:b/>
                <w:color w:val="000000"/>
                <w:sz w:val="20"/>
                <w:szCs w:val="20"/>
              </w:rPr>
              <w:t>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Полная масса </w:t>
            </w:r>
            <w:r>
              <w:rPr>
                <w:b/>
                <w:color w:val="000000"/>
                <w:sz w:val="20"/>
                <w:szCs w:val="20"/>
              </w:rPr>
              <w:t>(тонн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Размер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компенсации (рублей в сутки)</w:t>
            </w:r>
          </w:p>
        </w:tc>
      </w:tr>
      <w:tr>
        <w:trPr>
          <w:trHeight w:val="264" w:hRule="exact"/>
        </w:trPr>
        <w:tc>
          <w:tcPr>
            <w:tcW w:w="8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Бортовые автомобили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АЗ-504, МАЗ-53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4,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32,35</w:t>
            </w:r>
          </w:p>
        </w:tc>
      </w:tr>
      <w:tr>
        <w:trPr>
          <w:trHeight w:val="57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right="4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АЗ-53352, МАЗ-53362-3, МАЗ-53371, КАМАЗ-53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39,86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МАЗ-53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,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12,68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МАЗ-532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,4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9,98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133 ГЯ, ЗИЛ-133 Г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,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11,24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130-76, ЗИЛ-43хх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,5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05,17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АЗ-257Б1, КРАЗ-250, КРАЗ-651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137,66</w:t>
            </w:r>
          </w:p>
        </w:tc>
      </w:tr>
      <w:tr>
        <w:trPr>
          <w:trHeight w:val="25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АЗ-516Б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3,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511,92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MA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39,86</w:t>
            </w:r>
          </w:p>
        </w:tc>
      </w:tr>
      <w:tr>
        <w:trPr>
          <w:trHeight w:val="2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SKANIF, MERSEDE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2,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137,66</w:t>
            </w:r>
          </w:p>
        </w:tc>
      </w:tr>
      <w:tr>
        <w:trPr>
          <w:trHeight w:val="264" w:hRule="exact"/>
        </w:trPr>
        <w:tc>
          <w:tcPr>
            <w:tcW w:w="8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Автомобили - самосвалы</w:t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ИЛ-ММЗ-4502, ЗИЛ-ММЗ-554М, ЗИЛ-ММЗ-</w:t>
            </w:r>
            <w:r>
              <w:rPr>
                <w:color w:val="000000"/>
                <w:spacing w:val="1"/>
                <w:sz w:val="20"/>
                <w:szCs w:val="20"/>
              </w:rPr>
              <w:t>4505, ЗИЛ-4506, ЗИЛ-4508, КАЗ-45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,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05,17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МАЗ-5511, ЗИЛ-45-14, КАМАЗ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9,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07,28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АМАЗ-551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,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07,28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МАЗ-551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,6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12,68</w:t>
            </w:r>
          </w:p>
        </w:tc>
      </w:tr>
      <w:tr>
        <w:trPr>
          <w:trHeight w:val="25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АЗ-5549, МАЗ-5551. МАЗ-555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,3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25,74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РАЗ-256Б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3,0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315,97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атра-8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79,81</w:t>
            </w:r>
          </w:p>
        </w:tc>
      </w:tr>
      <w:tr>
        <w:trPr>
          <w:trHeight w:val="264" w:hRule="exact"/>
        </w:trPr>
        <w:tc>
          <w:tcPr>
            <w:tcW w:w="8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Автомобили с полуприцеп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ИЛ-131В + ОдАЗ-8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6,8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82,1</w:t>
            </w:r>
          </w:p>
        </w:tc>
      </w:tr>
      <w:tr>
        <w:trPr>
          <w:trHeight w:val="2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ЗИЛ-130В1+ОдАЗ-8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4,2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27,62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МАЗ-5410 + ОдАЗ-937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6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4,23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МАЗ-54112 + ОдАЗ-937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6,4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74,23</w:t>
            </w:r>
          </w:p>
        </w:tc>
      </w:tr>
      <w:tr>
        <w:trPr>
          <w:trHeight w:val="2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МАЗ-54112 + ОдАЗ-93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2,5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10,8</w:t>
            </w:r>
          </w:p>
        </w:tc>
      </w:tr>
      <w:tr>
        <w:trPr>
          <w:trHeight w:val="4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right="10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МАЗ-5429 + МАЗ-93801, </w:t>
            </w:r>
            <w:r>
              <w:rPr>
                <w:color w:val="000000"/>
                <w:spacing w:val="3"/>
                <w:sz w:val="20"/>
                <w:szCs w:val="20"/>
              </w:rPr>
              <w:t>МАЗ-54331 +МАЗ-938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4,3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048,4</w:t>
            </w:r>
          </w:p>
        </w:tc>
      </w:tr>
      <w:tr>
        <w:trPr>
          <w:trHeight w:val="4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right="10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АЗ-6422 + МАЗ-9398, </w:t>
            </w:r>
            <w:r>
              <w:rPr>
                <w:color w:val="000000"/>
                <w:spacing w:val="-1"/>
                <w:sz w:val="20"/>
                <w:szCs w:val="20"/>
              </w:rPr>
              <w:t>МАЗ-64229 + МАЗ-939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1,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386,15</w:t>
            </w:r>
          </w:p>
        </w:tc>
      </w:tr>
      <w:tr>
        <w:trPr>
          <w:trHeight w:val="2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АЗ-504В + МАЗ-5205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48,4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АЗ-260В, КРАЗ-255В-1 + ЧМЗАП-5208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048,4</w:t>
            </w:r>
          </w:p>
        </w:tc>
      </w:tr>
      <w:tr>
        <w:trPr>
          <w:trHeight w:val="45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4882" w:leader="none"/>
              </w:tabs>
              <w:ind w:left="-40" w:right="8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АЗ-5432 + МАЗ-9397, </w:t>
            </w:r>
            <w:r>
              <w:rPr>
                <w:color w:val="000000"/>
                <w:spacing w:val="-1"/>
                <w:sz w:val="20"/>
                <w:szCs w:val="20"/>
              </w:rPr>
              <w:t>МАЗ- 54322-028 + МАЗ-939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4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606,4</w:t>
            </w:r>
          </w:p>
        </w:tc>
      </w:tr>
      <w:tr>
        <w:trPr>
          <w:trHeight w:val="275" w:hRule="exact"/>
        </w:trPr>
        <w:tc>
          <w:tcPr>
            <w:tcW w:w="8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Автомобили с прицепом</w:t>
            </w:r>
          </w:p>
        </w:tc>
      </w:tr>
      <w:tr>
        <w:trPr>
          <w:trHeight w:val="25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130 + ГКБ-81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,5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811,24</w:t>
            </w:r>
          </w:p>
        </w:tc>
      </w:tr>
      <w:tr>
        <w:trPr>
          <w:trHeight w:val="45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ИЛ-ММЗ-554 + ГКБ-819, ЗИЛ-433100 + ГКБ-</w:t>
            </w:r>
            <w:r>
              <w:rPr>
                <w:color w:val="000000"/>
                <w:spacing w:val="1"/>
                <w:sz w:val="20"/>
                <w:szCs w:val="20"/>
              </w:rPr>
              <w:t>8328-01, ЗИЛ-431410 + ГКБ-832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,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991,52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МАЗ-5320 + ГКБ-83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6,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10,8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МАЗ-53212 + ГКБ-835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39,86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МАЗ-55102 + ГКБ-85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7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10,8</w:t>
            </w:r>
          </w:p>
        </w:tc>
      </w:tr>
      <w:tr>
        <w:trPr>
          <w:trHeight w:val="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АЗ-5335 + МАЗ-89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6,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39,86</w:t>
            </w:r>
          </w:p>
        </w:tc>
      </w:tr>
      <w:tr>
        <w:trPr>
          <w:trHeight w:val="264" w:hRule="exact"/>
        </w:trPr>
        <w:tc>
          <w:tcPr>
            <w:tcW w:w="8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и повышенной проходимости (в исключительных случаях, разовые перевозки)</w:t>
            </w:r>
          </w:p>
        </w:tc>
      </w:tr>
      <w:tr>
        <w:trPr>
          <w:trHeight w:val="28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рал-43ххх, Урал-44ххх, КАМАЗ-43хх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,0-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3,67-16,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39,86</w:t>
            </w:r>
          </w:p>
        </w:tc>
      </w:tr>
    </w:tbl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Приложение 2 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0"/>
        </w:rPr>
        <w:tab/>
        <w:tab/>
        <w:tab/>
        <w:tab/>
        <w:t xml:space="preserve">               к Постановлению Главы поселения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     (Главы Администрации)</w:t>
        <w:tab/>
        <w:tab/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0"/>
        </w:rPr>
        <w:tab/>
        <w:tab/>
        <w:tab/>
        <w:tab/>
        <w:tab/>
        <w:t xml:space="preserve"> от 26.03.2008 № 33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ГЛАМЕН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ЧЕТА  И ВЫДАЧИ  СПЕЦИАЛЬНЫХ ПРОПУСКОВ НА ПРАВО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ПРОЕЗДА ПО АВТОМОБИЛЬНЫМ ДОРОГАМ МЕЖЕНИНОВСКОГО СЕЛЬСКОГО ПОСЕЛЕНИЯ, НАХОДЯЩИМСЯ В СОБСТВЕННОСТИ МУНИЦИПАЛЬНОГО ОБРАЗОВАНИЯ                                                        «МЕЖЕНИНОВСКОЕ СЕЛЬСКОЕ ПОСЕЛЕНИЕ»                                                                                                             В ПЕРИОД ВРЕМЕННОГО ОГРАНИЧЕНИЯ ДВИЖЕНИЯ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стоящий Регламент определяет процедуру выдачи и учета специальных пропусков на право проезда транспортных средств в период временного ограничения движения по автомобильным дорогам внутри населенных пунктов, находящимся в собственности муниципального образования «Межениновское  сельское поселение».</w:t>
      </w:r>
    </w:p>
    <w:p>
      <w:pPr>
        <w:pStyle w:val="Con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На проезд по автомобильным дорогам внутри населенных пунктов, муниципального образования «Межениновское сельское поселение» в период временного ограничения движения вводится  форма бланков специальных пропусков согласно приложению 1 к настоящему Регламенту. </w:t>
      </w:r>
    </w:p>
    <w:p>
      <w:pPr>
        <w:pStyle w:val="Con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Специальные пропуска на проезд по  дорогам в период временного ограничения движения выдаются Администрацией Межениновского сельского поселения.</w:t>
      </w:r>
    </w:p>
    <w:p>
      <w:pPr>
        <w:pStyle w:val="Con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При выдаче пропуска Администрация Межениновского сельского поселения принимает от владельца транспортного средства:</w:t>
      </w:r>
    </w:p>
    <w:p>
      <w:pPr>
        <w:pStyle w:val="Con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исьмо-заявку с указанием марок транспортных средств, государственных регистрационных номерных знаков, маршрутов движения, сроков перевозки;</w:t>
      </w:r>
    </w:p>
    <w:p>
      <w:pPr>
        <w:pStyle w:val="Con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пии договоров, подтверждающие объемы, сроки перевозки или другие обоснования необходимости безотлагательной перевозки груза в период временного ограничения движе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ы, подтверждающие принадлежность автомобиля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витанцию об оплате за получение специального пропуска.</w:t>
      </w:r>
    </w:p>
    <w:p>
      <w:pPr>
        <w:pStyle w:val="2"/>
        <w:tabs>
          <w:tab w:val="clear" w:pos="708"/>
          <w:tab w:val="left" w:pos="142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5. Оплата за получение специальных пропусков перечисляется по следующим реквизитам:</w:t>
      </w:r>
    </w:p>
    <w:p>
      <w:pPr>
        <w:pStyle w:val="Con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Получатель: УФК по Томской области (Администрация Межениновского  </w:t>
      </w:r>
    </w:p>
    <w:p>
      <w:pPr>
        <w:pStyle w:val="ConsNormal"/>
        <w:widowControl/>
        <w:ind w:firstLine="540"/>
        <w:jc w:val="both"/>
        <w:rPr>
          <w:sz w:val="20"/>
        </w:rPr>
      </w:pPr>
      <w:r>
        <w:rPr>
          <w:sz w:val="20"/>
        </w:rPr>
        <w:t>сельского поселения)</w:t>
      </w:r>
    </w:p>
    <w:p>
      <w:pPr>
        <w:pStyle w:val="ConsNormal"/>
        <w:widowControl/>
        <w:ind w:firstLine="54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ИНН 7014044466 КПП 701401001</w:t>
      </w:r>
    </w:p>
    <w:p>
      <w:pPr>
        <w:pStyle w:val="ConsNormal"/>
        <w:widowControl/>
        <w:ind w:firstLine="540"/>
        <w:jc w:val="both"/>
        <w:rPr>
          <w:sz w:val="20"/>
        </w:rPr>
      </w:pPr>
      <w:r>
        <w:rPr>
          <w:sz w:val="20"/>
        </w:rPr>
        <w:t>Счет 40101810900000010007</w:t>
      </w:r>
    </w:p>
    <w:p>
      <w:pPr>
        <w:pStyle w:val="Con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ГРКЦ ГУ Банка России по ТО </w:t>
      </w:r>
    </w:p>
    <w:p>
      <w:pPr>
        <w:pStyle w:val="ConsNormal"/>
        <w:widowControl/>
        <w:ind w:firstLine="540"/>
        <w:jc w:val="both"/>
        <w:rPr>
          <w:sz w:val="20"/>
        </w:rPr>
      </w:pPr>
      <w:r>
        <w:rPr>
          <w:sz w:val="20"/>
        </w:rPr>
        <w:t>БИК 046902001 ОКАТО 69254808000</w:t>
      </w:r>
    </w:p>
    <w:p>
      <w:pPr>
        <w:pStyle w:val="Con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Код классификации: 930 11705050100000 180 </w:t>
      </w:r>
    </w:p>
    <w:p>
      <w:pPr>
        <w:pStyle w:val="ConsNormal"/>
        <w:widowControl/>
        <w:ind w:firstLine="540"/>
        <w:jc w:val="both"/>
        <w:rPr>
          <w:sz w:val="20"/>
        </w:rPr>
      </w:pPr>
      <w:r>
        <w:rPr>
          <w:sz w:val="20"/>
        </w:rPr>
        <w:t>«Прочие неналоговые доходы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 Выдача специальных пропусков осуществляется в течение одного рабочего дня при наличии всех документов, перечисленных в пункте 4 настоящего Регламента, и предъявлении документа, подтверждающего личность получателя специального пропуска или его представителя по доверен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 Выдаваемые пропуска должны быть полностью заполнены (маршрут движения, марки машин, государственные регистрационные номерные знаки, перевозчик, срок действия пропуска), заверены печатью и подписаны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Выданные специальные пропуска регистрируются в Журнале выдачи пропусков на период временного ограничения движения транспорта весной 2008 года, согласно приложению 2 к настоящему регламенту. Страницы в журнале должны быть пронумерованы, прошиты и опечатаны печатью с подписью Главы поселения (Главы Администрации) Меженинов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ле окончания временного ограничения движения журнал вместе с неиспользованными и испорченными бланками пропусков хранится в архиве Администрации Меженинов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 Специальные пропуска, имеющие нарушения в оформлении, включая неточности записи реквизитов перевозчика, исправления, добавления и др., изымаются работниками органов ГАИ, РТИ. Изъятые пропуска с копией акта об изъятии направляются в Администрацию Межениновского сельского посел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Администрация Межениновского сельского поселения в рамках действующего законодательства для работы по выдаче пропусков может привлечь на договорной основе специализированную организацию.</w:t>
      </w:r>
    </w:p>
    <w:p>
      <w:pPr>
        <w:pStyle w:val="Cons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гламенту учета и выдачи специальных пропусков на право проезда по автомобильным дорогам общего пользования, находящимся в собственности муниципального образования «Межениновское сельское поселение» в период временного ограничения дви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</w:t>
      </w:r>
    </w:p>
    <w:p>
      <w:pPr>
        <w:pStyle w:val="31"/>
        <w:jc w:val="center"/>
        <w:rPr/>
      </w:pPr>
      <w:r>
        <w:rPr/>
        <w:t>специального пропуска  на проезд по автомобильным дорогам населенных пунктов Межениновского сельского поселения на период действия временного ограничения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3730"/>
        <w:gridCol w:w="4252"/>
        <w:gridCol w:w="318"/>
      </w:tblGrid>
      <w:tr>
        <w:trPr>
          <w:trHeight w:val="30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00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2921" w:hRule="atLeast"/>
          <w:cantSplit w:val="true"/>
        </w:trPr>
        <w:tc>
          <w:tcPr>
            <w:tcW w:w="1668" w:type="dxa"/>
            <w:vMerge w:val="restart"/>
            <w:tcBorders>
              <w:left w:val="single" w:sz="4" w:space="0" w:color="000000"/>
            </w:tcBorders>
            <w:shd w:fill="FFFF00" w:val="clear"/>
            <w:textDirection w:val="btLr"/>
          </w:tcPr>
          <w:p>
            <w:pPr>
              <w:pStyle w:val="31"/>
              <w:shd w:fill="FFFF00" w:val="clear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8</w:t>
            </w:r>
          </w:p>
        </w:tc>
        <w:tc>
          <w:tcPr>
            <w:tcW w:w="8539" w:type="dxa"/>
            <w:gridSpan w:val="4"/>
            <w:tcBorders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FFFF00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ПУСК</w:t>
            </w:r>
          </w:p>
          <w:p>
            <w:pPr>
              <w:pStyle w:val="31"/>
              <w:shd w:fill="FFFF00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___________________________</w:t>
            </w:r>
          </w:p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езд по автомобильным дорогам населенных пунктов Межениновского сельского поселения на период ограничения движения</w:t>
            </w:r>
          </w:p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еревозчик________________________________________________________</w:t>
            </w:r>
          </w:p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: марка__________________№________________________</w:t>
            </w:r>
          </w:p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(полуприцеп): марка___________________№________________________</w:t>
            </w:r>
          </w:p>
          <w:p>
            <w:pPr>
              <w:pStyle w:val="31"/>
              <w:shd w:fill="FFFF00" w:val="clear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движения_____________________________________________________</w:t>
            </w:r>
          </w:p>
        </w:tc>
      </w:tr>
      <w:tr>
        <w:trPr>
          <w:trHeight w:val="3900" w:hRule="atLeas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  <w:shd w:fill="FFFF00" w:val="clear"/>
            <w:textDirection w:val="btLr"/>
          </w:tcPr>
          <w:p>
            <w:pPr>
              <w:pStyle w:val="31"/>
              <w:shd w:fill="FFFF00" w:val="clear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shd w:fill="FFFF00" w:val="clear"/>
          </w:tcPr>
          <w:p>
            <w:pPr>
              <w:pStyle w:val="31"/>
              <w:shd w:fill="FFFF00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30" w:type="dxa"/>
            <w:tcBorders/>
            <w:shd w:fill="FFFF00" w:val="clear"/>
          </w:tcPr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сроков проезда вычеркивать неразрешенные дни</w:t>
            </w:r>
          </w:p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1. пропуск не дает права на провоз крупногабаритных и тяжеловесных грузов без специального разрешения.</w:t>
            </w:r>
          </w:p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людение предписаний дорожных знаков, регламентирующих порядок проезда по мостам и путепроводам, обязательно</w:t>
            </w:r>
          </w:p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00" w:val="clear"/>
          </w:tcPr>
          <w:p>
            <w:pPr>
              <w:pStyle w:val="Normal"/>
              <w:shd w:fill="FFFF00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890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5"/>
              <w:gridCol w:w="495"/>
              <w:gridCol w:w="495"/>
              <w:gridCol w:w="495"/>
              <w:gridCol w:w="495"/>
              <w:gridCol w:w="425"/>
            </w:tblGrid>
            <w:tr>
              <w:trPr>
                <w:trHeight w:val="170" w:hRule="atLeast"/>
              </w:trPr>
              <w:tc>
                <w:tcPr>
                  <w:tcW w:w="3890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ind w:right="-3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ель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890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FFFF00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31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FFFF00" w:val="clear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  <w:shd w:fill="FFFF00" w:val="clear"/>
            <w:textDirection w:val="btLr"/>
          </w:tcPr>
          <w:p>
            <w:pPr>
              <w:pStyle w:val="31"/>
              <w:shd w:fill="FFFF00" w:val="clear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FFFF00" w:val="clear"/>
          </w:tcPr>
          <w:p>
            <w:pPr>
              <w:pStyle w:val="31"/>
              <w:shd w:fill="FFFF00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82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(Глава Администрации)____________________________А.Н. Званитайс</w:t>
            </w:r>
          </w:p>
          <w:p>
            <w:pPr>
              <w:pStyle w:val="Normal"/>
              <w:shd w:fill="FFFF00" w:val="clear"/>
              <w:rPr/>
            </w:pPr>
            <w:r>
              <w:rPr>
                <w:sz w:val="20"/>
                <w:szCs w:val="20"/>
              </w:rPr>
              <w:t xml:space="preserve">«______»__________________2008                         </w:t>
            </w:r>
            <w:r>
              <w:rPr>
                <w:b/>
                <w:i/>
                <w:sz w:val="20"/>
                <w:szCs w:val="20"/>
              </w:rPr>
              <w:t>ПЕРЕДАЧА ПРОПУСКА ЗАПРЕЩЕНА!</w:t>
            </w:r>
          </w:p>
          <w:p>
            <w:pPr>
              <w:pStyle w:val="Normal"/>
              <w:shd w:fill="FFFF00" w:val="clear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FFFF00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гламенту учета и выдачи специальных пропусков на право проезда по автомобильным дорогам общего пользования, находящимся в собственности муниципального образования «Межениновское сельское поселение» в период временного ограничения дви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ОРМА ЖУРНАЛ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ыдачи специальных пропусков  на проезд по автомобильным дорогам Межениновского сельского поселения на период действия временного ограничения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0"/>
        <w:gridCol w:w="1215"/>
        <w:gridCol w:w="1215"/>
        <w:gridCol w:w="1215"/>
        <w:gridCol w:w="810"/>
        <w:gridCol w:w="1080"/>
        <w:gridCol w:w="1530"/>
      </w:tblGrid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ата </w:t>
              <w:br/>
              <w:t>выдач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N    </w:t>
              <w:br/>
              <w:t xml:space="preserve">про- </w:t>
              <w:br/>
              <w:t>пус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Марка и </w:t>
              <w:br/>
              <w:t>рег. но-</w:t>
              <w:br/>
              <w:t xml:space="preserve">мер ма- </w:t>
              <w:br/>
              <w:t>шин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Период </w:t>
              <w:br/>
              <w:t>действ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Маршрут </w:t>
              <w:br/>
              <w:t>движ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Кому </w:t>
              <w:br/>
              <w:t>вы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Подпись</w:t>
              <w:br/>
              <w:t xml:space="preserve">выдав- </w:t>
              <w:br/>
              <w:t>ше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  </w:t>
      </w:r>
      <w:r>
        <w:rPr/>
        <w:t>МУНИЦИПАЛЬНОЕ ОБРАЗОВАНИЕ</w:t>
        <w:br/>
        <w:t xml:space="preserve">                           «Межени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 xml:space="preserve">с. Межениновка </w:t>
      </w:r>
      <w:r>
        <w:rPr/>
        <w:t xml:space="preserve">                                                               от 01.04.2008 г. .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отчета 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Межениновское сельское поселение" за 2007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На основании Решения Совета муниципального образования «Межениновское  сельское поселение»   от 24.03.2008 г. № 25  «Об утверждении отчета об исполнении бюджета Межениновского сельского поселения за 2007 год» проведение публичных слушаний по проекту отчета об исполнении бюджета   назначено на  01.04.2008 г.  в   15.00 ч. по адресу:  с. Межениновка, Томского района, ул. Первомайская, 22,  Дом культуры.</w:t>
      </w:r>
    </w:p>
    <w:p>
      <w:pPr>
        <w:pStyle w:val="Normal"/>
        <w:ind w:firstLine="709"/>
        <w:jc w:val="both"/>
        <w:rPr/>
      </w:pPr>
      <w:r>
        <w:rPr/>
        <w:t>Собрание по проведению публичных слушаний было проведено 01.04.2008 г.  в 15.00 ч. по адресу:  с. Межениновка, Томского района, ул. Первомайская, 22, Дом культуры.</w:t>
      </w:r>
    </w:p>
    <w:p>
      <w:pPr>
        <w:pStyle w:val="Normal"/>
        <w:ind w:firstLine="709"/>
        <w:jc w:val="both"/>
        <w:rPr/>
      </w:pPr>
      <w:r>
        <w:rPr/>
        <w:t>Повестка собрания: проведение публичных слушаний по обсуждению проекта отчета об исполнении бюджета муниципального образование «Межениновское сельское поселение» за 2007 год.</w:t>
      </w:r>
    </w:p>
    <w:p>
      <w:pPr>
        <w:pStyle w:val="Normal"/>
        <w:ind w:firstLine="709"/>
        <w:jc w:val="both"/>
        <w:rPr/>
      </w:pPr>
      <w:r>
        <w:rPr/>
        <w:t xml:space="preserve">В публичных слушаниях приняли участие 11 жителей с. Межениновка Томского района, в том числе 10 депутатов,  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отчета об исполнении бюджета муниципального образования «Межениновское сельское поселение» за 2007 год, приглашенные лица, имеющие право </w:t>
      </w:r>
      <w:r>
        <w:rPr>
          <w:b/>
        </w:rPr>
        <w:t>совещательного голоса</w:t>
      </w:r>
      <w:r>
        <w:rPr/>
        <w:t xml:space="preserve"> при  обсуждении проекта отчета об исполнении  бюджета отсутствовали.</w:t>
      </w:r>
    </w:p>
    <w:p>
      <w:pPr>
        <w:pStyle w:val="Normal"/>
        <w:ind w:firstLine="709"/>
        <w:jc w:val="both"/>
        <w:rPr/>
      </w:pPr>
      <w:r>
        <w:rPr/>
        <w:t>Письменных замечаний, предложений по проекту отчета об исполнении  бюджета муниципального образования «Межениновское сельское поселение» за 2007 год в адрес организатора публичных слушаний не поступило.</w:t>
      </w:r>
    </w:p>
    <w:p>
      <w:pPr>
        <w:pStyle w:val="Normal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одобрить проект отчета об исполнении бюджета  муниципального образования "Межениновское сельское поселение"  за 2007 год в предложенной редакции. </w:t>
      </w:r>
    </w:p>
    <w:p>
      <w:pPr>
        <w:pStyle w:val="Normal"/>
        <w:jc w:val="both"/>
        <w:rPr/>
      </w:pPr>
      <w:r>
        <w:rPr/>
        <w:t>проголосовало:</w:t>
      </w:r>
    </w:p>
    <w:p>
      <w:pPr>
        <w:pStyle w:val="Normal"/>
        <w:jc w:val="both"/>
        <w:rPr/>
      </w:pPr>
      <w:r>
        <w:rPr/>
        <w:t>ЗА -   21       ПРОТИВ -    нет      ВОЗДЕРЖАЛСЯ - нет</w:t>
      </w:r>
    </w:p>
    <w:p>
      <w:pPr>
        <w:pStyle w:val="Normal"/>
        <w:jc w:val="both"/>
        <w:rPr/>
      </w:pPr>
      <w:r>
        <w:rPr/>
        <w:t>-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одобрить проект отчета об исполнении бюджета  муниципального образования "Межениновское сельское поселение" за 2007 год в  предложенной реда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ежениновского сельского поселения</w:t>
        <w:tab/>
        <w:tab/>
        <w:tab/>
        <w:tab/>
        <w:t xml:space="preserve">А.В. Табаков </w:t>
      </w:r>
    </w:p>
    <w:sectPr>
      <w:footerReference w:type="default" r:id="rId2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129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t>Ответственный за выпуск Чумерина О.А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3.8pt;mso-wrap-distance-left:0pt;mso-wrap-distance-right:0pt;mso-wrap-distance-top:0pt;mso-wrap-distance-bottom:0pt;margin-top:0.05pt;mso-position-vertical-relative:text;margin-left:2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t>Ответственный за выпуск Чумерина О.А</w:t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íîìåð ñòðàíèöû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tabs>
        <w:tab w:val="clear" w:pos="708"/>
        <w:tab w:val="left" w:pos="900" w:leader="none"/>
      </w:tabs>
      <w:ind w:left="180" w:firstLine="360"/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Report">
    <w:name w:val="Report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55:00Z</dcterms:created>
  <dc:creator>Администратор</dc:creator>
  <dc:description/>
  <cp:keywords/>
  <dc:language>en-US</dc:language>
  <cp:lastModifiedBy>Оксана</cp:lastModifiedBy>
  <cp:lastPrinted>2008-04-30T10:46:00Z</cp:lastPrinted>
  <dcterms:modified xsi:type="dcterms:W3CDTF">2011-02-17T02:55:00Z</dcterms:modified>
  <cp:revision>2</cp:revision>
  <dc:subject/>
  <dc:title>ТОМСКАЯ ОБЛАСТЬ</dc:title>
</cp:coreProperties>
</file>