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03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03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4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before="0" w:after="120"/>
        <w:rPr/>
      </w:pPr>
      <w:r>
        <w:rPr>
          <w:sz w:val="20"/>
        </w:rPr>
        <w:t xml:space="preserve"> </w:t>
      </w:r>
      <w:r>
        <w:rPr>
          <w:sz w:val="20"/>
        </w:rPr>
        <w:t>«МЕЖЕНИНОВСКОЕ СЕЛЬСКОЕ ПОСЕЛЕНИЕ»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СОВЕТ 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05.03.2010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0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08985" cy="15767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Межениновского сельского поселения от 25.11.2006 № 71 « Об установлении  нормы  площади жилого помещения и норм предоставления площади жилого помещения  по договору социального най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1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Межениновского сельского поселения от 25.11.2006 № 71 « Об установлении  нормы  площади жилого помещения и норм предоставления площади жилого помещения  по договору социального най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    </w:t>
      </w:r>
      <w:r>
        <w:rPr/>
        <w:t>В соответствии со ст. 50 Жилищного кодекса Российской Федерации, п. 1.6 ст. 6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Пункт  1  Решения Совета Межениновского сельского поселения от 25.11.2006 № 71 « Об установлении  нормы  площади жилого помещения и норм предоставления площади жилого помещения  по договору социального найма»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«п. 1. Установить учетную норму  для определения уровня обеспеченности граждан общей площадью жилого помещения в целях их принятия на учет в качестве нуждающихся  в жилых помещениях – 15,0 м ² общей площади на одного члена семьи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ложение к пункту 2  Решения Совета Межениновского сельского поселения от 25.11.2006 № 71 « Об установлении  нормы  площади жилого помещения и норм предоставления площади жилого помещения  по договору социального найма» изложить в  редакции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Данное     решение    распространяется     на    правоотношения, </w:t>
      </w:r>
      <w:r>
        <w:rPr>
          <w:color w:val="000000"/>
          <w:spacing w:val="-1"/>
        </w:rPr>
        <w:t>возникшие с 01 января 2010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«05» марта  2010 № 72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Ы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едоставления площади жилого помещения  по договору социального най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на территории Межениновского сельского поселения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/>
        <w:t>не мен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17,0  м ² общей площади для одиноко проживающе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19,0  м ² общей площади для семьи из двух человек (супружеская пара, либо родитель и ребенок одного по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25,0 м ² общей площади для семьи из двух человек (разнополые взрослые родственники, родитель и ребенок разного по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10,0 м ² общей площади на одного члена семьи из трех и более человек.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3:00Z</dcterms:created>
  <dc:creator>1</dc:creator>
  <dc:description/>
  <cp:keywords/>
  <dc:language>en-US</dc:language>
  <cp:lastModifiedBy>Оксана</cp:lastModifiedBy>
  <cp:lastPrinted>2010-04-30T09:55:00Z</cp:lastPrinted>
  <dcterms:modified xsi:type="dcterms:W3CDTF">2011-02-17T03:23:00Z</dcterms:modified>
  <cp:revision>2</cp:revision>
  <dc:subject/>
  <dc:title>ТОМСКАЯ ОБЛАСТЬ</dc:title>
</cp:coreProperties>
</file>