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3485</wp:posOffset>
                </wp:positionH>
                <wp:positionV relativeFrom="paragraph">
                  <wp:posOffset>149860</wp:posOffset>
                </wp:positionV>
                <wp:extent cx="9429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.05.200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11.8pt;mso-position-vertical-relative:text;margin-left:3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0.05.2009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05 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4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265</wp:posOffset>
                </wp:positionH>
                <wp:positionV relativeFrom="paragraph">
                  <wp:posOffset>17780</wp:posOffset>
                </wp:positionV>
                <wp:extent cx="1295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05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.4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14-о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1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 принятии целевой  Программы «Поддержка и развития малого и среднего предпринимательства на территории Межениновского сельского   поселения в 2009-2010 г.г.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ассмотрев разработанный Администрацией Межениновского сельского поселения сельского поселения проек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Утвердить Программу </w:t>
      </w:r>
      <w:r>
        <w:rPr>
          <w:bCs/>
          <w:sz w:val="20"/>
          <w:szCs w:val="20"/>
        </w:rPr>
        <w:t xml:space="preserve">«Поддержка и развития малого и среднего предпринимательства на территории Межениновского сельского   поселения в 2009-2011 г.г.» </w:t>
      </w:r>
      <w:r>
        <w:rPr>
          <w:sz w:val="20"/>
          <w:szCs w:val="20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«19» мая 2009 № 4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оддержка и развития малого и среднего предпринимательства на территории Межениновского сельского   поселения в 2009-2011 г.г.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ания   разработки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грамма разработана  в соответствии с Федеральным законом от 24.07.2007 года                        № 209-ФЗ «О развитии малого и среднего предпринимательства в российской Федерации», Законом Томской области от 29.12.2007 года № 322-ОЗ «Об утверждении областной целевой программы  «Развитие малого и среднего предпринимательства в Томской области на период 2008-2010 г.г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здание условий для привлечения незанятого населения в малый и средний бизн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ктивизация развития существующего бизнеса, в первую очередь в сфере услуг и производства, создание новых рабочих м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альнейшее развитие инфраструктуры малого и среднего бизн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оздание благоприятных условий для развития малого и среднего бизн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витие методов и способов финансовой поддержки малых и средних предприятий, организация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еспечение доступности субъектов малого предпринимательства к нежилым помещениям, зданиям, сооруж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 позитивного образа предпринимательской деятельности  (пропаганда и популяризация  предпринимательской деятельности), освещение проблем развития отрасли, реализации системного подхода в создании позитивного имиджа предприним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взаимодействия субъектов малого и среднего предпринимательства Межениновского сельского поселения с инфраструктурой поддержки предпринимательства Том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ершенствование системы информационного обеспечения предпринимательской деятельности, 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действие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уальность разработки данной Программы определяется тем, что для Межениновского сельского поселения развитие малого и среднего предпринимательства имеет большое значение. Малый и средний бизнес - это дополнительные рабочие места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 населенных пунктах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. Перечень мероприятий программ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40"/>
        <w:gridCol w:w="2700"/>
        <w:gridCol w:w="18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Совершенствование и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аз данных предпринимателей Межениновского сельского поселения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20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ета представителей малого бизнеса МО «Межениновское сельское поселение» и координация ег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лени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 Нормативное правовое и кадровое обеспечение малого и среднего предприниматель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обучающих семинаров, подготовка методических материалов по вопросам предпринимательства, оказание комплекса  консультационных, организационных  и методических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предпринимателей поселения в семинарах, конференциях, обучающих программах, проводимых областными и районными структурами поддержки предприним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ведения семинаров и конференци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Финансово-кредитное обеспечение малого и среднего предпринимательства</w:t>
            </w:r>
          </w:p>
        </w:tc>
      </w:tr>
      <w:tr>
        <w:trPr>
          <w:trHeight w:val="11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представителей Администрации Томского района, банков и субъектов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лучение микрокредитов и  в приобретении опыта разработки и реализации                                        бизнес-про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 Информационное обеспечение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малого бизнеса путем опубликования материалов, касающихся предпринимательской деятельности  в поселковой газет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Пропаганда и популяризация предпринимательской деятельн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убъектов малого предпринимательства  в различных конкурсах, вставках, ярмарках районного и област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ведения выставок, ярмарок, конкур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поселковой газете материалов о предпринимателях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жидаемые показатели эффективност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реализации мероприятий Программы  ожид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налоговых платежей  в бюджет муниципального образования «Межениновское сельское поселени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выпуска собственной продукции (работ, услуг) субъектами малого и средне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овых (на 15 % к 2010 г.) и стабилизация действующих рабочих мест в малом и среднем предприниматель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субъектов малого предпринимательства на территории Межениновского сельского поселения на 10 % к  2010 г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троль за реализацие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онтроль за ходом реализации Программы осуществляет Совет Межениновского сельского поселения и Администрация Межениновского сельского поселения. Представитель Администрации Межениновского сельского поселения, назначенный Распоряжением  Главы поселения (Главы Администрации) ответственным за координацию реализации мероприятий Программы ежегодно  предоставляет в Совет Межениновского сельского поселения  отчет о ходе ее реализации.  Контроль достижения показателей целей  Программы  осуществляется на основании  данных, полученных по итогам проведения исследований по оценке целевых показателей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5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 xml:space="preserve">19.05.2009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14-о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1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3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избирательной комиссии Межениновского сельского поселен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 Законом Томской области от 14.02.2005 № 29-ОЗ «О муниципальных выборах в Томской области», решением Совета Межениновского сельского поселения от 30.03.2009 № 47 «Об избирательной комиссии Межениновского сельского поселения», руководствуясь ст. 36 (ст. 35)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Сформировать избирательную комиссию Межениновского  сельского посе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сональный состав избирательной комиссии Межениновского сельского поселения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сти первое заседание избирательной комиссии муниципального образования «Межениновское сельское поселение» 25 мая 2009 года в 15.00 ч. в здании Дома культуры               с. Межениновка, расположенного по адресу: с. Межениновка, ул. Первомайская, д.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стоящее решение   опубликовать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« 19 » мая 2009 № 5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бирательной комиссии Межениновского сельского поселения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йтко Ольга Васильевна, 03.03.1987 г.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нчарова Евдокия Сергеевна, 19.08.1937 г.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рунёва Раиса Сергеевна, 12.12.1933 г.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елнова Любовь Васильевна, 22.10.1949 г.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дегова Валентина Николаевна, 17.09.1963 г.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ипова Людмила Ивановна, 12.01.1949 г.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дикоп Петр Францевич, 13.02.1953 г.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итова Галина Николаевна, 29.07.1951 г.р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Хмелевская Валентина Андреевна, 27.07.1944 г.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5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15240</wp:posOffset>
                </wp:positionV>
                <wp:extent cx="1529715" cy="234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05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8.5pt;mso-wrap-distance-left:9.05pt;mso-wrap-distance-right:9.05pt;mso-wrap-distance-top:0pt;mso-wrap-distance-bottom:0pt;margin-top:1.2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4-о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0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отчета об исполнении бюджета муниципального образования «Межениновского сельского поселения, в соответствии                 со ст. 28 Федерального Закона  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Утверд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чет об исполнении бюджета Межениновского сельского поселения за 2008 год  в сумме 5 954,4 тыс. руб.,  по расходам в сумме 5 818,4 тыс. руб., профицит 136,0 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 Главе Межениновского  сельского поселения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 xml:space="preserve">             А.Н. Званитайс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« 19 » мая 2009 № 5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еречня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ов местного самоуправления Межениновского сельского поселения  и муниципальных бюджетных учреж</w:t>
      </w:r>
      <w:r>
        <w:rPr/>
        <w:t>дений за 2008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7371"/>
      </w:tblGrid>
      <w:tr>
        <w:trPr>
          <w:trHeight w:val="76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201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2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</w:t>
      </w:r>
      <w:r>
        <w:rPr>
          <w:b/>
          <w:sz w:val="20"/>
          <w:szCs w:val="20"/>
        </w:rPr>
        <w:t xml:space="preserve"> Перечня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 за 2008 год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126"/>
        <w:gridCol w:w="6095"/>
      </w:tblGrid>
      <w:tr>
        <w:trPr>
          <w:trHeight w:val="8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иложе</w:t>
      </w:r>
      <w:r>
        <w:rPr/>
        <w:t xml:space="preserve">ние 3 </w:t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834"/>
        <w:gridCol w:w="1864"/>
        <w:gridCol w:w="1499"/>
        <w:gridCol w:w="1022"/>
        <w:gridCol w:w="2498"/>
      </w:tblGrid>
      <w:tr>
        <w:trPr>
          <w:trHeight w:val="679" w:hRule="atLeast"/>
        </w:trPr>
        <w:tc>
          <w:tcPr>
            <w:tcW w:w="155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распределения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за 2008 год</w:t>
            </w:r>
          </w:p>
        </w:tc>
      </w:tr>
      <w:tr>
        <w:trPr>
          <w:trHeight w:val="80" w:hRule="atLeast"/>
        </w:trPr>
        <w:tc>
          <w:tcPr>
            <w:tcW w:w="7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2140"/>
        <w:gridCol w:w="2340"/>
        <w:gridCol w:w="2028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8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8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02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92,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1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1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1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1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1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1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9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8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8,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2,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4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4,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4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4,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7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7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,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,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,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284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объема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Межениновского сельского поселения из бюджета Томского района                             за 200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1135"/>
        <w:gridCol w:w="83"/>
        <w:gridCol w:w="909"/>
        <w:gridCol w:w="992"/>
        <w:gridCol w:w="395"/>
      </w:tblGrid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08 год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11" w:hanging="0"/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right="111" w:hanging="0"/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</w:t>
            </w:r>
            <w:r>
              <w:rPr>
                <w:sz w:val="20"/>
                <w:szCs w:val="20"/>
              </w:rPr>
              <w:t xml:space="preserve">  компенсацию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из Фонда стимулирования поселений</w:t>
            </w:r>
          </w:p>
          <w:p>
            <w:pPr>
              <w:pStyle w:val="Normal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межбюджетные трансферты  на возмещение расходов на создание условий 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правления многоквартирными дом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Района от 02.04.08г. № 98-П (снежный город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объема иных межбюджетных трансфертов из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 за 200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23"/>
        <w:gridCol w:w="1711"/>
        <w:gridCol w:w="1753"/>
        <w:gridCol w:w="198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08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6 </w:t>
      </w:r>
    </w:p>
    <w:p>
      <w:pPr>
        <w:pStyle w:val="Heading1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Отчет об исполнени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8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873"/>
        <w:gridCol w:w="1711"/>
        <w:gridCol w:w="191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заимств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0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ные соглашения и договоры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оме того,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униципальных гарантий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олучателями гарантий своих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7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</w:t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 программы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 за 2008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Xl32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54"/>
        <w:gridCol w:w="1559"/>
        <w:gridCol w:w="1354"/>
        <w:gridCol w:w="1406"/>
        <w:gridCol w:w="9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иложение 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чет исполнения перечня главных администраторов источников финансирования дефицит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юджета Межениновского сельского поселения за 2008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2551"/>
        <w:gridCol w:w="3402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фицита бюджета</w:t>
            </w:r>
          </w:p>
          <w:p>
            <w:pPr>
              <w:pStyle w:val="Normal"/>
              <w:ind w:left="112" w:hanging="1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2008 г.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исполнения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ениновского сельского поселения за 2008 год</w:t>
      </w:r>
      <w:r>
        <w:rPr>
          <w:sz w:val="20"/>
          <w:szCs w:val="20"/>
        </w:rPr>
        <w:t xml:space="preserve">                 </w:t>
      </w:r>
    </w:p>
    <w:p>
      <w:pPr>
        <w:pStyle w:val="Normal"/>
        <w:ind w:right="2105" w:hanging="0"/>
        <w:jc w:val="right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(  </w:t>
      </w:r>
      <w:r>
        <w:rPr/>
        <w:t>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972"/>
        <w:gridCol w:w="1864"/>
        <w:gridCol w:w="1677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8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Приложение 10 </w:t>
      </w:r>
    </w:p>
    <w:p>
      <w:pPr>
        <w:pStyle w:val="Heading1"/>
        <w:tabs>
          <w:tab w:val="clear" w:pos="708"/>
          <w:tab w:val="left" w:pos="55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 бюджета  Межениновского сельского поселения за 2008 год по доходам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3971"/>
        <w:gridCol w:w="1134"/>
        <w:gridCol w:w="1275"/>
        <w:gridCol w:w="851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10000 11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,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3 12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6014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 00 0000 00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,6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,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26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2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6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7,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4,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 xml:space="preserve">Тираж 16 экз.                                                        </w:t>
      <w:tab/>
      <w:t>Ответственный за выпуск Стрелкова Е.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4:00Z</dcterms:created>
  <dc:creator>1</dc:creator>
  <dc:description/>
  <cp:keywords/>
  <dc:language>en-US</dc:language>
  <cp:lastModifiedBy>Оксана</cp:lastModifiedBy>
  <cp:lastPrinted>2009-06-08T08:01:00Z</cp:lastPrinted>
  <dcterms:modified xsi:type="dcterms:W3CDTF">2011-02-17T03:24:00Z</dcterms:modified>
  <cp:revision>4</cp:revision>
  <dc:subject/>
  <dc:title>ТОМСКАЯ ОБЛАСТЬ</dc:title>
</cp:coreProperties>
</file>