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еженин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7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6.05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6.05.200</w:t>
                      </w:r>
                      <w:r>
                        <w:rPr>
                          <w:u w:val="single"/>
                          <w:lang w:val="en-US"/>
                        </w:rPr>
                        <w:t xml:space="preserve">6 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ЕШЕНИЕ №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.05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5.05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11-е собра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1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“Межениновское сельское поселение»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Рассмотрев протест Прокуратуры Томского района на Устав муниципального образования «Межениновское сельское поселение, руководствуясь п. 1 ст. 23 Устава муниципального образования «Межениновское сельское поселение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ест прокуратуры Томского района на Устав муниципального образования «Межениновское сельское поселение» принять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инять изменения и дополнения в Устав муниципального образования «Межениновское сельское поселение, принятый решением Совета поселения № 11 от 07.12.2005 г., в первом чтении, согласно приложению </w:t>
      </w:r>
      <w:r>
        <w:rPr>
          <w:sz w:val="22"/>
          <w:szCs w:val="22"/>
          <w:lang w:val="en-US"/>
        </w:rPr>
        <w:t>№ 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значить проведение публичных слушаний по проекту решения о внесении изменений и дополнений в Устав муниципального образования «Межениновское сельское поселение» на 13.06.2006 г.  в 15.00 часов в ДК с. Межениновка по адресу: Томская область, Томский район, с. Межениновка, ул. Первомайская, д. 2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ить изменения и дополнения  в Устав муниципального образования «Межениновское сельское поселение» Главе  поселения (Главе Администрации) для ознакомления и  подпис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опубликовать 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6855" w:hanging="0"/>
        <w:rPr/>
      </w:pPr>
      <w:r>
        <w:rPr>
          <w:sz w:val="22"/>
          <w:szCs w:val="22"/>
        </w:rPr>
        <w:t xml:space="preserve">Приложение к решению                                                                                                   Совета Межениновского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«_</w:t>
      </w:r>
      <w:r>
        <w:rPr>
          <w:sz w:val="22"/>
          <w:szCs w:val="22"/>
          <w:u w:val="single"/>
          <w:lang w:val="en-US"/>
        </w:rPr>
        <w:t>25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»___</w:t>
      </w:r>
      <w:r>
        <w:rPr>
          <w:sz w:val="22"/>
          <w:szCs w:val="22"/>
          <w:u w:val="single"/>
          <w:lang w:val="en-US"/>
        </w:rPr>
        <w:t>05</w:t>
      </w:r>
      <w:r>
        <w:rPr>
          <w:sz w:val="22"/>
          <w:szCs w:val="22"/>
        </w:rPr>
        <w:t>___2006 г. №33</w:t>
      </w:r>
    </w:p>
    <w:p>
      <w:pPr>
        <w:pStyle w:val="Normal"/>
        <w:ind w:left="5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МЕНЕНИЯ И ДОПОЛНЕНИ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тав муниципального образования "Межениновское сельское поселение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 статья 6 (вопросы местного значен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ункт 1.11. п. 1  ст. 6 изложить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организация  библиотечного обслуживания населения, комплектование библиотечных фондов библиотек поселения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ункт 1.13. п.1. ст. 6 изложить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пункт 1.13. п.1.  ст.6  дополнить п.п. 1.13.1., изложив его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ункт 1.14. п.1 ст. 6 изложить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е п.п. 1.27 п.1 ст.6 дополнить п.п.1.28., 1.29., 1.30., 1.31., изложив их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.п. 1.28. "содействие в развитии сельскохозяйственного производства, создание условий для развития малого предпринимательств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.п. 1.29. "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.п. 1.30. "организация и осуществление мероприятий по работе с детьми и молодежью в поселении"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.п. 1.31. «осуществление в пределах установленным водным законодательством Российской Федерации, полномочий собственника водных объектов, информирование населения об ограничениях их использ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Дополнить п.1. ст. 6 частью 1.1., изложив ее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асть 1.1. «Органы местного самоуправления поселения имеют право на создание музеев посел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 В части 5 ст. 6 слова «только при наличии собственных материальных ресурсов и финансовых средств» заменить словами: «только за счет собственных доходов бюджета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 статья 15 (публичные слуш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ункт 2.3. пункта 2 ст. 15 дополнить словами следующего содержани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 статья 21 (структура ОМС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зац 1 п.4 ст. 21 изложить в следующей редакции: "Совет поселения и Администрация поселения обладают правами юридического лица, являются органами местного самоуправления, наделенные собственными полномочиями по решению вопросов местного значения, и подлежат государственной регистрации в качестве юридичес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 статья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п. 5 ст. 22  дополнить п. 6, изложив его в следующей редакции: "срок полномочий Совета поселения - пять лет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 статья 35 (полномочия Администр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ь полномочия Администрации поселения с учетом вопросов местного значения, указанных в ст. 6 Устава (с учетом вышеуказанных новых изменений и дополн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5 статья 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 3 ст. 44 изложить в следующей редакции: "решения Совета поселения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 поселен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6 статья 4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 2 ст.46 изложить в следующей редакции: "в собственности Межениновского  сельского поселения может находиться имущество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6 статья 47 (муниципальное имущество)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ункт 1.7. п. 1ст. 47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имущество библиотек поселения»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ункт 1.9. п.1. ст. 47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ъекты культурного наследия (памятники истории культуры) независимо от категории их историко – культурного значения в соответствии с законодательством Российской Федерации»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ункт 1.10. п. 1. ст. 47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имущество, предназначенное для развития на территории поселения физической культуры и массового спорта»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ункт 1.16. п.1. ст. 47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уды, обводненные карьеры на территории поселения»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п.п. 1.18. п. 1 ст. 47 дополнить п.п. 1.19., 1.20., изложив их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.п 1.19. «имущество, предназначенное для организации защиты населения и территории поселения от чрезмерных ситуаций природного и техногенного  характера»</w:t>
      </w:r>
    </w:p>
    <w:p>
      <w:pPr>
        <w:pStyle w:val="Normal"/>
        <w:jc w:val="both"/>
        <w:rPr/>
      </w:pPr>
      <w:r>
        <w:rPr>
          <w:sz w:val="22"/>
          <w:szCs w:val="22"/>
        </w:rPr>
        <w:t>- п.п. 120. «имущество, предназначенное для обеспечения безопасности людей на водных объектах, охраны их жизни и здоровь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6 статья 49 (муниципальный зака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ю 49 Устава изложить в следующей редакции: «размещение заказов на поставки товаров, выполнение работ, оказание услуг для муниципальных нужд осуществляется  в порядке, предусмотренном Федеральным законом от 21.06.2005 г.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(Глава Администрации)</w:t>
        <w:tab/>
        <w:tab/>
        <w:tab/>
        <w:tab/>
        <w:tab/>
        <w:t>А Н. Званитайс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ЕШЕНИЕ №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11430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05.2006</w:t>
                            </w:r>
                            <w:r>
                              <w:rPr/>
                              <w:t xml:space="preserve">  г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5.05.2006</w:t>
                      </w:r>
                      <w:r>
                        <w:rPr/>
                        <w:t xml:space="preserve">  г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</w:r>
      <w:r>
        <w:rPr>
          <w:sz w:val="20"/>
          <w:szCs w:val="20"/>
        </w:rPr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1-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319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создания, охраны, содержания, использования и упразднения особо охраняемых  природных территорий местного значения в Межениновском сельском поселении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 соответствии со п. 27 ст. 14 Федерального Закона от 06.10.2003 г. № 131 – ФЗ «Об общих принципах организации местного самоуправления в Российской Федерации», руководствуясь п. 2.5 ст. 23 Устава муниципального образования «Межениновское сельское поселение»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Утверди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орядок создания, охраны, содержания, использования и упразднения особо охраняемых  природных территорий местного значения в Межениновском сельском поселении согласно приложению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jc w:val="both"/>
        <w:rPr>
          <w:i/>
          <w:i/>
          <w:spacing w:val="26"/>
          <w:sz w:val="22"/>
          <w:szCs w:val="22"/>
        </w:rPr>
      </w:pPr>
      <w:r>
        <w:rPr>
          <w:i/>
          <w:spacing w:val="26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         Совета Межениновского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от «25» 05 2006 г. №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СОЗДАНИЯ, ОХРАНЫ, СОДЕРЖАНИЯ,  ИСПОЛЬЗОВАНИЯ  И  УПРАЗДНЕНИЯ  ОСОБО  ОХРАНЯЕМЫХ  ПРИРОДНЫХ  ТЕРРИТОРИЙ  МЕСТНОГО  ЗНАЧЕНИЯ В МЕЖЕНИНОВСКОМ СЕЛЬСКОМ ПОСЕЛ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 Особо охраняемые природные территории местного значения муниципального поселения образуются в пределах Межениновского  сельского поселения, и являются собственностью Межениновского  сельского поселения.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 Различаются следующие категории особо охраняемых природных территорий местного значения в Межениновском  сельском поселении Томского района Томской области: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лечебно-оздоровительные местности и курорты;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охраняемые природные ландшафты (ландшафтные парки);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территории рекреационного назначения;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ресурсоохранные территории.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 В целях защиты особо охраняемых природн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.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хранные зоны создаются в том же порядке, что и особо охраняемые природные территории местного значения Межениновского  сельского поселения Томского района Томской области.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 Государственный кадастр особо охраняемых природных территорий местного значения ведется администрацией Межениновского сельского поселения в соответствии с Порядком, утвержденным Правительством Российской Федерации.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 Особо охраняемые природные территории местного значения учитываются при разработке документов территориального планирования муниципального образования.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Особо охраняемые природные территории местного значения Межениновского  сельского поселения Томского района Томской области создаются решением Совета сельского поселения по инициативе Администрации сельского поселения и по согласованию с Администрацией Томского района.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 Материалы, необходимые для создания особо охраняемых природных территорий местного значения, подготавливает Администрация  Межениновского сельского поселения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Для принятия решения о создании особо охраняемых природных территорий местного значения Межениновского  сельского поселения, охранных зон на прилегающих к ним участках земли и водного пространства, Администрация сельского поселения представляет в Совет сельского поселения: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териалы, обосновывающие необходимость создания особо охраняемых природных территорий местного значения;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местонахождении, площади, категории и режиме охраны и использования особо охраняемой природной территории;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исание границ особо охраняемой природной территории;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лючение экологической экспертизы о возможности придания участкам территории правового статуса особо охраняемой природной территории местного значения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Решением Совета сельского поселения утверждаются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границы и схема особо охраняемой природной территории местного значения;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ложение об особо охраняемой природной территории местного значения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Решением Совета Межениновского сельского поселения определяются иные положения, необходимые для осуществления деятельности особо охраняемой природной территории местного значения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В положении об особо охраняемой природной территории местного значения указывается орган, в ведении которого она будет находиться, и определяются порядок функционирования, финансирования, использования, особенности режима охраны, зонирование, конкретные особенности особо охраняемой природной территории местного значения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Создание и содержание особо охраняемых природных территорий местного значения Межениновского  сельского поселения осуществляются за счет средств местного бюджета сельского поселения и других, не запрещенных законом, источников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ются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особо охраняемых природных территорий не является основанием для прекращения прав землепользова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Лечебно-оздоровительные местности и курорты местного значения создаются, охраняются, содержатся и используются в соответствии с Федеральными законами «Об особо охраняемых природных территориях» и «О природных лечебных ресурсах, лечебно-оздоровительных местностях и курортах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Решение об изменении, упразднении особо охраняемых природных территорий местного значения муниципального поселения в Томском районе Томской области принимает Совет сельского поселения по представлению обосновывающих материалов Администрацией сельского поселения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Охрана особо охраняемых природных территорий местного значения в Межениновском  сельском поселении Томского района Томской области осуществляется государственным органом, в ведении которого они находятся, в порядке, предусмотренном нормативными правовыми актами Российской Федерации и Томской области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е и юридические лица, включая общественные и религиозные объединения, вправе оказывать содействи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осуществлении мероприятий по организации, охране и функционированию особо охраняемых природных территорий местного значения. Администрация Межениновского сельского поселения учитывает при осуществлении этих мероприятий предложения юридических и физических лиц, общественных и религиозных объединений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нарушение режима особо охраняемых природных территорий устанавливается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05.2006</w:t>
                            </w:r>
                            <w:r>
                              <w:rPr/>
                              <w:t xml:space="preserve">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5.05.2006</w:t>
                      </w:r>
                      <w:r>
                        <w:rPr/>
                        <w:t xml:space="preserve">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11-е собра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3191"/>
      </w:tblGrid>
      <w:tr>
        <w:trPr>
          <w:trHeight w:val="887" w:hRule="atLeast"/>
        </w:trPr>
        <w:tc>
          <w:tcPr>
            <w:tcW w:w="55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порядке сбора и вывоза бытовых отходов и мусора на террит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ениновского сельского поселения»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 соответствии со п. 18 ст. 14 Федерального Закона от 06.10.2003 г. № 131 – ФЗ «Об общих принципах организации местного самоуправления в Российской Федерации», руководствуясь п. 1.18  ст. 6 Устава муниципального образования «Межениновское сельское поселение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numPr>
          <w:ilvl w:val="1"/>
          <w:numId w:val="11"/>
        </w:numPr>
        <w:shd w:fill="FFFFFF" w:val="clear"/>
        <w:jc w:val="both"/>
        <w:rPr/>
      </w:pPr>
      <w:r>
        <w:rPr>
          <w:sz w:val="22"/>
          <w:szCs w:val="22"/>
        </w:rPr>
        <w:t>Утверди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оложение «О порядке сбора и вывоза бытовых отходов и мусора на территории Межениновского сельского поселения» согласно приложению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jc w:val="both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jc w:val="both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jc w:val="both"/>
        <w:rPr>
          <w:i/>
          <w:i/>
          <w:spacing w:val="26"/>
          <w:sz w:val="22"/>
          <w:szCs w:val="22"/>
        </w:rPr>
      </w:pPr>
      <w:r>
        <w:rPr>
          <w:i/>
          <w:spacing w:val="26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Совета  Межен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т «25» 05  2006 г. 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порядке сбора и вывоза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товых отходов и мусора на территории</w:t>
      </w:r>
    </w:p>
    <w:p>
      <w:pPr>
        <w:pStyle w:val="Normal"/>
        <w:shd w:fill="FFFFFF" w:val="clear"/>
        <w:rPr>
          <w:b/>
          <w:b/>
          <w:color w:val="FF00FF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Межениновского сельского поселения»</w:t>
      </w:r>
    </w:p>
    <w:p>
      <w:pPr>
        <w:pStyle w:val="Normal"/>
        <w:shd w:fill="FFFFFF" w:val="clear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1.1. Настоящее Положение «О порядке сбора и вывоза бытовых отходов и мусора на территории Межениновского  сельского поселения»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(далее – Положение) разработано на основании действующего законодательства РФ, законодательства Томской области, Устава муниципального образования «Межениновское сельское поселение» и друг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59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Настоящее Положение регулирует отношения в области сбора и вывоза бытовых отходов и мусора на территории Межениновского сельского поселения и направлено на предотвращение вредного воздействия отходов на здоровье человека и окружающую среду. Положение регламентирует деятельность по обращению с отходами производства и потребления, образующимися в процессе деятельности граждан, индивидуальных предпринимателей и юридических лиц независимо от их организационно-правовых форм и форм собственности, а также в процессе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6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ложение обязательно для исполнения всеми проживающими или осуществляющими деятельность на территории сельского поселения гражданами, организациями и индивидуальными предпринимателями, иностранными гражданами и лицами без гражданства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сновные понятия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Положении используются следующие основные понятия:</w:t>
      </w:r>
    </w:p>
    <w:p>
      <w:pPr>
        <w:pStyle w:val="Normal"/>
        <w:ind w:firstLine="485"/>
        <w:jc w:val="both"/>
        <w:rPr/>
      </w:pPr>
      <w:r>
        <w:rPr>
          <w:b/>
          <w:sz w:val="22"/>
          <w:szCs w:val="22"/>
        </w:rPr>
        <w:t>Прилегающая территория</w:t>
      </w:r>
      <w:r>
        <w:rPr>
          <w:sz w:val="22"/>
          <w:szCs w:val="22"/>
        </w:rPr>
        <w:t xml:space="preserve"> - территория, непосредственно примыкающая к границам здания, сооружения, ограждения, строительным площадкам, объектам торговли, рекламы и иным объектам, определяемая в соответствии с п. 3.4. настоящего Положения.</w:t>
      </w:r>
    </w:p>
    <w:p>
      <w:pPr>
        <w:pStyle w:val="Normal"/>
        <w:ind w:firstLine="485"/>
        <w:jc w:val="both"/>
        <w:rPr/>
      </w:pPr>
      <w:r>
        <w:rPr>
          <w:b/>
          <w:sz w:val="22"/>
          <w:szCs w:val="22"/>
        </w:rPr>
        <w:t>Отходы потребления</w:t>
      </w:r>
      <w:r>
        <w:rPr>
          <w:sz w:val="22"/>
          <w:szCs w:val="22"/>
        </w:rPr>
        <w:t xml:space="preserve"> (далее отходы) - остатки сырья, материалов, полуфабрикатов, иных изделий или продуктов, которые образовались в процессе потребления, а также товары (продукция), утратившие свои потребительские свойства.</w:t>
      </w:r>
    </w:p>
    <w:p>
      <w:pPr>
        <w:pStyle w:val="Normal"/>
        <w:ind w:firstLine="485"/>
        <w:jc w:val="both"/>
        <w:rPr/>
      </w:pPr>
      <w:r>
        <w:rPr>
          <w:b/>
          <w:bCs/>
          <w:sz w:val="22"/>
          <w:szCs w:val="22"/>
        </w:rPr>
        <w:t>Твердые (ТБО) и жидкие бытовые отходы</w:t>
      </w:r>
      <w:r>
        <w:rPr>
          <w:sz w:val="22"/>
          <w:szCs w:val="22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Normal"/>
        <w:ind w:firstLine="485"/>
        <w:jc w:val="both"/>
        <w:rPr/>
      </w:pPr>
      <w:r>
        <w:rPr>
          <w:b/>
          <w:sz w:val="22"/>
          <w:szCs w:val="22"/>
        </w:rPr>
        <w:t>Крупногабаритный мус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КГМ)</w:t>
      </w:r>
      <w:r>
        <w:rPr>
          <w:sz w:val="22"/>
          <w:szCs w:val="22"/>
        </w:rPr>
        <w:t xml:space="preserve"> - крупногабаритные отходы потребления и хозяйственной деятельности (бытовая техника, мебель и др.), утратившие свои потребительские свойства и не вмещающиеся в контейнер.</w:t>
      </w:r>
    </w:p>
    <w:p>
      <w:pPr>
        <w:pStyle w:val="Normal"/>
        <w:ind w:firstLine="485"/>
        <w:jc w:val="both"/>
        <w:rPr/>
      </w:pPr>
      <w:r>
        <w:rPr>
          <w:b/>
          <w:color w:val="000000"/>
          <w:sz w:val="22"/>
          <w:szCs w:val="22"/>
        </w:rPr>
        <w:t>Биологические отходы</w:t>
      </w:r>
      <w:r>
        <w:rPr>
          <w:color w:val="000000"/>
          <w:sz w:val="22"/>
          <w:szCs w:val="22"/>
        </w:rPr>
        <w:t xml:space="preserve"> - трупы животных и птиц, в т.ч. лабораторных; абортированные и мертворожденные плоды;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рыбоперерабатывающих организациях, рынках, организациях торговли и др. объектах; другие отходы, получаемые при переработке пищевого и непищевого сырья животного происхождени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пасные отходы</w:t>
      </w:r>
      <w:r>
        <w:rPr>
          <w:sz w:val="22"/>
          <w:szCs w:val="22"/>
        </w:rPr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ind w:firstLine="485"/>
        <w:jc w:val="both"/>
        <w:rPr/>
      </w:pPr>
      <w:r>
        <w:rPr>
          <w:b/>
          <w:sz w:val="22"/>
          <w:szCs w:val="22"/>
        </w:rPr>
        <w:t>Контейнер</w:t>
      </w:r>
      <w:r>
        <w:rPr>
          <w:sz w:val="22"/>
          <w:szCs w:val="22"/>
        </w:rPr>
        <w:t xml:space="preserve"> - стандартная емкость для сбора ТБО, установленная в отведенном месте.</w:t>
      </w:r>
    </w:p>
    <w:p>
      <w:pPr>
        <w:pStyle w:val="Normal"/>
        <w:ind w:firstLine="485"/>
        <w:jc w:val="both"/>
        <w:rPr/>
      </w:pPr>
      <w:r>
        <w:rPr>
          <w:b/>
          <w:sz w:val="22"/>
          <w:szCs w:val="22"/>
        </w:rPr>
        <w:t>Контейнерная площадка</w:t>
      </w:r>
      <w:r>
        <w:rPr>
          <w:sz w:val="22"/>
          <w:szCs w:val="22"/>
        </w:rPr>
        <w:t xml:space="preserve"> - ровное асфальтовое или бетонное покрытие с ограждением (кирпичное, бетонное, сетчатое и т.п.).</w:t>
      </w:r>
    </w:p>
    <w:p>
      <w:pPr>
        <w:pStyle w:val="Normal"/>
        <w:ind w:firstLine="485"/>
        <w:jc w:val="both"/>
        <w:rPr/>
      </w:pPr>
      <w:r>
        <w:rPr>
          <w:b/>
          <w:sz w:val="22"/>
          <w:szCs w:val="22"/>
        </w:rPr>
        <w:t>Санитарная очистка территорий</w:t>
      </w:r>
      <w:r>
        <w:rPr>
          <w:sz w:val="22"/>
          <w:szCs w:val="22"/>
        </w:rPr>
        <w:t xml:space="preserve"> - очист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ind w:firstLine="485"/>
        <w:jc w:val="both"/>
        <w:rPr/>
      </w:pPr>
      <w:r>
        <w:rPr>
          <w:b/>
          <w:sz w:val="22"/>
          <w:szCs w:val="22"/>
        </w:rPr>
        <w:t>Вывоз ТБО (КГМ)</w:t>
      </w:r>
      <w:r>
        <w:rPr>
          <w:sz w:val="22"/>
          <w:szCs w:val="22"/>
        </w:rPr>
        <w:t xml:space="preserve"> - выгрузка ТБО из контейнеров в спецтранспорт, загрузка мусора от индивидуальных жилых домов в машины для сбора мусора, очистка контейнерных площадок и подъездов к ним от просыпавшегося мусора, и транспортировка на объект утилизации (полигоны захоронения).</w:t>
      </w:r>
    </w:p>
    <w:p>
      <w:pPr>
        <w:pStyle w:val="Normal"/>
        <w:ind w:firstLine="485"/>
        <w:jc w:val="both"/>
        <w:rPr/>
      </w:pPr>
      <w:r>
        <w:rPr>
          <w:b/>
          <w:sz w:val="22"/>
          <w:szCs w:val="22"/>
        </w:rPr>
        <w:t>Объект размещения отходов</w:t>
      </w:r>
      <w:r>
        <w:rPr>
          <w:sz w:val="22"/>
          <w:szCs w:val="22"/>
        </w:rPr>
        <w:t xml:space="preserve"> – специально оборудованное сооружение, предназначенное для размещения отходов (полигон, отвал горных пород и т.д.).</w:t>
      </w:r>
    </w:p>
    <w:p>
      <w:pPr>
        <w:pStyle w:val="Normal"/>
        <w:ind w:firstLine="485"/>
        <w:jc w:val="both"/>
        <w:rPr/>
      </w:pPr>
      <w:r>
        <w:rPr>
          <w:b/>
          <w:sz w:val="22"/>
          <w:szCs w:val="22"/>
        </w:rPr>
        <w:t>Санкционированный объект размещения ТБО</w:t>
      </w:r>
      <w:r>
        <w:rPr>
          <w:sz w:val="22"/>
          <w:szCs w:val="22"/>
        </w:rPr>
        <w:t xml:space="preserve"> – существующая временно разрешенная органами местного самоуправления муниципального образования «Межениновское  сельское поселение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я (существующая площадка) для размещения ТБО от населенных пунктов с количеством жителей до трех тысяч человек. </w:t>
      </w:r>
    </w:p>
    <w:p>
      <w:pPr>
        <w:pStyle w:val="Normal"/>
        <w:ind w:firstLine="485"/>
        <w:jc w:val="both"/>
        <w:rPr/>
      </w:pPr>
      <w:r>
        <w:rPr>
          <w:b/>
          <w:sz w:val="22"/>
          <w:szCs w:val="22"/>
        </w:rPr>
        <w:t>Полигон отходов</w:t>
      </w:r>
      <w:r>
        <w:rPr>
          <w:sz w:val="22"/>
          <w:szCs w:val="22"/>
        </w:rPr>
        <w:t xml:space="preserve"> – специальное сооружение, предназначенное для изоляции и обезвреживания отходов (полигоны бытовых отходов, полигоны токсичных отходов). </w:t>
      </w:r>
    </w:p>
    <w:p>
      <w:pPr>
        <w:pStyle w:val="Normal"/>
        <w:ind w:firstLine="485"/>
        <w:jc w:val="both"/>
        <w:rPr/>
      </w:pPr>
      <w:r>
        <w:rPr>
          <w:b/>
          <w:sz w:val="22"/>
          <w:szCs w:val="22"/>
        </w:rPr>
        <w:t>Несанкционированная свалка мусора</w:t>
      </w:r>
      <w:r>
        <w:rPr>
          <w:sz w:val="22"/>
          <w:szCs w:val="22"/>
        </w:rPr>
        <w:t xml:space="preserve"> - самовольное размещение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 на не предназначенной для этого территории.</w:t>
      </w:r>
    </w:p>
    <w:p>
      <w:pPr>
        <w:pStyle w:val="Normal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сновные положения по санитарной уборке территорий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</w:t>
        <w:tab/>
        <w:t>Санитарная уборка территории Межениновского  сельского поселения осуществляется собственниками, а также лицами, владеющими имуществом по иным основаниям, своими силами и средствами. Собственники, владельцы, пользователи и арендаторы земельных участков (далее по тексту - землепользователи) обязаны соблюдать требования по санитарной уборке в границах закрепленных за ними участков, а также на прилегающих территориях в границах, определяемых в соответствии с п. 3.4.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left="34" w:firstLine="675"/>
        <w:jc w:val="both"/>
        <w:rPr>
          <w:sz w:val="22"/>
          <w:szCs w:val="22"/>
        </w:rPr>
      </w:pPr>
      <w:r>
        <w:rPr>
          <w:sz w:val="22"/>
          <w:szCs w:val="22"/>
        </w:rPr>
        <w:t>3.2. Санитарная уборка территории поселения включает в себя регулярную уборку от мусора, снега и ль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Уборка строительных площадок и территорий, прилегающих к ним, возлагается на генподрядные строительные организации на весь период строительства. Автомобильные дороги содержатся силами балансодержателей. Железнодорожные пути, проходящие в черте населенных пунктов в пределах полосы отчуждения, переезды и переходы через пути содержатся силами организаций, эксплуатирующих данные сооруж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4"/>
        <w:ind w:firstLine="715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Границы территорий, прилегающих к земельным участкам, на которых землепользователи обязаны осуществлять санитарную уборку, опреде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на улицах и площадях - от закрепленной границы занимаемого земельного</w:t>
        <w:br/>
        <w:t>участка до края доро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на дорогах, подходах и подъездных путях к промышленным предприятиям, а</w:t>
        <w:br/>
        <w:t>также к жилым микрорайонам, карьерам, гаражам, складам и земельным участкам -</w:t>
        <w:br/>
        <w:t>по всей длине автодороги, включая тротуары и зеленую зо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вокруг рекламных щитов - в радиусе 10 мет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/>
      </w:pPr>
      <w:r>
        <w:rPr>
          <w:sz w:val="22"/>
          <w:szCs w:val="22"/>
        </w:rPr>
        <w:t xml:space="preserve">вокруг остановочных площадок и комплексов - в радиусе 10 метров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около водоразборных колонок - в радиусе 30 метров (уборка осуществляется предприятиями, эксплуатирующими колонк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4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круг торговых палаток, павильонов, летних кафе, стационарных кафе, учреждений общественного питания, киосков, ларьков, расположенных на площадях – в радиусе 25 метров (для расположенных на территории зеленых насаждений - в радиусе 40 метр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4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круг индивидуальных гаражей – в радиусе 3 мет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4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круг гаражно-строительных кооперативов – в радиусе 15 мет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вокруг автозаправочных станций - в радиусе 50 мет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вокруг территорий садоводческих обществ – в радиусе 50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Вывозка снега, скола льда разрешается только на специально отведенные места, определенные Администрацией поселения. Снег и уличный смет, содержащие хлориды, должны вывозиться до начала тая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Все юридические лица – собственники строений и временных сооружений, а также владеющие данным имуществом по основанию, предусмотренному законодательством или договором, обяза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адлежащее санитарное состояние прилегающих территор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напротив строений и временных сооружений урны для мусора с промежутками между ними не более 30 метров в количестве, достаточном для предотвращения засорения указанных территорий, обеспечить их своевременную очистку и не реже одного раза в месяц - промывание и дезинфек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деятельность по уборке прилегающих территорий в соответствии с решениями органов местного самоуправления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на прилегающей к строениям и сооружениям территории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чищать территории, прилегающие к строениям, сооружениям и иным постройкам, от горючих отходов, мусора, травы, опавших листьев и т.д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4"/>
        <w:ind w:left="29" w:firstLine="850"/>
        <w:jc w:val="both"/>
        <w:rPr>
          <w:sz w:val="22"/>
          <w:szCs w:val="22"/>
        </w:rPr>
      </w:pPr>
      <w:r>
        <w:rPr>
          <w:sz w:val="22"/>
          <w:szCs w:val="22"/>
        </w:rPr>
        <w:t>3.7. Организации – собственники (владельцы, пользователи или арендаторы) земельных участков, а также граждане - собственники (пользователи, владельцы и арендаторы) земельных обяза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надлежащее санитарное состояние земельных участков и прилегающих территор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деятельность по уборке территорий в соответствии с решениями органов местного самоуправления по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на прилегающих к земельным участкам территориях не допускать образования несанкционированных свалок бытовых отходов,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очищать прилегающие территории от горючих отходов, мусора, травы, опавших листьев и т.д. 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Индивидуальные предприниматели и юридические лица, имеющие на балансе контейнерные площадки, должны обеспечить: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хранение ТБО в контейнерах, установленных на контейнерных площадках с усовершенствованным покрытием, складирование крупногабаритного мусора – в надлежащем порядке в отведенных местах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своевременный вывоз ТБО, уборку контейнерных площадок, прилегающих к ним территорий на расстоянии 5 метров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содержание контейнеров в надлежащем техническом состоянии, при необходимости их ремонт, мойку и покраску;</w:t>
      </w:r>
    </w:p>
    <w:p>
      <w:pPr>
        <w:pStyle w:val="Style14"/>
        <w:ind w:firstLine="540"/>
        <w:rPr>
          <w:sz w:val="22"/>
          <w:szCs w:val="22"/>
        </w:rPr>
      </w:pPr>
      <w:r>
        <w:rPr>
          <w:sz w:val="22"/>
          <w:szCs w:val="22"/>
        </w:rPr>
        <w:t>- содержание в надлежащем санитарном состоянии мест установки контейнеров и прилегающей территории.</w:t>
      </w:r>
    </w:p>
    <w:p>
      <w:pPr>
        <w:pStyle w:val="Normal"/>
        <w:shd w:fill="FFFFFF" w:val="clear"/>
        <w:spacing w:lineRule="exact" w:line="264"/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>3.9. На территории сельского поселения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бросать мусор, окурки, бумагу и др.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складировать и хранить строительные материалы, оборудование, грунт, запасы товаров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складировать дрова, уголь, сено, стройматериалы и удобрения на улицах, проездах, тротуарах, газонах и со стороны фасадов до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4"/>
        <w:ind w:left="720" w:right="38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возить мусор, сыпучие и другие грузы в необорудованных для этих целей транспортных средствах, без брезентовых пологов (сыпучие грузы не должны превышать высоты бортов)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еятельность при образовании отходов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4.1.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4.2. Образование отходов у граждан происходит при ведении ими хозяйства и осуществлении иной деятельности: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по месту жительства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на садовых, дачных, огородных, приусадебных участках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в местах общественного отдыха и общественного пользования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на территориях гаражных кооперативов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4.3. Отходы, образовавшиеся в результате деятельности индивидуальных предпринимателей, юридических лиц и граждан, подлежат сбору, хранению, использованию в качестве вторичного сырья (утилизации), обезвреживанию, транспортированию и размещению на специальных объектах либо захоронению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4.4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 Собственник отходов занимается их сбором, хранением, использованием, обезвреживанием, транспортированием и размещением на специальных объектах либо утилизацией и захоронением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4.5. Собственник отходов может передать право собственности (право на обращение с отходами) другим лицам на основании договора купли-продажи, мены, дарения или иной сделки об отчуждении отходов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6. Отходы потребления и мусор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 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4.7. Индивидуальные предприниматели и юридические лица, являющиеся собственниками отходов, обяз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надлежащие, обеспечивающие охрану окружающей среды и сбережение природных ресурсов, меры по обращению с отход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людать действующие экологические, санитарно-эпидемиологические и технологические нормы и правила при обращении с отход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иентировать производственную и иную деятельность на сокращение объемов образования бытовых отходов, внедрение безотходных технологий, преобразование отходов во вторичное сырье или получение из них какой-либо прод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условия, при которых отходы не оказывают вредного воздействия  на состояние окружающей среды и здоровье людей 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разрабатывать проекты нормативов образования отходов и лимитов на размещение видов отходов, образующихся в процессе их производственной или непроизводственной деятельности, в конкретных объектах размещения отходов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согласовывать в специально уполномоченном государственном органе проекты нормативов образования отходов и лимитов на их размещ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ть выполнение установленных нормативов образования отходов и лимитов на их размещение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получать в специально уполномоченном государственном органе лицензию на деятельность по обращению с отходами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составлять паспорта отходов на основании данных о составе и свойствах отходов, оценки их 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годно получать разрешения  специально уполномоченного государственного органа на размещение отходов независимо от объекта их разме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 необходимом количестве контейнеры и контейнерные площадки для сбора  отходов, в соответствии с нормативами образования отходов и лимитами на их размещение, не допускать их переполнения (крупногабаритный мусор может храниться рядом с контейнерами или контейнерными площадками при условии его своевременного вывоза)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организовать и осуществлять хранение образовавшихся отходов в местах их временного размещения на территории организации в соответствии с установленными нормативами и лимитами, законодательством РФ и Томской области, настоящим Положением, иными нормативно-правовыми актами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определить приказом руководителя субъекта хозяйственной деятельности лиц, ответственных  за эксплуатацию мест временного размещения отходов, отражать в технологических регламентах и другой нормативно-технической документации предприятия процессы сбора, накопления, хранения и первичной обработки отходов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заключать договоры на предоставление права осуществления деятельности с собственными отходами специализированным организациям, осуществляющими деятельность по обращению с отходами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заключить договоры о приеме отходов с индивидуальным предпринимателем или юридическим лицом, эксплуатирующим объект размещения отходов, в случае осуществления вывоза отходов собственным транспортом на этот объект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организо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ежегодно в установленные сроки представлять отчет об образовании, использовании, обезвреживании, транспортировании и размещении отходов производства и потребления в специально уполномоченные государственные органы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разрабатывать план мероприятий по предотвращению возникновения чрезвычайных ситуаций при обращении с отходами, в случае возникновения таких ситуаций принимать меры по их ликвидации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участвовать в раздельном сборе отходов, предназначенных к использованию в качестве вторичного сырья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ировать размещение отходов на своей территории путем измерения объемов (массы) от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допускать образования несанкционированных свалок отходов на своей территории (в случае появления свалки подлежат немедленной ликвидац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представлять документы, касающиеся деятельности по обращению с отходами, по требованию контролирующих органов.  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4.8. Действие пункта 4.7. не распространяется на индивидуальных предпринимателей и юридических лиц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арендующих помещение, если в договоре аренды отражены обязанности арендодателя по сбору отходов, образующихся в производственной или непроизводственной деятельности арендаторов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предоставивших право на обращение с отходами иному лицу, осуществляющему деятельность по обращению с отходами, по договору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заключивших договор на сбор отходов в места их хранения, транспортирование и размещение отходов на конечном объекте их размещения со специализированной организацией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4.9. Граждане, являющиеся собственниками отходов, обязаны: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заключать договоры на сбор, хранение, транспортирование и размещение отходов с субъектами хозяйственной деятельности, осуществляющими деятельность по обращению с отходами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своевременно осуществлять оплату за услуги по сбору, хранению, транспортированию и размещению отходов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принимать участие в раздельном сборе отходов, предназначенных к использованию в качестве вторичного сырья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соблюдать действующие экологические, санитарно-гигиенические и противоэпидемические нормы и правила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4.10. Администрация Межениновского сельского поселения в сфере обращения с отходами осуществляет следующие функции: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контролирует деятельность индивидуальных предпринимателей и организаций, осуществляющих деятельность по сбору, транспортировке и размещению отходов на территории поселения, а также оказывает им содействие в организации деятельности по сбору и вывозу отходов;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гулярно проводит мероприятия по очистке территорий поселений, обеспечению санитарного порядка и благоустройству с привлечением населения, организаций и индивидуальных предпринимател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ярно информирует население,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, обсуждения данных вопросов на собраниях (конференциях)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содейству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м предпринимателям и организациям, осуществляющим деятельность по сбору, транспортировке и размещению отходов, в разработке графиков вывоза отходов и доведении их до сведения населения и организаций путем публикации в Информационном бюллетене сельского поселения, других средствах массовой информации, размещения объявлений в специально отведенных местах, на собраниях (конференциях) жителей поселен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деятельность по размещению отходов на объектах размещения отходов в соответствии с требованиями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контролирует деятельность по заключению договоров на вывоз, транспортировку и размещение отходов между организациями и индивидуальными предпринимателями, работающими на территории поселения, и организациями (индивидуальным предпринимателем), осуществляющими на постоянной основе деятельность по сбору и вывозу отходов на территории сельского посе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далее - специализированная организация).</w:t>
      </w:r>
    </w:p>
    <w:p>
      <w:pPr>
        <w:pStyle w:val="Normal"/>
        <w:shd w:fill="FFFFFF" w:val="clear"/>
        <w:ind w:firstLine="709"/>
        <w:jc w:val="both"/>
        <w:rPr/>
      </w:pPr>
      <w:bookmarkStart w:id="0" w:name="sub_67"/>
      <w:r>
        <w:rPr>
          <w:sz w:val="22"/>
          <w:szCs w:val="22"/>
        </w:rPr>
        <w:t>4.11. Администрация поселения осуществляет мониторинг деятельности в сфере обращения с отходами на территории сельских поселения. В рамках организации мероприятий межпоселенческого характера по охране окружающей среды, Администрация Томского района осуществляет сбор данных мониторинга сельских поселений и готовит единый документ отчетно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по форме согласно приложению 1). </w:t>
      </w:r>
      <w:bookmarkEnd w:id="0"/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ные положения по сбору и вывозу отходов</w:t>
      </w:r>
    </w:p>
    <w:p>
      <w:pPr>
        <w:pStyle w:val="Style14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1" w:name="sub_81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 Порядок сбора и вывоза отходов определяется данным Положением, законодательством РФ и Томской области и иными нормативно-правовыми актами.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2" w:name="sub_81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2. Сбор ТБО на общественных территориях населенных пунктов производится в урны для мусора и контейнеры для сбора отходов.</w:t>
      </w:r>
      <w:bookmarkStart w:id="3" w:name="sub_86"/>
      <w:bookmarkEnd w:id="2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тветственность за своевременное удаление отходов из урн и контейнеров на территории населенных пунктов поселения возлагается на Администрацию поселения или организацию (индивидуального предпринимателя), обеспечивающую благоустройство, чистоту и порядок соответствующей территори</w:t>
      </w:r>
      <w:bookmarkEnd w:id="3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и на основании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Индивидуальные предприниматели и юридические лица, осуществляющие вывоз  твердых и жидких бытовых отходов, обязаны оказывать данные услуги на основании утвержденных тарифов, в соответствии с Правилами предоставления услуг по вывозу твердых и жидких бытовых отходов (утв. Постановлением Правительства РФ от 10.02.1997 г. № 155), санитарными нормами и правилами и иными нормативно-правовыми актам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" w:name="sub_45"/>
      <w:bookmarkEnd w:id="4"/>
      <w:r>
        <w:rPr>
          <w:sz w:val="22"/>
          <w:szCs w:val="22"/>
        </w:rPr>
        <w:t xml:space="preserve">5.4. Ответственность за организацию сбора и вывоза отходов с территории жилых многоквартирных домов возлагается на организации, оказывающие жилищно-коммунальные услуги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" w:name="sub_45"/>
      <w:bookmarkStart w:id="6" w:name="sub_46"/>
      <w:bookmarkEnd w:id="5"/>
      <w:bookmarkEnd w:id="6"/>
      <w:r>
        <w:rPr>
          <w:sz w:val="22"/>
          <w:szCs w:val="22"/>
        </w:rPr>
        <w:t xml:space="preserve">5.5. В домах, где образовано товарищество собственников жилья (ТСЖ), ответственность за организацию сбора и вывоза отходов возлагается на соответствующее ТСЖ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" w:name="sub_46"/>
      <w:bookmarkStart w:id="8" w:name="sub_47"/>
      <w:bookmarkEnd w:id="7"/>
      <w:r>
        <w:rPr>
          <w:sz w:val="22"/>
          <w:szCs w:val="22"/>
        </w:rPr>
        <w:t xml:space="preserve"> </w:t>
      </w:r>
      <w:bookmarkStart w:id="9" w:name="sub_51"/>
      <w:bookmarkEnd w:id="8"/>
      <w:r>
        <w:rPr>
          <w:sz w:val="22"/>
          <w:szCs w:val="22"/>
        </w:rPr>
        <w:t>5.6.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(исходя из установленного норматива образования ТБО от индивидуальных жилых домов), либо самостоятельно владельцем индивидуального жилого дома в случае приобретения им у организации, эксплуатирующей объект размещения отходов, талона (по форме согласно приложению 2) для самостоятельной утилизации отходов на санкционированном объекте размещения ТБО или полигоне отходов. К талону прилагается кассовый чек оплаты услуг эксплуатирующей организации по размещению отх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" w:name="sub_52"/>
      <w:bookmarkEnd w:id="9"/>
      <w:bookmarkEnd w:id="10"/>
      <w:r>
        <w:rPr>
          <w:sz w:val="22"/>
          <w:szCs w:val="22"/>
        </w:rPr>
        <w:t xml:space="preserve">5.7. Специализированные организации обязаны вести реестры заключаемых договоров на вывоз отходов или прием отходов и выдаваемых талонов на самостоятельный вывоз отходов (по форме согласно приложению 3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8. Специализированные организации обязаны утверждать тарифы на вывоз и размещение ТБ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Прием отходов на объекты размещения отходов от юридических и физических лиц (по талонам или на основании договоров) организуется специализированной организацией не реже 2 раз в неделю в разные дни продолжительностью не менее 3 часов в светлое время суток. Прием отходов фиксируется в журнале приема отходов (по форме согласно приложению 4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0. График приема отходов утверждается специализированной организацией по согласованию с Администрацией сельского поселения и доводится специализированной организацией до сведения жителей соответствующих населенных пунктов на собраниях (конференциях), а также путем публикации в средствах массовой информ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" w:name="sub_52"/>
      <w:bookmarkStart w:id="12" w:name="sub_54"/>
      <w:bookmarkEnd w:id="11"/>
      <w:bookmarkEnd w:id="12"/>
      <w:r>
        <w:rPr>
          <w:sz w:val="22"/>
          <w:szCs w:val="22"/>
        </w:rPr>
        <w:t xml:space="preserve">5.11. Ответственность за сбор отходов с территории индивидуальных жилых домов возлагается на их собственников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" w:name="sub_54"/>
      <w:bookmarkStart w:id="14" w:name="sub_55"/>
      <w:bookmarkEnd w:id="13"/>
      <w:bookmarkEnd w:id="14"/>
      <w:r>
        <w:rPr>
          <w:sz w:val="22"/>
          <w:szCs w:val="22"/>
        </w:rPr>
        <w:t>5.12.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" w:name="sub_55"/>
      <w:bookmarkStart w:id="16" w:name="sub_71"/>
      <w:bookmarkEnd w:id="15"/>
      <w:bookmarkEnd w:id="16"/>
      <w:r>
        <w:rPr>
          <w:sz w:val="22"/>
          <w:szCs w:val="22"/>
        </w:rPr>
        <w:t xml:space="preserve">5.13. Сбор отходов на территории некоммерческих организаций (садоводческих, огороднических и дачных объединений граждан, гаражно-строительных кооперативов и др.) осуществляется в контейнеры для отходов или на площадки для временного складирования отходов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7" w:name="sub_71"/>
      <w:bookmarkStart w:id="18" w:name="sub_73"/>
      <w:bookmarkEnd w:id="17"/>
      <w:bookmarkEnd w:id="18"/>
      <w:r>
        <w:rPr>
          <w:sz w:val="22"/>
          <w:szCs w:val="22"/>
        </w:rPr>
        <w:t xml:space="preserve">5.14. Вывоз отходов с территории некоммерческих организаций (садоводческих, огороднических и дачных объединений граждан, гаражно-строительных кооперативов) осуществляется по договору соответствующей некоммерческой организации со специализированной организацией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9" w:name="sub_73"/>
      <w:bookmarkStart w:id="20" w:name="sub_74"/>
      <w:bookmarkEnd w:id="19"/>
      <w:bookmarkEnd w:id="20"/>
      <w:r>
        <w:rPr>
          <w:sz w:val="22"/>
          <w:szCs w:val="22"/>
        </w:rPr>
        <w:t xml:space="preserve">5.15. Ответственность за организацию сбора и вывоза отходов (по мере накопления, но не реже 1 раза в месяц - за исключением зимнего периода) с территории некоммерческих организаций (садоводческих, огороднических и дачных объединений граждан, гаражно-строительных кооперативов), возлагается на соответствующие некоммерческие организации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1" w:name="sub_74"/>
      <w:bookmarkStart w:id="22" w:name="sub_160"/>
      <w:bookmarkStart w:id="23" w:name="sub_74"/>
      <w:bookmarkStart w:id="24" w:name="sub_160"/>
      <w:bookmarkEnd w:id="23"/>
      <w:bookmarkEnd w:id="2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Сбор и вывоз отходов с территории объектов строительства, ремонта и </w:t>
        <w:br/>
        <w:t>реконструкции, промышленных предприятий, объектов торговли и общественного питания</w:t>
      </w:r>
    </w:p>
    <w:p>
      <w:pPr>
        <w:pStyle w:val="OEM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5" w:name="sub_160"/>
      <w:bookmarkStart w:id="26" w:name="sub_160"/>
      <w:bookmarkEnd w:id="26"/>
    </w:p>
    <w:p>
      <w:pPr>
        <w:pStyle w:val="Normal"/>
        <w:ind w:firstLine="720"/>
        <w:jc w:val="both"/>
        <w:rPr>
          <w:sz w:val="22"/>
          <w:szCs w:val="22"/>
        </w:rPr>
      </w:pPr>
      <w:bookmarkStart w:id="27" w:name="sub_91"/>
      <w:bookmarkStart w:id="28" w:name="sub_61"/>
      <w:bookmarkEnd w:id="28"/>
      <w:r>
        <w:rPr>
          <w:sz w:val="22"/>
          <w:szCs w:val="22"/>
        </w:rPr>
        <w:t xml:space="preserve">6.1. Сбор отходов, образующихся при проведении работ по строительству, ремонту или реконструкции объектов, осуществляется в контейнеры, специальные емкости или места, определяемые проектом. </w:t>
      </w:r>
      <w:bookmarkStart w:id="29" w:name="sub_92"/>
      <w:bookmarkEnd w:id="27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одного раза в неделю силами организации, осуществляющей данные работы (при условии заключения договора о приеме отходов на объект их размещения) или по договору со специализированной организацией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0" w:name="sub_93"/>
      <w:bookmarkEnd w:id="29"/>
      <w:r>
        <w:rPr>
          <w:sz w:val="22"/>
          <w:szCs w:val="22"/>
        </w:rPr>
        <w:t xml:space="preserve">6.3. При проведении работ по строительству, ремонту или реконструкции объектов без отведения строительной площадки, или при отсутствии специально обустроенных мест, отходы допускается хранить в контейнерах около объекта строительства и реконструкции, при этом не допускается ограничение свободного проезда автомашин, прохода людей и захламление газонов. </w:t>
      </w:r>
      <w:bookmarkStart w:id="31" w:name="sub_931"/>
      <w:bookmarkEnd w:id="30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, чистоту и порядок соответствующей территории. </w:t>
      </w:r>
      <w:bookmarkStart w:id="32" w:name="sub_932"/>
      <w:bookmarkEnd w:id="31"/>
      <w:r>
        <w:rPr>
          <w:sz w:val="22"/>
          <w:szCs w:val="22"/>
        </w:rPr>
        <w:t xml:space="preserve">Вывоз отходов из контейнеров осуществляется не реже одного раза в три дня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3" w:name="sub_94"/>
      <w:bookmarkEnd w:id="32"/>
      <w:bookmarkEnd w:id="33"/>
      <w:r>
        <w:rPr>
          <w:sz w:val="22"/>
          <w:szCs w:val="22"/>
        </w:rPr>
        <w:t xml:space="preserve">6.5. При производстве работ по сносу зданий и сооружений сбор и вывоз образующихся отходов проводится в соответствии с пунктами 6.3. и 6.4. настоящего Полож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4" w:name="sub_94"/>
      <w:bookmarkStart w:id="35" w:name="sub_95"/>
      <w:bookmarkEnd w:id="34"/>
      <w:bookmarkEnd w:id="35"/>
      <w:r>
        <w:rPr>
          <w:sz w:val="22"/>
          <w:szCs w:val="22"/>
        </w:rPr>
        <w:t xml:space="preserve">6.6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6" w:name="sub_95"/>
      <w:bookmarkStart w:id="37" w:name="sub_96"/>
      <w:bookmarkEnd w:id="36"/>
      <w:bookmarkEnd w:id="37"/>
      <w:r>
        <w:rPr>
          <w:sz w:val="22"/>
          <w:szCs w:val="22"/>
        </w:rPr>
        <w:t xml:space="preserve">6.7. Отходы, образующиеся при проведении работ по строительству, ремонту, реконструкции или сносу объектов, переработка которых временно невозможна, должны вывозиться на объекты размещения отходов или использоваться для отсыпки дорог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8" w:name="sub_96"/>
      <w:bookmarkStart w:id="39" w:name="sub_101"/>
      <w:bookmarkEnd w:id="38"/>
      <w:bookmarkEnd w:id="39"/>
      <w:r>
        <w:rPr>
          <w:sz w:val="22"/>
          <w:szCs w:val="22"/>
        </w:rPr>
        <w:t xml:space="preserve">6.8.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0" w:name="sub_101"/>
      <w:bookmarkStart w:id="41" w:name="sub_105"/>
      <w:bookmarkEnd w:id="40"/>
      <w:bookmarkEnd w:id="41"/>
      <w:r>
        <w:rPr>
          <w:sz w:val="22"/>
          <w:szCs w:val="22"/>
        </w:rPr>
        <w:t xml:space="preserve">6.9.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, эксплуатирующей объект размещения отходов, при условии обязательной организации учета вывозимых отходов. 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2" w:name="sub_105"/>
      <w:bookmarkEnd w:id="42"/>
      <w:r>
        <w:rPr>
          <w:sz w:val="22"/>
          <w:szCs w:val="22"/>
        </w:rPr>
        <w:t xml:space="preserve">6.10. Сбор отходов с территории объектов торговли и общественного питания осуществляется путем разделения отходов на виды в соответствии с требованиями санитарных правил и норм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3" w:name="sub_61"/>
      <w:bookmarkStart w:id="44" w:name="sub_62"/>
      <w:bookmarkEnd w:id="43"/>
      <w:bookmarkEnd w:id="44"/>
      <w:r>
        <w:rPr>
          <w:sz w:val="22"/>
          <w:szCs w:val="22"/>
        </w:rPr>
        <w:t xml:space="preserve">6.11. Сбор отходов производится раздельно в контейнеры трех типов: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5" w:name="sub_62"/>
      <w:bookmarkEnd w:id="45"/>
      <w:r>
        <w:rPr>
          <w:sz w:val="22"/>
          <w:szCs w:val="22"/>
        </w:rPr>
        <w:t xml:space="preserve">- для сбора бумаги, картона, пластика, стекла, дерев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ля сбора пищевых отход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сбора не сортируемых отходов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6" w:name="sub_63"/>
      <w:bookmarkEnd w:id="46"/>
      <w:r>
        <w:rPr>
          <w:sz w:val="22"/>
          <w:szCs w:val="22"/>
        </w:rPr>
        <w:t xml:space="preserve">6.12. Контейнеры устанавливаются на оборудованных контейнерных площадках. 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7" w:name="sub_63"/>
      <w:bookmarkStart w:id="48" w:name="sub_64"/>
      <w:bookmarkEnd w:id="47"/>
      <w:bookmarkEnd w:id="48"/>
      <w:r>
        <w:rPr>
          <w:sz w:val="22"/>
          <w:szCs w:val="22"/>
        </w:rPr>
        <w:t xml:space="preserve">6.13.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9" w:name="sub_64"/>
      <w:bookmarkStart w:id="50" w:name="sub_65"/>
      <w:bookmarkEnd w:id="49"/>
      <w:bookmarkEnd w:id="50"/>
      <w:r>
        <w:rPr>
          <w:sz w:val="22"/>
          <w:szCs w:val="22"/>
        </w:rPr>
        <w:t xml:space="preserve">6.14. Вывоз отходов с территории объектов торговли и общественного питания осуществляется по договорам между владельцами объектов торговли, общественного питания и специализированной организацией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1" w:name="sub_65"/>
      <w:bookmarkStart w:id="52" w:name="sub_66"/>
      <w:bookmarkEnd w:id="51"/>
      <w:bookmarkEnd w:id="52"/>
      <w:r>
        <w:rPr>
          <w:sz w:val="22"/>
          <w:szCs w:val="22"/>
        </w:rPr>
        <w:t xml:space="preserve">6.15. Запрещается самостоятельный вывоз отходов с территории объектов торговли и общественного питания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3" w:name="sub_66"/>
      <w:bookmarkStart w:id="54" w:name="sub_68"/>
      <w:bookmarkEnd w:id="53"/>
      <w:bookmarkEnd w:id="54"/>
      <w:r>
        <w:rPr>
          <w:sz w:val="22"/>
          <w:szCs w:val="22"/>
        </w:rPr>
        <w:t xml:space="preserve">6.16. Ответственность за организацию сбора и вывоза отходов в соответствии с настоящим Положением возлагается на владельца помещения, в котором располагается объект торговли, общественного питания, или на землепользователя, если объект торговли, общественного питания расположен на открытой местности. </w:t>
      </w:r>
    </w:p>
    <w:p>
      <w:pPr>
        <w:pStyle w:val="OEM"/>
        <w:rPr>
          <w:sz w:val="22"/>
          <w:szCs w:val="22"/>
        </w:rPr>
      </w:pPr>
      <w:r>
        <w:rPr>
          <w:sz w:val="22"/>
          <w:szCs w:val="22"/>
        </w:rPr>
      </w:r>
      <w:bookmarkStart w:id="55" w:name="sub_68"/>
      <w:bookmarkStart w:id="56" w:name="sub_68"/>
      <w:bookmarkEnd w:id="56"/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ранспортирование отходов</w:t>
      </w:r>
    </w:p>
    <w:p>
      <w:pPr>
        <w:pStyle w:val="Style14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7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7.2. Порядок транспортирования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действующим законодательством Российской Федерации и Томской области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7.3. Транспортирование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лицензий на право осуществления деятельности по перевозке грузов, а также деятельности по обращению с опасными отходами соответствующего вида и класса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паспортов опасных отходов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документа, подтверждающего оплату за размещение отходов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договора на оказание услуг собственнику отходов по транспортированию, размещению, обезвреживанию или использованию определенных видов отходов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7.4. ТБО вывозятся мусоровозным транспортом, а жидкие бытовые отходы из неканализованных домовладений – ассенизационным вакуумным транспортом. Каждый рейс транспортного средства должен отмечаться в путевом листе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7.5. Строительные отходы (мусор), образующиеся в результате строительства, переустройства и перепланировок жилых помещений, вывозятся собственниками отходов самостоятельно или в соответствии с договором специализированной организацией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7.6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7.7. Трансграничные (транзитные) перевозки опасных отходов осуществляются в соответствии с действующим законодательством Российской Федерации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рганизация вывоза бытовых и промышленных отходов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ывоз отходов осуществляется на санкционированные объекты размещения ТБО, полигоны ТБО, полигоны токсичных отходов, другие объекты размещения отходов, отведенные для данных целей и обустроенные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Отвод земельного участка и создание объектов и полигонов для размещения отходов осуществляется в порядке, установленном законодательством РФ на основании расчетов и обоснований необходимости и экономической эффективности их создания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лощадь участка, отведенного под объект размещения отходов, выбирается из расчета его эксплуатации в течение не менее 15 лет, с учетом возможности последующего рационального использования участка после закрытия объекта. При выборе участка для устройства объекта учитываются климатогеографические и почвенные особенности, геологические и гидрологические условия мест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8.4. На санкционированные объекты размещения ТБО и полигоны ТБО принимаются отход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опасности от индивидуальных жилых домов, общественных зданий и учреждений, предприятий торговли, общественного питания, уличный, садово-парковый смет, строительный мусор, неопасные отходы лечебно-профилактических учреждений и некоторые виды твердых отход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а опасности, а также неопасные отходы, класс которых устанавливается экспериментальными методами и расчетами. Список таких отходов согласовывается со специально уполномоченным государственным органом в области обеспечения санитарно-эпидемиологического благополучия населения, а также со специально уполномоченным государственным органом по охране окружающей сре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8.5. На полигонах токсичных отходов производится захоронение и обезвреживание твердых, пастообразных отходов промышленных предприятий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опасности), в которых содержатся токсичные вещества, тяжелые металлы, а также горючих и взрывоопасных отходов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Прочие требования по выбору земельных участков для создания объектов размещения отходов, их устройству, эксплуатации и консервации регламентируются соответствующими санитарными правилами и норм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7. </w:t>
      </w:r>
      <w:bookmarkStart w:id="57" w:name="sub_69"/>
      <w:r>
        <w:rPr>
          <w:sz w:val="22"/>
          <w:szCs w:val="22"/>
        </w:rPr>
        <w:t>Неканализованные домовладения оборудуются дворовыми помойницами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8. Дворовые уборные должны быть удалены от жилых зданий, детских учреждений, школ, площадок для игр детей и отдыха населения на расстояние не менее 20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9. На территории индивидуальных земельных участков расстояние от дворовых уборных до жилых строений определяется самими домовладельцами и может быть сокращено до 8-10 м. В условиях децентрализованного водоснабжения дворовые уборные должны быть удалены от колодцев и каптажей родников на расстояние 50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0. Дворовая уборная должна иметь надземную часть и водонепроницаемый выгреб. Наземная часть помойниц  дворовых уборных сооружается из плотно пригнанных материалов и должна быть непроницаемой для грызунов и насекомых. Глубина выгреба зависит от уровня грунтовых вод, но не должна быть более 3 м. Не допускается наполнение выгреба нечистотами выше чем до 0,35 м от поверхности земли. Выгреб должен очищаться по мере его заполнения, но не реже 1 раза в 6 месяцев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11. Сбор и вывоз жидких бытовых отходов из выгребных ям осуществляется специализированным транспортом на сливные станции или поля ассенизации. Помещения сливных станций должны быть оборудованы приточно-вытяжной вентиляцией. Полы производственных помещений должны быть водонепроницаемыми и иметь уклоны, обеспечивающие сток жидкости. Бытовые и административные помещения должны иметь обособленный от производственных помещений вход. Места размещения, захоронения, а также методы утилизации жидких бытовых отходов должны быть согласованы со специально уполномоченным государственным органом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2"/>
          <w:szCs w:val="22"/>
        </w:rPr>
      </w:pPr>
      <w:bookmarkEnd w:id="57"/>
      <w:r>
        <w:rPr>
          <w:sz w:val="22"/>
          <w:szCs w:val="22"/>
        </w:rPr>
        <w:t>8.12. Организации и индивидуальные предприниматели, эксплуатирующие санкционированные объекты размещения ТБО, полигоны ТБО и объекты размещения других видов отходов, обязаны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их обустройство, техническое оснащение, содержание и контроль за их эксплуатацией в соответствии с действующим законодательством Российской Федерации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осуществлять контроль над влиянием отходов на окружающую среду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ить должностных лиц, ответственных за учет, перемещение и складирование отходов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отать регламент и режим работы объекта, инструкции по приему и учету отходов, технике безопасности, противопожарной безопасности и производственной санитарии при обращении с отходами, утвержденные руководителем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сти учет поступающих отходов, контроль за их составом и распределением на объекте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абатывать нормативы образования отходов и лимиты на их размещение, получить лицензию на обращение с опасными отходами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установленном порядке осуществлять платежи за негативное воздействие на окружающую среду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ть в специально уполномоченные государственные органы информацию о количестве принимаемых отходов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жегодно разрабатывать и направлять в установленном порядке на согласование и утверждение тарифы на вывоз и размещение отход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3. Контроль и мониторинг состояния окружающей среды при эксплуатации объектов размещения отходов осуществляется эксплуатирующей организацией самостоятельно или сторонними организациями на основании договоров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8.14. Размещение отходов осуществляется при наличии: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разрешения на размещение соответствующего вида отходов;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- документа, подтверждающего оплату за размещение отходов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8.15. Собственнику отходов выдается документ, подтверждающий факт приема отходов на конкретном объекте их размещения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8.16. Прием отходов на объекты размещения отходов производится с учетом объемного (в кубических метрах) контроля их поступления и класса опасности с занесением соответствующих данных в учетные документы (журнал учета поступающих отходов, акт сдачи-приемки, накладные, талоны за размещение отходов)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8.17. Отходы, предназначенные к использованию в качестве вторичных ресурсов, размещаются на местах временного хранения субъектов хозяйственной деятельности, занимающихся переработкой этих отходов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8.18. В случае, если отходы брошены собственником отходов, лицо, в собственности, во владении или в пользовании которого находится земельный участок, водоем или другой объект, на территории которого находятся брошенные отходы, может обратить их в свою собственность, и, при невозможности их использования в качестве вторичных ресурсов, принимает меры к размещ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Style14"/>
        <w:ind w:firstLine="709"/>
        <w:rPr/>
      </w:pPr>
      <w:r>
        <w:rPr>
          <w:sz w:val="22"/>
          <w:szCs w:val="22"/>
        </w:rPr>
        <w:t>8.19. Размещение отходов вне установленных для этого мест, а также отсутств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ходов на территории собственника отходов, образовавшихся в процессе производственной или непроизводственной деятельности или полученных от других собственников отходов, но не использованных и не реализованных как вторичное сырье, не переданных на места временного хранения или обезвреживание, квалифицируется как организация несанкционированной свалки.</w:t>
      </w:r>
    </w:p>
    <w:p>
      <w:pPr>
        <w:pStyle w:val="Style14"/>
        <w:ind w:firstLine="709"/>
        <w:rPr>
          <w:sz w:val="22"/>
          <w:szCs w:val="22"/>
        </w:rPr>
      </w:pPr>
      <w:r>
        <w:rPr>
          <w:sz w:val="22"/>
          <w:szCs w:val="22"/>
        </w:rPr>
        <w:t>8.20. На территории Межениновского  сельского поселения запрещае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несанкционированных свал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кладирование в контейнерах и иных местах сбора и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</w:t>
      </w:r>
      <w:bookmarkStart w:id="58" w:name="sub_72"/>
      <w:r>
        <w:rPr>
          <w:sz w:val="22"/>
          <w:szCs w:val="22"/>
        </w:rPr>
        <w:t xml:space="preserve">    </w:t>
      </w:r>
      <w:bookmarkEnd w:id="58"/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 на объекты размещения ТБО химически и эпидемиологически опасных отходов, материалов и веществ, отработанных горюче-смазочных материалов, автошин, аккумуляторов, металлолома, биологических отходов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ТБО для подсыпки доро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жигание отходов в контейнерах и на промышленных площадках, а также в иных, специально не отведенных места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Хранение отходов в сборниках в холодное время года (при температуре -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и ниже) более 3 суток, в теплое время года (при температуре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и выше) более 1 суток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ем отходов на объекты их размещения от организаций, не имеющих соответствующего раз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Вывоз жидких бытовых отходов непосредственно на поля и ого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6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мещение всех видов отходов, канализационных стоков на улицах, пустырях в лесной и зеленой зоне, вдоль дорог, на берегах рек, на свободной от застройки территории и в других неустановленных местах, а также уничтожение биологических отходов путем захоронения в землю и водные объект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троль над исполнением Положения и ответственность за его наруше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Контроль над исполнением настоящего Положения осуществляют в соответствии с действующим законодательством органы государственного санитарно-эпидемиологического контроля, государственного и общественного экологического контроля, Администрация сельского поселения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Производственный контроль над соблюдением настоящего Положения осуществляется субъектами, на которых возложена ответственность за организацию сбора и вывоза отход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Ответственность по соблюдению настоящего Положения возлагается на граждан, индивидуальных предпринимателей и юридических лиц – собственников (владельцев, пользователей и арендаторов) земельных участков, зданий, сооружений, зеленых насаждений, других объектов, а также на должностных лиц ремонтно-эксплуатационных служб, жилищно-коммунального хозяйства и других предприятий, деятельность которых связана с обращением с отход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4. Привлечение граждан и должностных лиц к ответственности за нарушение требований настоящего Положения, нормативно-правовых актов РФ и Томской области в сфере благоустройства и обращения с отходами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spacing w:lineRule="exact" w:line="25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5. Перечень органов и должностных лиц, осуществляющих контроль над деятельностью по благоустройству и обращению с отходами на территории сельского поселения, определяется Главой Томского района по представлению Администрации сельских посел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spacing w:lineRule="exact" w:line="25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6. Настоящее Полож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spacing w:lineRule="exact" w:line="25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spacing w:lineRule="exact" w:line="25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spacing w:lineRule="exact" w:line="25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еятельности в сфере обращения с отходами на территории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________ кварталы 20 ___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67"/>
        <w:gridCol w:w="1500"/>
        <w:gridCol w:w="1440"/>
        <w:gridCol w:w="1082"/>
        <w:gridCol w:w="1082"/>
        <w:gridCol w:w="1082"/>
        <w:gridCol w:w="1082"/>
        <w:gridCol w:w="222"/>
        <w:gridCol w:w="858"/>
        <w:gridCol w:w="1094"/>
        <w:gridCol w:w="1094"/>
        <w:gridCol w:w="1758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сто реализации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  </w:t>
              <w:br/>
              <w:t>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ы     </w:t>
              <w:br/>
              <w:t>финансирования, руб.</w:t>
              <w:b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эффект в количественных показателях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квартал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квартал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ов твердых бытовых отход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анкционированных объектов размещения ТБ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(приобретение) и установка контейнеров и контейнерных  площадо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(содержание) объектов размещения отход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оуборочной и другой специализированной техни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устройство скотомогильник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мониторинга полигонов ТБ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лощадок для накопления лома черных и цветных металл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иемных пунктов вторичного сырь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воспитание, образование по обращению с отходами производства и потребле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санкционированных свалок на территории поселен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строенных контейнерных площадок на территории поселения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на территории поселен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Глава поселения                                                                                         _____________________________                      </w:t>
      </w:r>
      <w:r>
        <w:rPr>
          <w:sz w:val="22"/>
          <w:szCs w:val="22"/>
        </w:rPr>
        <w:t>А.Н. Званитайс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, печать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ЛОН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азмещение отходов на объекте размещения отходов в 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наименование населенного пункта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ксплуатирующемся 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94"/>
        <w:gridCol w:w="1539"/>
        <w:gridCol w:w="2332"/>
        <w:gridCol w:w="192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рганизации (индивидуального предпринимателя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физического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(масса) принимаемых отхо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х состав, класс опас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твержденный тариф на размещение отхо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 за 1 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имость размещения отходов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лон действителен в течение 6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от 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ФИО, сумма платежа пропис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хгалтер (кассир)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М.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 приеме отходов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, подпись, ФИО представителя эксплуатирующе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естр заключаемых договоров и выдаваемых талонов на вывоз и прием от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ъекту их размещения в 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наименование населенного пункт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620"/>
        <w:gridCol w:w="180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 договора (тал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у выда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рганизации (индивидуального предпринима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физ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ыва-ем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отходов, их состав, класс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вержденный тариф за 1 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имость вывоза (приема)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ись в получении экземпляра договора (тало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приема отх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бъект размещения отходов в 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населенного пун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сплуатирующая организация 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0"/>
        <w:gridCol w:w="1880"/>
        <w:gridCol w:w="1683"/>
        <w:gridCol w:w="1670"/>
        <w:gridCol w:w="1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организации (индивидуального предпринима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физическ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принимаемых отходов, их состав, класс 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 талона или догов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ись в приеме от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ись в сдаче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05.2006</w:t>
                            </w:r>
                            <w:r>
                              <w:rPr/>
                              <w:t xml:space="preserve">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5.05.2006</w:t>
                      </w:r>
                      <w:r>
                        <w:rPr/>
                        <w:t xml:space="preserve">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11-е собра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1"/>
        <w:gridCol w:w="3191"/>
      </w:tblGrid>
      <w:tr>
        <w:trPr>
          <w:trHeight w:val="887" w:hRule="atLeast"/>
        </w:trPr>
        <w:tc>
          <w:tcPr>
            <w:tcW w:w="4608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содержания и эксплуатации санкционированных объектов размещения бытовых отходов и мусора на территории Межениновского сельского поселения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 соответствии со п. 18 ст. 14 Федерального Закона от 06.10.2003 г. № 131 – ФЗ «Об общих принципах организации местного самоуправления в Российской Федерации», руководствуясь п. 1.18  ст. 6 Устава муниципального образования «Межениновское сельское поселение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2"/>
          <w:szCs w:val="22"/>
        </w:rPr>
        <w:t>Утверди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равила содержания и эксплуатации санкционированных объектов размещения бытовых отходов и мусора на территории Межениновского сельского поселения согласно приложению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jc w:val="both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jc w:val="both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</w:r>
    </w:p>
    <w:p>
      <w:pPr>
        <w:pStyle w:val="Normal"/>
        <w:jc w:val="both"/>
        <w:rPr>
          <w:i/>
          <w:i/>
          <w:spacing w:val="26"/>
          <w:sz w:val="22"/>
          <w:szCs w:val="22"/>
        </w:rPr>
      </w:pPr>
      <w:r>
        <w:rPr>
          <w:i/>
          <w:spacing w:val="26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к решению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вета Межениновск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« 25» 05 2006 г. № 3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Я И ЭКСПЛУАТАЦИИ САНКЦИОНИРОВАННЫХ ОБЪЕКТОВ РАЗМЕЩЕНИЯ БЫТОВЫХ ОТХОДОВ И МУСОРА НА ТЕРРИТОРИИ МЕЖЕНИН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ЛАСТЬ ПРИМЕН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е Правила разработаны в соответствии с Федеральным законом "Об отходах производства и потребления", Федеральным законом "Об охране окружающей среды", Федеральным законом "О санитарно-эпидемиологическом благополучии населения", Постановлением Главы Администрации (Губернатора) Томской области «Об утверждении порядка обустройства санкционированных объектов размещения твердых бытовых отходов» от 16.06.1999 года №227 и регламентируют порядок содержания и эксплуатации санкционированных объектов размещения бытовых отходов и мусора на территории муниципального образования «Межениновское сельское поселение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стоящие Правила являются обязательными для соблюдения гражданами, индивидуальными предпринимателями и юридическими лицами, деятельность которых связана с эксплуатацией санкционированных мест размещения бытовых отходов и мусора Межениновского 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Контроль над соблюдением требований настоящих Правил осуществляется в соответствии с действующим законодательством органами государственного санитарно-эпидемиологического контроля, государственного и общественного экологического контроля, Администрацией  Меженинов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На территории Межениновского сельского поселения находятся следующие санкционированные объекты размещения отходов: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алка  с. Межениновк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Санкционированный объект размещения отходов – разрешенная органами местного самоуправления территория (существующая площадка) для размещения отходов в ограниченный период времени. Существующие площадки являются временными и подлежат обустройству в соответствии с настоящим порядком либо закрытию и переносу в сроки, установленные Департаментом природных ресурсов и охраны окружающей среды Администрации Том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обязательном порядке подлежат закрытию, переносу, рекультивации ранее разрешенные места размещения отходов, расположенных на землях населенных пунктов, лесопарковых, курортных, лечебно-оздоровительных, рекреационных, водоохранных зонах, на водосборных площадях питания подземных водных объектов, которые используются в целях питьевого и хозяйственно-бытового водоснабжения, в местах залегания полезных ископаемых и ведения горных работ. Организация нового места размещения отходов осуществляется в соответствии с действующим законодательств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рганизация, эксплуатирующая санкционированные места размещения бытовых отходов и мусора на территории  Межениновского сельского поселения, обязан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обустройство санкционированного объекта размещения отход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ать регламент и режим работы санкционированного объекта размещения отход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ать инструкции по приему отходов с учетом требований производственной санитарии и техники безопасно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контроль над составом поступающих отход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ти учет поступающих отход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ть контроль над распределением отходов в работающей части санкционированного объекта размещения отход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технологический цикл по изоляции отход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пожарную безопасность на санкционированном объекте размещения отход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бустройство санкционированного объекта размещения твердых бытовых отходов включает в себ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Устройство подъездной дорог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Устройство траншей (котлована) для складирования и захоронения отход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Устройство изоляционного покрытия площади складирования, захоронения твердых бытовых отход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Устройство защитной обваловки грунтом по периметру объекта размещения отход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Установка аншлагов (информационных щитов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На санкционированные места размещения промышленных и бытовых отходов запрещается прием и размещени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вердых, пастообразных промышленных отходов 1 и 2 класса опасности, в которых содержатся токсичные вещества, тяжелые металлы, а также горючие и взрывоопасные отход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вердых и жидких биологических отход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имически и эпидемиологически опасных отходов;</w:t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видов отходов по спискам, утвержденным действующим законодательством</w:t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right" w:pos="10205" w:leader="none"/>
        </w:tabs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  <w:t>Тираж 8 эк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  <w:t>Тираж 8 экз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  <w:t>Тираж 8 экз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37:00Z</dcterms:created>
  <dc:creator>Администратор</dc:creator>
  <dc:description/>
  <cp:keywords/>
  <dc:language>en-US</dc:language>
  <cp:lastModifiedBy>Администратор</cp:lastModifiedBy>
  <dcterms:modified xsi:type="dcterms:W3CDTF">2006-07-20T05:15:00Z</dcterms:modified>
  <cp:revision>6</cp:revision>
  <dc:subject/>
  <dc:title>ТОМСКАЯ ОБЛАСТЬ</dc:title>
</cp:coreProperties>
</file>