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.04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4.04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7 </w:t>
      </w:r>
      <w:r>
        <w:rPr/>
        <w:t xml:space="preserve">     с. Межениновка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 xml:space="preserve">ГЛАВА ПОСЕЛЕНИЯ </w:t>
        <w:br/>
        <w:t>(ГЛАВА АДМИНИСТРАЦИИ)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ОСТАНОВЛЕНИЕ</w:t>
      </w:r>
    </w:p>
    <w:p>
      <w:pPr>
        <w:pStyle w:val="Style10"/>
        <w:tabs>
          <w:tab w:val="clear" w:pos="6804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 22 »апреля 2008</w:t>
      </w:r>
      <w:r>
        <w:rPr>
          <w:sz w:val="20"/>
        </w:rPr>
        <w:tab/>
      </w:r>
      <w:r>
        <w:rPr>
          <w:b/>
          <w:sz w:val="20"/>
        </w:rPr>
        <w:t>№ 49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1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полнительных мерах по обеспечению пожарной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-летний пожароопасный период 2008  года на территории Межени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Межениновского сельского поселения  в весенне-летний пожароопасный период 2008 года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25  апреля  по 31 августа 2008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 Руководителям хозяйств, предприятий и организаций всех форм собственности, а также муниципальных учреждений, в срок до 25 мая  2008 год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3. Очистить проезды и подъезды к зданиям, сооружениям и водоисточника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8. Провести дополнительный противопожарный инструктаж всех работник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9. Оформить информационные стенды на противопожарную тематик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 Главному инженеру  ООО «Ком Сервис Межениновка» Гребенникову А.В.  в срок до 01.06.2008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3. Очистить подвалы жилых муниципальн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 Директорам Межениновской средней общеобразовательной школы Соловьеву О.Ю. и Басандайской средней общеобразовательной школы Слизевич С.А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 Участковому уполномоченному МОБ Макееву А.Л. и инспектору УГОЧСПБ Томского  района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 Депутатам Совета Межениновского сельского поселения (председатель Совета                 Табаков А.В.) в срок до 01.06.2008 год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 (Главе Администраци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  Провести 08.06.2008 года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Управляющему Делами опубликовать настоящее постановление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0"/>
          <w:szCs w:val="20"/>
        </w:rPr>
        <w:t>10. 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А.Н. Званитай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tabs>
        <w:tab w:val="clear" w:pos="708"/>
        <w:tab w:val="left" w:pos="900" w:leader="none"/>
      </w:tabs>
      <w:ind w:left="180" w:firstLine="36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7:00Z</dcterms:created>
  <dc:creator>Администратор</dc:creator>
  <dc:description/>
  <cp:keywords/>
  <dc:language>en-US</dc:language>
  <cp:lastModifiedBy>Оксана</cp:lastModifiedBy>
  <cp:lastPrinted>2008-04-30T11:28:00Z</cp:lastPrinted>
  <dcterms:modified xsi:type="dcterms:W3CDTF">2011-02-17T02:57:00Z</dcterms:modified>
  <cp:revision>2</cp:revision>
  <dc:subject/>
  <dc:title>ТОМСКАЯ ОБЛАСТЬ</dc:title>
</cp:coreProperties>
</file>