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5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5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9 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14300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5 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разработанный Администрацией Межениновского сельского поселения проект решения, на основании ч.4 ст. 44 Федерального закона РФ от 06.10.2003  № 131-ФЗ «Об общих принципах организации местного самоуправления в Российской Федерации», руководствуясь п. 1 ст. 23 Устава муниципального образования «Межениновское сельское поселение», Положением «О порядке организации и проведения публичных слушаний в муниципальном образовании «Межениновское сельское поселение», принятого решением Совета Межениновского сельского поселения от 17.03.2006 года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13.06.2008года 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6.05.2008 г. № 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left="5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2 статья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5. пункта 1 статьи 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дпункт 1.16. пункта 1 статьи 6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 подпункте 1.20. пункта 1 статьи 6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дпункт 1.28. пункта 1 статьи 6 после слова «малого» дополнить словами «и среднего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пункт 1.29. пункта 1 статьи 6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сле подпункта 1.32. пункта 1 статьи 6 дополнить подпунктом 1.33.,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здание условий для деятельности добровольных формирований населения по охране общественного порядк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 статья 6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пункта 1.5. пункта 1 статьи 6.1. дополнить подпунктами 1.6., 1.7., изложив их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п.1.6. «участие в осуществлении деятельности по опеке и попечительств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п. 1.7. 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 статья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ункт 2.1. пункта 2 статьи 15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ункт 2.3. пункта 2 статьи 23 изложить в следующей редакции: «приватизация муниципального имущества в порядке, предусмотренном действующим законодательством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2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4. пункта 1 статьи 27 дополнить словами «, осуществляемого в соответствии с федеральным законодательством, а также в случае упразднения Межениновского  сельского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ле подпункта 1.4. пункта 1 статьи 27 дополнить подпунктами 1.5., 1.6. изложив его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.п.1.5. «в случае утраты поселением статуса муниципального образования в связи с его объединением с городским округом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п. 1.6. «в случае 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пункте 4 статьи 30 слова «со дня вручения ему муниципальной избирательной комиссией удостоверения о регистрации избранного Главы поселения на торжественном собрании членов избирательной комиссии, организующей муниципальные выборы, представителей общественности» заменить словами «с момента его регистрации избирательной комиссией муниципального образования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32 </w:t>
      </w:r>
    </w:p>
    <w:p>
      <w:pPr>
        <w:pStyle w:val="Normal"/>
        <w:jc w:val="both"/>
        <w:rPr/>
      </w:pPr>
      <w:r>
        <w:rPr>
          <w:sz w:val="20"/>
          <w:szCs w:val="20"/>
        </w:rPr>
        <w:t>После подпункта 1.10. пункта 1 статьи 32  дополнить подпунктами 1.11., 1.12, 1.13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ложив их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п.1.11. «преобразования Межениновского сельского поселения, осуществляемого в соответствии с федеральным законодательством, а также в случае упразднения Меженинов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.п.1.12. «утраты поселением статуса муниципального образования в связи с его объединением с городским округ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.п.1.13. «увеличения численности избирателей Межениновского сельского поселения более чем на 25 процентов, произошедшего вследствие изменения границ Межениновского сельского поселения»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4 статья 35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Подпункт 1.6. пункта 1 статьи 35 дополнить словами «, в соответствии с действующим законодательством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дпункт 1.9. пункта 1 статьи 35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дпункт 1.16. пункта 1 статьи 35 изложить в следующей редакции: «утверждает генеральные планы поселения, правила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дпункт 1.17. пункта 1 статьи 3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существляет резервирование земель и изъятие, в том числе путем выкупа, земельных участков в границах муниципального образования «Межениновское  сельское поселение» для муниципальных нужд, осуществляет земельный контроль за использованием земель посе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пункт 1.18. пункта 1 статьи 35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одпункт 1.20. пункта 1 статьи 3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одпункт 1.42. пункта 1 статьи 35 после слова «малого» дополнить словами «и среднего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одпункт 1.43. пункта 1 статьи 35 исключить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37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Конституцией Российской Федерации, федеральными законами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 сельское поселение», иными муниципальными правовыми актами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 Статья 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ю 38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татья 38. Гарантии деятельности депутата Совета поселения, Главы поселения (Главы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арантии деятельности депутата Совета поселения, Главы поселения (Главы Администрации)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Депутату Совета  поселения, Главе поселения (Главе Администрации)  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м депутатам Совета поселения, Главе поселения (Главе Администрации) обеспечиваются равные условия для осуществления их полномоч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у Совета поселения, Главе поселения (Главе Администрации), работающим на профессиональной постоянной основе, выплачивается заработная плата, а также производятся иные выплаты, предусмотренные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ри принятии Советом поселения правовых актов депутату Совета поселения,  Главе поселения (Главе Администрации), гарантиру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ое рассмотрение внесенных ими обращений и иных инициати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ая постановка на голосование внесенных инициатив, в том числе поправок к проектам правов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В пределах своих полномочий Глава поселения (Глава Администрации) обладает правом самостоятельного осуществления свое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мешательство в какой-либо форме в деятельность Главы поселения (Главы Администрации), осуществляемую в рамках реализации его полномочий,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Глава поселения (Глава Администрации) в соответствии с уставом муниципального образования «Межениновское сельское поселение» несет ответственность за результаты своей деятельности перед населением непосредствен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Депутат Совета поселения, Глава поселения (Глава Администрации), по предъявлении удостоверения имеют право для осуществления своих полномочий беспрепятственно посещать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ются правом внеочередного приема их руководителями и иными должностными лицами.</w:t>
      </w:r>
    </w:p>
    <w:p>
      <w:pPr>
        <w:pStyle w:val="Normal"/>
        <w:jc w:val="both"/>
        <w:rPr/>
      </w:pPr>
      <w:r>
        <w:rPr>
          <w:sz w:val="20"/>
          <w:szCs w:val="20"/>
        </w:rPr>
        <w:t>1.5. Руководители органов местного самоуправления Межениновского сельского поселения, а также организаций независимо от организационно-правовых форм и форм собственности, находящихся на территории муниципального образования «Межениновское сельское поселение» по вопросам своей деятельности, обязаны безотлагательно дать устный либо письменный ответ на обращение депутата Совета поселения, предоставить запрашиваемые документы и с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путат Совета поселения, Глава поселения (Глава Администрации), имеют право принимать непосредственное участие в рассмотрении поставленных ими в обращении вопросов, о дне рассмотрения которых депутат Совета поселения,  Глава поселения (Глава Администрации), должны быть извещены заранее, но не позднее чем за три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ответ представляется депутату Совета поселения,  Главе поселения (Главе Администрации) не позднее двадцати дней со дня получения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Депутату Совета поселения, Главе поселения (Главе Администрации), обеспечивается возможность беспрепятственного пользования правовыми актами, принятыми органами местного самоуправления Межениновского сельского поселения, а также документами и информационно-справочными материалами, поступающими в официальном порядке в указан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На время участия в заседании Совета поселения, а также выполнения иных депутатских полномочий депутат, осуществляющий свою деятельность на непостоянной основе, освобождается от выполнения производственных и иных обязанностей с сохранением среднего заработка по месту работы, на основании официального уведомления о вызове в Совет поселения. При этом требование каких-либо документов не допускает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Депутату Совета поселения обеспечиваются необходимые условия для проведения встреч с избирателями и отчетов перед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Межениновского сельского поселения обеспечивает извещение граждан о дате, месте и времени проведения встреч депутата Совета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6 статья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пункт 1.2. пункта 1 статьи 4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ле подпункта 1.20. пункта 1 статьи 46 дополнить подпунктом 1.21., изложив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>
          <w:sz w:val="20"/>
          <w:szCs w:val="20"/>
        </w:rPr>
        <w:t>3.Подпункт 2.1. пункта 2 статьи 46 дополнить словами «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»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6.05.2008 г. № 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фициально направляется  в </w:t>
      </w:r>
      <w:r>
        <w:rPr>
          <w:b/>
          <w:sz w:val="20"/>
          <w:szCs w:val="20"/>
        </w:rPr>
        <w:t>МОУ Басандайская СОШ, МОУ Межениновская СОШ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- в  3-х экземплярах направляется в </w:t>
      </w:r>
      <w:r>
        <w:rPr>
          <w:b/>
          <w:sz w:val="20"/>
          <w:szCs w:val="20"/>
        </w:rPr>
        <w:t>библиотеку с. Межениновка, магазин “Лада», ФАП. п. Басандайк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тделение связи с. Басандайка,</w:t>
      </w:r>
      <w:r>
        <w:rPr>
          <w:sz w:val="20"/>
          <w:szCs w:val="20"/>
        </w:rPr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поселения                                                                                А.Н. Званитай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ГЛАВА ПОСЕЛЕНИЯ                                                                                                                                           (ГЛАВА АДМИНИСТРАЦИИ)</w:t>
      </w:r>
    </w:p>
    <w:p>
      <w:pPr>
        <w:pStyle w:val="Heading1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firstLine="360"/>
        <w:jc w:val="center"/>
        <w:rPr/>
      </w:pPr>
      <w:r>
        <w:rPr>
          <w:u w:val="none"/>
        </w:rPr>
        <w:t xml:space="preserve">ПОСТАНОВЛЕНИЕ                                                                                                                    </w:t>
      </w:r>
      <w:r>
        <w:rPr/>
        <w:t xml:space="preserve">       </w:t>
      </w:r>
      <w:r>
        <w:rPr>
          <w:b/>
          <w:u w:val="none"/>
        </w:rPr>
        <w:t>«30 » мая 2008</w:t>
      </w:r>
      <w:r>
        <w:rPr>
          <w:u w:val="none"/>
        </w:rPr>
        <w:t xml:space="preserve"> </w:t>
        <w:tab/>
        <w:t xml:space="preserve">                                                                                                </w:t>
      </w:r>
      <w:r>
        <w:rPr>
          <w:b/>
          <w:u w:val="none"/>
        </w:rPr>
        <w:t>№ 64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с. </w:t>
      </w:r>
      <w:r>
        <w:rPr>
          <w:sz w:val="18"/>
          <w:szCs w:val="18"/>
        </w:rPr>
        <w:t>Межениновка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6804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0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мене  территории  Межениновского сельского поселения режима чрезвычайной ситу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вязи с нормализацией пожарной  обстановки в лесах Меженинов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10"/>
        <w:numPr>
          <w:ilvl w:val="0"/>
          <w:numId w:val="5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менить на территории муниципального образования «Межениновское сельское поселение» с 30.05.2008  года режим  чрезвычайной ситуации, введенный  постановлением Главы Межениновского сельского поселения (Главы Администрации) от 14.05.2008 года                 № 51 «О введении на территории Межениновского сельского поселения режима чрезвычайной ситуации».</w:t>
      </w:r>
    </w:p>
    <w:p>
      <w:pPr>
        <w:pStyle w:val="Style10"/>
        <w:numPr>
          <w:ilvl w:val="0"/>
          <w:numId w:val="5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.</w:t>
      </w:r>
    </w:p>
    <w:p>
      <w:pPr>
        <w:pStyle w:val="Style10"/>
        <w:numPr>
          <w:ilvl w:val="0"/>
          <w:numId w:val="5"/>
        </w:numPr>
        <w:tabs>
          <w:tab w:val="clear" w:pos="6804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А.Н. Званитайс</w:t>
      </w:r>
    </w:p>
    <w:sectPr>
      <w:footerReference w:type="default" r:id="rId2"/>
      <w:type w:val="nextPage"/>
      <w:pgSz w:w="11906" w:h="16838"/>
      <w:pgMar w:left="1701" w:right="14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Cs w:val="22"/>
      </w:rPr>
      <w:t>Тираж  17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1:00Z</dcterms:created>
  <dc:creator>Администратор</dc:creator>
  <dc:description/>
  <cp:keywords/>
  <dc:language>en-US</dc:language>
  <cp:lastModifiedBy>Оксана</cp:lastModifiedBy>
  <cp:lastPrinted>2008-06-09T07:35:00Z</cp:lastPrinted>
  <dcterms:modified xsi:type="dcterms:W3CDTF">2011-02-17T03:01:00Z</dcterms:modified>
  <cp:revision>2</cp:revision>
  <dc:subject/>
  <dc:title>ТОМСКАЯ ОБЛАСТЬ</dc:title>
</cp:coreProperties>
</file>