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149860</wp:posOffset>
                </wp:positionV>
                <wp:extent cx="9429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.06.200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11.8pt;mso-position-vertical-relative:text;margin-left:3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3.06.2009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09 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120"/>
        <w:jc w:val="left"/>
        <w:rPr/>
      </w:pPr>
      <w:r>
        <w:rPr/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0"/>
        </w:rPr>
        <w:tab/>
        <w:t xml:space="preserve">с. Межениновка </w:t>
      </w:r>
      <w:r>
        <w:rPr>
          <w:sz w:val="20"/>
        </w:rPr>
        <w:t xml:space="preserve">                                                                                                             от 23.06.2009 г .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ешению об изменении вида разрешенного использования земельного участка, принадлежащего Зенкиной Т.Г   и земельного участка, принадлежащего Козловскому Н.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На основании Постановления Администрации Межениновского сельского поселения от 10.06.2009 № 77 «О  проведении публичных слушаний по изменению видов разрешенного использования земельных участков»  назначено на  23.06.2009 года     в 15.00 ч. по адресу:  с. Межениновка, Томского района, ул. Первомайская, 22,  сельский Дом культуры               с. Меженинов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23.06.2009 года в 15.00 ч. по адресу:                                  с. Межениновка, Томского района, ул. Первомайская, 22, сельский Дом культуры с. Межениновка.</w:t>
      </w:r>
    </w:p>
    <w:p>
      <w:pPr>
        <w:pStyle w:val="Normal"/>
        <w:jc w:val="both"/>
        <w:rPr/>
      </w:pPr>
      <w:r>
        <w:rPr>
          <w:sz w:val="18"/>
          <w:szCs w:val="18"/>
        </w:rPr>
        <w:t>Повестка собрания: проведение публичных слушаний по обсуждению  по решению об изменении вида разрешенного использования земельного участка, принадлежащего Зенкиной Т.Г. и земельного участка, принадлежащего Козловскому Н.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убличных слушаниях приняли участие 12 жителей Межениновского сельского поселения.  </w:t>
      </w:r>
    </w:p>
    <w:p>
      <w:pPr>
        <w:pStyle w:val="Normal"/>
        <w:jc w:val="both"/>
        <w:rPr/>
      </w:pPr>
      <w:r>
        <w:rPr>
          <w:sz w:val="18"/>
          <w:szCs w:val="18"/>
        </w:rPr>
        <w:t>Письменных замечаний, предложений по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решению об изменении вида разрешенного использования земельного участка, принадлежащего Зенкиной Т.Г. и земельного участка,  принадлежащего Козловскому Н.Н., в адрес организатора публичных слушаний не поступило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 итогам проведения публичных слушаний за пред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ить вид разрешенного использования земельного участка, принадлежащего Зенкиной Татьяне Георгиевне, на основании Государственного акта  на право собственности на землю от 27.05.1994 ТО 14-11000678, расположенного по адресу: с. Межениновка, Томского района, пер. Больничный, 14/1 , с разрешенного использования «для огородничества» на разрешенное использование «для ведения личного подсобного хозяйст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ить вид разрешенного использования земельного участка, принадлежащего Козловскому Николаю Николаевичу на основании свидетельства о государственной регистрации права от 31.01.2006  серия 70 АА 104214,  расположенного по адресу: с. Межениновка, Томского района, ул. Дорожная, 33 , с разрешенного использования «для индивидуального огородничества» на разрешенное использование «для ведения личного подсобного хозяйств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-   12 человек;        ПРОТИВ -    нет;      ВОЗДЕРЖАЛСЯ – н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результатам проведения публичных слушаний принято реш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зменить вид разрешенного использования земельного участка, принадлежащего Зенкиной Татьяне Георгиевне, на основании Государственного акта  на право собственности на землю от 27.05.1994 ТО 14-11000678, расположенного по адресу: с. Межениновка, Томского района, пер. Больничный, 14/1 , с разрешенного использования «для огородничества» на разрешенное использование «для ведения личного подсобного хозяй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зменить вид разрешенного использования земельного участка, принадлежащего Козловскому Николаю Николаевичу на основании свидетельства о государственной регистрации права от 31.01.2006  серия 70 АА 104214,  расположенного по адресу: с. Межениновка, Томского района, ул. Дорожная, 33 , с разрешенного использования «для индивидуального огородничества» на разрешенное использование «для ведения личного подсобного хозяйства»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рганизатор публичных слушаний </w:t>
        <w:tab/>
        <w:tab/>
        <w:tab/>
        <w:tab/>
        <w:t xml:space="preserve">              О.А. Чумерин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</w:t>
        <w:tab/>
        <w:tab/>
        <w:tab/>
        <w:tab/>
        <w:tab/>
        <w:tab/>
        <w:t xml:space="preserve">               Е.А. Стрелкова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8:00Z</dcterms:created>
  <dc:creator>1</dc:creator>
  <dc:description/>
  <cp:keywords/>
  <dc:language>en-US</dc:language>
  <cp:lastModifiedBy>Оксана</cp:lastModifiedBy>
  <cp:lastPrinted>2009-07-08T15:11:00Z</cp:lastPrinted>
  <dcterms:modified xsi:type="dcterms:W3CDTF">2011-02-17T03:28:00Z</dcterms:modified>
  <cp:revision>2</cp:revision>
  <dc:subject/>
  <dc:title>ТОМСКАЯ ОБЛАСТЬ</dc:title>
</cp:coreProperties>
</file>