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5.05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5.05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09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12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                                           МУНИЦИПАЛЬНОЕ ОБРАЗОВАНИЕ</w:t>
        <w:br/>
        <w:t xml:space="preserve">                                                                         «Межениновское сельское поселение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24.05.2010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внесения  изменений и дополнений в Устав муниципального образования "Межениновское сельское поселение"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05.05.2010  года  № 78   "О внесении изменений и дополнений  в Устав муниципального образования "Межениновское сельское поселение" проведение публичных слушаний по проекту  изменений и дополнений в Устав  назначено на  24.05.2010 года  на 15.00 ч. по адресу:  с. Межениновка, Томского района,                                     ул. Первомайская, 22,  Дом культу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брание по проведению публичных слушаний было проведено  24.05.2010  года в 15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 о внесении изменений и дополнений в Устав муниципального образования "Меженин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39 жителей Межениновского сельского поселения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изменений и дополнений в Устав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изменений и дополнений в Устав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ых замечаний, предложений по проекту изменений и дополнений в Устав не поступило в адрес организатора публичных слушани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изменений и дополнений в Устав муниципального образования "Межениновское сельское поселение" в предложенной реда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-   </w:t>
      </w:r>
      <w:r>
        <w:rPr>
          <w:b/>
          <w:sz w:val="20"/>
          <w:szCs w:val="20"/>
        </w:rPr>
        <w:t>39</w:t>
      </w:r>
      <w:r>
        <w:rPr>
          <w:sz w:val="20"/>
          <w:szCs w:val="20"/>
        </w:rPr>
        <w:t xml:space="preserve">         ПРОТИВ -    </w:t>
      </w:r>
      <w:r>
        <w:rPr>
          <w:b/>
          <w:i/>
          <w:sz w:val="20"/>
          <w:szCs w:val="20"/>
        </w:rPr>
        <w:t xml:space="preserve">нет </w:t>
      </w:r>
      <w:r>
        <w:rPr>
          <w:sz w:val="20"/>
          <w:szCs w:val="20"/>
        </w:rPr>
        <w:t xml:space="preserve">     ВОЗДЕРЖАЛСЯ - </w:t>
      </w:r>
      <w:r>
        <w:rPr>
          <w:b/>
          <w:i/>
          <w:sz w:val="20"/>
          <w:szCs w:val="20"/>
        </w:rPr>
        <w:t>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о внесении изменений и допол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   А.В. Табаков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8:00Z</dcterms:created>
  <dc:creator>1</dc:creator>
  <dc:description/>
  <cp:keywords/>
  <dc:language>en-US</dc:language>
  <cp:lastModifiedBy>Оксана</cp:lastModifiedBy>
  <cp:lastPrinted>2010-06-22T08:28:00Z</cp:lastPrinted>
  <dcterms:modified xsi:type="dcterms:W3CDTF">2011-02-17T03:28:00Z</dcterms:modified>
  <cp:revision>2</cp:revision>
  <dc:subject/>
  <dc:title>ТОМСКАЯ ОБЛАСТЬ</dc:title>
</cp:coreProperties>
</file>