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СТАНОВЛЕНИЕ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«</w:t>
      </w:r>
      <w:r>
        <w:rPr>
          <w:b/>
          <w:szCs w:val="24"/>
        </w:rPr>
        <w:t>06</w:t>
      </w:r>
      <w:r>
        <w:rPr>
          <w:szCs w:val="24"/>
        </w:rPr>
        <w:t>»</w:t>
      </w:r>
      <w:r>
        <w:rPr>
          <w:b/>
          <w:szCs w:val="24"/>
        </w:rPr>
        <w:t xml:space="preserve"> августа</w:t>
      </w:r>
      <w:r>
        <w:rPr>
          <w:szCs w:val="24"/>
        </w:rPr>
        <w:t xml:space="preserve"> </w:t>
      </w:r>
      <w:r>
        <w:rPr>
          <w:b/>
          <w:szCs w:val="24"/>
        </w:rPr>
        <w:t xml:space="preserve"> 2010</w:t>
      </w:r>
      <w:r>
        <w:rPr>
          <w:szCs w:val="24"/>
        </w:rPr>
        <w:tab/>
        <w:t xml:space="preserve">№ </w:t>
      </w:r>
      <w:r>
        <w:rPr>
          <w:b/>
          <w:szCs w:val="24"/>
        </w:rPr>
        <w:t xml:space="preserve"> 100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Положения «О проведении антикоррупционной экспертизы нормативных правовых актов (проектов нормативных правовых актов) Администрации Межениновского сельского поселения»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 соответствии со ст. 7 Федерального закона от 06.10.2003 года № 131-ФЗ «Об общих принципах организации местного самоуправления в Российской Федерации», ст.ст.2,3 Федерального закона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ых актов  и проектов нормативных правовых актов», руководствуясь Уставом муниципального образования «Межениновское сельское поселение»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2"/>
        <w:numPr>
          <w:ilvl w:val="0"/>
          <w:numId w:val="3"/>
        </w:numPr>
        <w:tabs>
          <w:tab w:val="clear" w:pos="6804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Утвердить Положение «О проведении антикоррупционной экспертизы нормативных правовых актов (проектов нормативных правовых актов) Администрации Межениновского сельского поселения» согласно приложению.</w:t>
      </w:r>
    </w:p>
    <w:p>
      <w:pPr>
        <w:pStyle w:val="Style12"/>
        <w:numPr>
          <w:ilvl w:val="0"/>
          <w:numId w:val="3"/>
        </w:numPr>
        <w:tabs>
          <w:tab w:val="clear" w:pos="6804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            А.Н. Званитай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Исп. Чумерина О.А. </w:t>
      </w:r>
    </w:p>
    <w:p>
      <w:pPr>
        <w:pStyle w:val="Normal"/>
        <w:rPr/>
      </w:pPr>
      <w:r>
        <w:rPr/>
        <w:t>96 97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                       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Межениновского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«08» августа 2010 № 100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НТИКОРРУПЦИОННОЙ ЭКСПЕРТИЗЫ НОРМАТИВНЫХ ПРАВОВЫХ АКТОВ (ПРОЕКТОВ НОРМАТИВНЫХ ПРАВОВЫХ АКТОВ)  АДМИНИСТРАЦИИ МЕЖЕНИНОВСКОГО СЕЛЬСКОГО ПОСЕЛЕНИЯ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 Администрации Межениновского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6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05.03.2009 № 196 « 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 а также настоящим Положени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6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направлена на выявление в проектах нормативных 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6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проводится на основе следующих принципов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284" w:firstLine="6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284" w:firstLine="60"/>
        <w:jc w:val="both"/>
        <w:rPr>
          <w:sz w:val="24"/>
          <w:szCs w:val="24"/>
        </w:rPr>
      </w:pPr>
      <w:r>
        <w:rPr>
          <w:sz w:val="24"/>
          <w:szCs w:val="24"/>
        </w:rPr>
        <w:t>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284" w:firstLine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284" w:firstLine="60"/>
        <w:jc w:val="both"/>
        <w:rPr>
          <w:sz w:val="24"/>
          <w:szCs w:val="24"/>
        </w:rPr>
      </w:pPr>
      <w:r>
        <w:rPr>
          <w:sz w:val="24"/>
          <w:szCs w:val="24"/>
        </w:rPr>
        <w:t>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284" w:firstLine="60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–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1288" w:firstLine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ОВЕДЕНИЯ АНТИКОРРУПЦИОННОЙ ЭКСПЕРТИЗЫ НОРМАТИВНЫХ ПРАВОВЫХ АКТОВ (ПРОЕКТОВ НОРМАТИВНЫХ ПРАВОВЫХ АКТОВ)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6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проводится  в отношении нормативных правовых актов (проектов нормативных правовых актов), принятых Администрацией Меженинов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60"/>
        <w:jc w:val="both"/>
        <w:rPr/>
      </w:pPr>
      <w:r>
        <w:rPr>
          <w:sz w:val="24"/>
          <w:szCs w:val="24"/>
        </w:rPr>
        <w:t>Под антикоррупционной экспертизой понимается деятельность уполномоченного должностного лица, направленная на выявление в тексте проекта нормативного правового акта коррупциогенных факторов и коррупционных норм, оценку степени их коррупцио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ую экспертизу правовых актов проводит уполномоченное Главой Межениновского сельского поселения (Главой Администрации) должностное лицо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6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проектов нормативных правовых актов  проводится  в четырнадцатидневный срок со дня поступления проекта правового акт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нтикоррупционная экспертиза   нормативных правовых актов  проводится  в             тридцатидневный срок со дня поступления проекта правового ак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ия антикоррупционной экспертизы нормативного правого акта (проекта нормативного правового акта) составляется мотивированное заключение о наличии или отсутствии коррупциогенных факторов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left="60" w:firstLine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ключение на нормативный правовой акт (проект нормативного правового акта) подписывается должностным лицом и утверждается  Главой Межениновского сельского поселения (Главой Администраци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60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отражаются следующие сведени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подготовки заключ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нормативного правового акта (проекта нормативного правового акта), проходящего антикоррупционную экспертиз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го акта (разделы, главы, статьи, части, пункты, подпункты, абзацы)  и соответствующих коррупциогенных фактор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коррупционности каждого фактора в отдельности нормативного правового акта (проекта нормативного правового акта) в цело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способах ликвидации или нейтрализации коррупциогенных факто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В случае выявления в проекте нормативного правового акта коррупционных факторов, устранение которых из текста нормативного правового акта (проекта нормативного правого акта) невозможно или нецелесообразно, уполномоченное должностное лицо, проводящее антикоррупционную экспертизу, дает соответствующее обоснование в отношении каждого фактора в отдельности и предлагает возможные способы нейтрализации коррупциогенных риск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босновании коррупционности отдельных норм проекта нормативного пра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 нормативный правовой акт (проект нормативного правового акта) направляется лицу, представившему нормативный правовой акт  (проект нормативного правого акта), для устранения замечани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1288" w:firstLine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УПЦИОГЕННЫЕ ФАКТОР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ми факторами, устанавливающими для правоприменителя необоснованно  широкие пределы усмотрения или возможность необоснованного применения исключений из общих правил являютс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широта дискреционных полномочий – отсутствие или неопределенность сроков, условий или оснований принятия решения, наличие дублирующих полномочий органов местного самоуправления муниципального образования «Томский район» (их должностных лиц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определение компетенции по формуле вправе – диспозитивное установление возможности совершения органами местного самоуправления  муниципального образования «Томский район» (их должностными лицами) действий в отношении граждан и организаций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выборочное изменение объема прав – возможность необоснованного установления исключений  из общего порядка для граждан и организаций  по усмотрению органов местного самоуправления Томского района (их должностных лиц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)  чрезмерная  свобода подзаконного нормотворчества – наличие бланкетных и отсылочных норм, приводящее к принятию подзаконных актов, вторгающихся в компетенцию Думы Томского район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)  принятие нормативного правового акта за пределами  компетенции  Думы Томского района –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)  заполнение законодательных пробелов при помощи подзаконных актов в отсутствии законодательной  делегации соответствующих полномочий – установление общеобязательных правил поведения в подзаконном акте  в условиях отсутствия закон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ж) отсутствие или неполнота административных процедур – отсутствие порядка совершения органами местного самоуправления Томского района (их должностными лицами) определенных действий либо одного из элементов такого порядк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) отказ от конкурсных (аукционных) процедур – закрепление административного порядка  предоставления права (блага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</w:t>
        <w:tab/>
        <w:t>Коррупциогенными факторами, содержащими неопределенные, трудновыполнимые и (или) обременительные требования к гражданам и организациям являютс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 злоупотребление правом заявителя органами местного самоуправления Томского района (их должностными лицами) – отсутствие четкой регламентации прав граждан и организаций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юридико-лингвистическая неопределенность – употребление неустоявшихся,  двусмысленных терминов и категорий оценочного характер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5812" w:leader="none"/>
        </w:tabs>
        <w:spacing w:lineRule="auto" w:line="276"/>
        <w:ind w:left="5812" w:hanging="0"/>
        <w:jc w:val="both"/>
        <w:rPr/>
      </w:pPr>
      <w:r>
        <w:rPr/>
        <w:t>Приложение к Положению  «О проведении антикоррупционной экспертизы нормативных правовых актов (проектов нормативных правовых актов) Администрации Межениновского сельского поселения»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5812" w:leader="none"/>
        </w:tabs>
        <w:spacing w:lineRule="auto" w:line="276"/>
        <w:ind w:left="581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5812" w:leader="none"/>
        </w:tabs>
        <w:spacing w:lineRule="auto" w:line="276"/>
        <w:ind w:left="581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5812" w:leader="none"/>
        </w:tabs>
        <w:spacing w:lineRule="auto" w:line="276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«Утверждаю»___________________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5812" w:leader="none"/>
        </w:tabs>
        <w:spacing w:lineRule="auto" w:line="276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ежениновского сельского поселения (Глава Администрации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5812" w:leader="none"/>
        </w:tabs>
        <w:spacing w:lineRule="auto" w:line="276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Ф,И.О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5812" w:leader="none"/>
        </w:tabs>
        <w:spacing w:lineRule="auto" w:line="276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2010 г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5812" w:leader="none"/>
        </w:tabs>
        <w:spacing w:lineRule="auto" w:line="276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№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____»___________2010 г.</w:t>
        <w:tab/>
        <w:tab/>
        <w:tab/>
        <w:tab/>
        <w:tab/>
        <w:tab/>
        <w:tab/>
        <w:t>с. Межениновк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нормативного правового акта (проекта нормативного правового акта), проходящего антикоррупционную экспертиз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>Выявленные положения нормативного правового акта (</w:t>
        <w:tab/>
        <w:t>проекта нормативного правового акта), способствующие созданию условий для проявления коррупции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: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: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и: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и, пункты, подпункты, абзацы: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способы ликвидации или нейтрализации коррупциогенных факторов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>Уполномоченное должностное лицо_________ Подпись__________(Ф.И.О.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5812" w:leader="none"/>
        </w:tabs>
        <w:spacing w:lineRule="auto" w:line="276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28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01:00Z</dcterms:created>
  <dc:creator>Adm</dc:creator>
  <dc:description/>
  <cp:keywords/>
  <dc:language>en-US</dc:language>
  <cp:lastModifiedBy>Оксана</cp:lastModifiedBy>
  <cp:lastPrinted>2010-08-06T14:17:00Z</cp:lastPrinted>
  <dcterms:modified xsi:type="dcterms:W3CDTF">2011-02-24T03:01:00Z</dcterms:modified>
  <cp:revision>2</cp:revision>
  <dc:subject/>
  <dc:title> </dc:title>
</cp:coreProperties>
</file>