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18</w:t>
      </w:r>
      <w:r>
        <w:rPr>
          <w:szCs w:val="24"/>
        </w:rPr>
        <w:t>»</w:t>
      </w:r>
      <w:r>
        <w:rPr>
          <w:b/>
          <w:szCs w:val="24"/>
        </w:rPr>
        <w:t xml:space="preserve"> август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0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105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мерах по обеспечению оперативной проработки проблемных вопросов и эффективного реагирования на складывающуюся пожароопасную ситуацию на территории Межениновского сельского поселени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 правительственной телеграммой от 06.08.2010 № А55-5711АК,  в целях недопущения гибели населения и снижения ущерба в случае возникновения массовых природных пожаров  на территории Межениновского сельского поселения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Создать поселковую рабочую группу по обеспечению оперативной проработки проблемных вопросов  и эффективного реагирования на складывающуюся пожароопасную обстановку в муниципальном образовании «Межениновское сельское поселение»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Утвердить План предупредительно-профилактических мер, направленных на системное  мероприятий  на системное социально-экономическое развитие с целью  недопущения гибели населения и снижение ущерба в случае возникновения массовых природных пожаров территории муниципального образования «Межениновское сельское поселение»  согласно приложению 2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Контроль за исполнением настоящего постановления возложить на специалиста                            1 категории Швец В.Н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Швец В.Н.  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_О.А. Чумерина  </w:t>
      </w:r>
    </w:p>
    <w:p>
      <w:pPr>
        <w:pStyle w:val="Normal"/>
        <w:rPr/>
      </w:pPr>
      <w:r>
        <w:rPr/>
        <w:t>2010-08-17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ежениновского сельского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b/>
          <w:sz w:val="24"/>
          <w:szCs w:val="24"/>
        </w:rPr>
        <w:t>« 18» августа 2010</w:t>
      </w:r>
      <w:r>
        <w:rPr>
          <w:sz w:val="24"/>
          <w:szCs w:val="24"/>
        </w:rPr>
        <w:t xml:space="preserve">  № </w:t>
      </w:r>
      <w:r>
        <w:rPr>
          <w:b/>
          <w:sz w:val="24"/>
          <w:szCs w:val="24"/>
        </w:rPr>
        <w:t>1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ой рабочей группы по обеспечению оперативной проработки проблемных вопросов  и эффективного реагирования на складывающуюся пожароопасную обстановку в муниципальном образовании «Меженин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Швец Валентина Николаевна, специалист 1 категории Администрации Межениновского сельского поселения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Чумерина Оксана Александровна, Управляющий делами Администрации Межениновского сельского поселения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Бондаренко Надежда Александровна, ведущий специалист Администрации Межениновского сельского поселения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ванитайс Сергей Юрьевич,  старший водитель отдельного пожарного поста                           с. Меженинов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Головин Юрий Николаевич, депутат  Совета Межени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изевич Сергей Алексеевич, директор Басандайской средней общеобразовательной школы  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ырянова Риарита Андреевна, фельдшер Басандайского  ФАП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икова Тамара Петровна, фельдшер Межениновского ФАП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ьяшин Анатолий Борисович, директор ООО «Строительный двор»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Логунова Тамара Ивановна, участковый лесничий Межениновского лесничеств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еев Александр Леонардович, участковый уполномоченный (по согласованию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ежениновского сельского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b/>
          <w:sz w:val="24"/>
          <w:szCs w:val="24"/>
        </w:rPr>
        <w:t>« 18» августа 2010</w:t>
      </w:r>
      <w:r>
        <w:rPr>
          <w:sz w:val="24"/>
          <w:szCs w:val="24"/>
        </w:rPr>
        <w:t xml:space="preserve">  № </w:t>
      </w:r>
      <w:r>
        <w:rPr>
          <w:b/>
          <w:sz w:val="24"/>
          <w:szCs w:val="24"/>
        </w:rPr>
        <w:t>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дительно-профилактических мер, направленных на системное  мероприятий  на системное социально-экономическое развитие с целью  недопущения гибели населения и снижение ущерба в случае возникновения массовых природных пожаров территории муниципального образования «Меженинов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1"/>
        <w:gridCol w:w="2431"/>
        <w:gridCol w:w="2442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состояния защищенности от пожаров населенных пунктом и важных объектов инфраструктуры Межениновского сельского поселения, расположенных  в лесной зон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поселковой рабочей группы совместно с добровольной пожарной дружиной по вопросу обеспечения оперативной проработки проблемных вопросов  и эффективного реагирования на складывающуюся пожароопасную обстановку в муниципальном образовании «Межениновское сельское поселени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4 .08.201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асчет всех средств и сил, необходимых  для тушения пожа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ы материальных ресурсов для ликвидации чрезвычайных ситуаций в случае их возникнов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пас медикаментов для оказания первой медицинской помощ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 .08.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общественного порядка  и состояния объектов на территории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стить в общедоступных местах </w:t>
            </w:r>
            <w:r>
              <w:rPr>
                <w:bCs/>
                <w:sz w:val="24"/>
                <w:szCs w:val="24"/>
              </w:rPr>
              <w:t xml:space="preserve">наглядной агитации по предупреждению пожаров и  последствий от них, о мерах безопасности, номера телефонов пожарного пост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стоянную готовность сил и средств отдельного пожарного поста            с. Межениновка  к ликвидации пожа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экстренного информирования населения, вышестоящих органов и аварийно-спасательных служ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ых бесед об опасности лесных пожаров со школь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зевич С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ового обхода с разъяснительной беседой об опасности лесных пожаров, о мерах по их ликвидации, конкретных действиях каждого жителя и их персональной ответственности за свои действ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ерина О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 В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2:00Z</dcterms:created>
  <dc:creator>Adm</dc:creator>
  <dc:description/>
  <cp:keywords/>
  <dc:language>en-US</dc:language>
  <cp:lastModifiedBy>Оксана</cp:lastModifiedBy>
  <cp:lastPrinted>2010-08-25T08:52:00Z</cp:lastPrinted>
  <dcterms:modified xsi:type="dcterms:W3CDTF">2011-03-01T09:02:00Z</dcterms:modified>
  <cp:revision>2</cp:revision>
  <dc:subject/>
  <dc:title> </dc:title>
</cp:coreProperties>
</file>